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40080</wp:posOffset>
            </wp:positionH>
            <wp:positionV relativeFrom="paragraph">
              <wp:posOffset>16891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</w:t>
        <w:tab/>
        <w:tab/>
        <w:tab/>
        <w:tab/>
        <w:t>Santa Fe, 15 de mayo de 2013.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  <w:t xml:space="preserve">Sub comisión/entrenadores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>ASUNTO: Pedido de torn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Nos dirigimos a usted y por su digno intermedio a los demás miembros de la Sub Comisión de Natación, como a los entrenadores para informarles los pasos a seguir para la autorización de un torne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ido de la posible fecha con tres meses de anticipación, para poder tener un calendario organ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uesta de pruebas para su visado conjuntamente con la invitación del club y el reglamento con un mes de anticip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vez aprobado, se remitirá a los diferentes clubes y a la página con 20 días de anticipación a la fecha del mism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Motiva ésta misiva, a los efectos de aclarar malos entendidos y creer que la Federación sabotea los torneos o pone mala predisposición para la realización de los mismos, siendo los responsables absolutos cada club de los pasos anteriores a cumplimentar. Sabiendo que los tiempos deben respetarse para una mayor organización de TO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Espero sepan entender el motivo de la nota y aprovechamos la oportunidad para saludarlos con la distinción que se merec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tamente.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br w:type="textWrapping" w:clear="all"/>
      </w:r>
      <w:r>
        <w:rPr/>
        <w:t xml:space="preserve"> </w:t>
        <w:tab/>
        <w:t xml:space="preserve">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</w:t>
      </w:r>
      <w:r>
        <w:rPr/>
        <w:t>PRESIDENTA</w:t>
        <w:tab/>
        <w:t xml:space="preserve">                                                SECRETARIA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3:59:00Z</dcterms:created>
  <dc:creator>USUARIO</dc:creator>
  <dc:description/>
  <cp:keywords/>
  <dc:language>en-US</dc:language>
  <cp:lastModifiedBy>USUARIO</cp:lastModifiedBy>
  <cp:lastPrinted>2006-09-20T17:00:00Z</cp:lastPrinted>
  <dcterms:modified xsi:type="dcterms:W3CDTF">2013-05-22T15:29:00Z</dcterms:modified>
  <cp:revision>56</cp:revision>
  <dc:subject/>
  <dc:title>FEDERACIÓN  SANTAFESINA DE NATACIÓN</dc:title>
</cp:coreProperties>
</file>