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REGLAMENTO </w:t>
      </w:r>
    </w:p>
    <w:p>
      <w:pPr>
        <w:pStyle w:val="Heading1"/>
        <w:rPr>
          <w:lang w:val="es-ES"/>
        </w:rPr>
      </w:pPr>
      <w:r>
        <w:rPr>
          <w:lang w:val="es-ES"/>
        </w:rPr>
        <w:t>CAMPEONATO ARGENTINO DE AGUAS ABIERTAS JUVENILES VERANO 2012</w:t>
      </w:r>
    </w:p>
    <w:p>
      <w:pPr>
        <w:pStyle w:val="Heading1"/>
        <w:rPr>
          <w:szCs w:val="28"/>
          <w:u w:val="single"/>
          <w:lang w:val="es-ES"/>
        </w:rPr>
      </w:pPr>
      <w:r>
        <w:rPr>
          <w:szCs w:val="28"/>
          <w:u w:val="single"/>
          <w:lang w:val="es-ES"/>
        </w:rPr>
      </w:r>
    </w:p>
    <w:p>
      <w:pPr>
        <w:pStyle w:val="Titulo2"/>
        <w:rPr/>
      </w:pPr>
      <w:r>
        <w:rPr>
          <w:b/>
        </w:rPr>
        <w:t>Categorías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Se establecerán 2 categorías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VENILES 14 – 16 AÑOS  -   5   KM. VARONES Y MUJERES</w:t>
      </w:r>
    </w:p>
    <w:p>
      <w:pPr>
        <w:pStyle w:val="Normal"/>
        <w:rPr>
          <w:lang w:val="es-ES"/>
        </w:rPr>
      </w:pPr>
      <w:r>
        <w:rPr>
          <w:lang w:val="es-ES"/>
        </w:rPr>
        <w:t>JUVENILES  17-18   AÑOS   7,5 KM. VARONES Y MUJE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s-ES"/>
        </w:rPr>
        <w:t>Estas edades deben ser al 31 de diciembre  de 2013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  <w:lang w:val="es-ES"/>
        </w:rPr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</w:r>
    </w:p>
    <w:p>
      <w:pPr>
        <w:pStyle w:val="Titulo2"/>
        <w:rPr>
          <w:b/>
          <w:b/>
        </w:rPr>
      </w:pPr>
      <w:r>
        <w:rPr>
          <w:b/>
        </w:rPr>
        <w:t>Puntaje por equip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da competencia otorgará puntaje de acuerdo al sistema de FINA para el Grand Prix de Maratones para las pruebas de Argentina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15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11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9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7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6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5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4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 en adelante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bandonos </w:t>
        <w:tab/>
        <w:t>0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erán Campeones Argentinos de Categoria por equipo en cada categoría los clubes que sumen mayor cantidad de puntos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>Serán Campeones Argentinos de Absolutos  por equipo  los clubes que sumen mayor cantidad de puntos, teniendo en cuenta las dos categorías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Titulo2"/>
        <w:rPr>
          <w:b/>
          <w:b/>
        </w:rPr>
      </w:pPr>
      <w:r>
        <w:rPr>
          <w:b/>
        </w:rPr>
        <w:t>PREMI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Los nadadores ganadores de cada categoría y sexo serán declarados  campeones argentinos y recibirán la medalla de Campeón Argentin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s nadadores segundo  y tercero recibirán medallas 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CRIPCIONES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berán enviarse a la CADDA hasta el 18 de diciembre de 2012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echa de realización: SÁBADO 22 DE DICIEMBRE en horario a confirmar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gar: La ciudad de Necoche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s nadadores deberán presentar certificado médico (obligatorio), en el momento de la ratificació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ulo2"/>
        <w:rPr/>
      </w:pPr>
      <w:r>
        <w:rPr/>
        <w:t>RATIFICACIONES</w:t>
      </w:r>
    </w:p>
    <w:p>
      <w:pPr>
        <w:pStyle w:val="Titulo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rán el viernes por la tarde en lugar a confirm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">
    <w:name w:val="Titulo 2"/>
    <w:basedOn w:val="Normal"/>
    <w:qFormat/>
    <w:pPr/>
    <w:rPr>
      <w:color w:val="7030A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11:00Z</dcterms:created>
  <dc:creator>usuario</dc:creator>
  <dc:description/>
  <dc:language>en-US</dc:language>
  <cp:lastModifiedBy>sandy</cp:lastModifiedBy>
  <cp:lastPrinted>2008-12-04T17:45:00Z</cp:lastPrinted>
  <dcterms:modified xsi:type="dcterms:W3CDTF">2012-12-07T16:11:00Z</dcterms:modified>
  <cp:revision>2</cp:revision>
  <dc:subject/>
  <dc:title/>
</cp:coreProperties>
</file>