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ab/>
        <w:tab/>
      </w:r>
      <w:r>
        <w:rPr>
          <w:sz w:val="28"/>
          <w:szCs w:val="28"/>
        </w:rPr>
        <w:t>Santa Fe, 31 de octubre de 201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ES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DAS LAS AFILIADAS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SUNTO: Licencias y Car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MOS QU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 partir de mañana se encuentran vencidas todas las licencias de todos los deportistas referidas a </w:t>
      </w:r>
      <w:r>
        <w:rPr>
          <w:b/>
          <w:sz w:val="28"/>
          <w:szCs w:val="28"/>
        </w:rPr>
        <w:t>aguas abiertas, natación, master y waterpol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r lo tanto para poder tener la autorización correspondiente, para participar de cualquier evento, local, provincial, nacional o internacional, deberán renovar las licencias, de acuerdo a los costos ya informados con anteriori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sí mismo otro requisito indispensable será tener el carné al día, para los que ya lo tienen deben traerlos por club para su renovación y los deportistas que no lo tengan, deben acercar una foto para la realización del mism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abe aclarar que sin éstos dos requisitos no podrán participar en ningún ev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tentamente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41:00Z</dcterms:created>
  <dc:creator>USUARIO</dc:creator>
  <dc:description/>
  <cp:keywords/>
  <dc:language>en-US</dc:language>
  <cp:lastModifiedBy>Usuario</cp:lastModifiedBy>
  <dcterms:modified xsi:type="dcterms:W3CDTF">2011-10-31T19:48:00Z</dcterms:modified>
  <cp:revision>7</cp:revision>
  <dc:subject/>
  <dc:title>FEDERACIÓN  SANTAFESINA DE NATACIÓN</dc:title>
</cp:coreProperties>
</file>