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609600</wp:posOffset>
            </wp:positionH>
            <wp:positionV relativeFrom="paragraph">
              <wp:posOffset>-342900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tacion@gmail.com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  <w:tab/>
        <w:t xml:space="preserve">       </w:t>
        <w:tab/>
        <w:tab/>
        <w:tab/>
        <w:tab/>
        <w:t>Santa Fe, 7 de noviembre de 2016.</w:t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FESANA</w:t>
      </w:r>
    </w:p>
    <w:p>
      <w:pPr>
        <w:pStyle w:val="Normal"/>
        <w:jc w:val="both"/>
        <w:rPr/>
      </w:pPr>
      <w:r>
        <w:rPr/>
        <w:t>A TODAS LAS AFILIADAS</w:t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</w:t>
      </w:r>
      <w:r>
        <w:rPr/>
        <w:t xml:space="preserve">Nos dirigimos a Ustedes a fin de informarles que el día jueves 8 de diciembre, una vez finalizada la jornada del Torneo de Libertad, realizaremos la reunión anual de entrenadores y delegados en las instalaciones del club. En la misma debe participar un responsable, delegado  por Institución y los entrenadores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 xml:space="preserve">    Atentamente.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                             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</w:t>
      </w:r>
      <w:r>
        <w:rPr/>
        <w:t>Scotta, Ana Laura</w:t>
        <w:tab/>
        <w:tab/>
        <w:t xml:space="preserve">                                                   Primón, Yanina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</w:t>
      </w:r>
      <w:r>
        <w:rPr/>
        <w:t>Secretaria                                                                       Presidente</w:t>
      </w:r>
    </w:p>
    <w:sectPr>
      <w:type w:val="nextPage"/>
      <w:pgSz w:w="11906" w:h="16838"/>
      <w:pgMar w:left="1134" w:right="851" w:gutter="0" w:header="0" w:top="6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tacio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21:04:00Z</dcterms:created>
  <dc:creator>USER</dc:creator>
  <dc:description/>
  <cp:keywords/>
  <dc:language>en-US</dc:language>
  <cp:lastModifiedBy>Fesana</cp:lastModifiedBy>
  <cp:lastPrinted>2009-05-26T21:00:00Z</cp:lastPrinted>
  <dcterms:modified xsi:type="dcterms:W3CDTF">2016-11-07T22:14:00Z</dcterms:modified>
  <cp:revision>9</cp:revision>
  <dc:subject/>
  <dc:title>FEDERACIÓN  SANTAFESINA DE NATACIÓN</dc:title>
</cp:coreProperties>
</file>