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914400"/>
            <wp:effectExtent l="0" t="0" r="0" b="0"/>
            <wp:docPr id="1" name="Imagen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0 metros Mariposa</w:t>
      </w:r>
    </w:p>
    <w:p>
      <w:pPr>
        <w:pStyle w:val="Normal"/>
        <w:jc w:val="center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352425</wp:posOffset>
            </wp:positionV>
            <wp:extent cx="1028700" cy="132397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9335</wp:posOffset>
                </wp:positionH>
                <wp:positionV relativeFrom="paragraph">
                  <wp:posOffset>427355</wp:posOffset>
                </wp:positionV>
                <wp:extent cx="4480560" cy="5046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5" w:type="dxa"/>
                                <w:bottom w:w="0" w:type="dxa"/>
                                <w:right w:w="35" w:type="dxa"/>
                              </w:tblCellMar>
                            </w:tblPr>
                            <w:tblGrid>
                              <w:gridCol w:w="626"/>
                              <w:gridCol w:w="5253"/>
                              <w:gridCol w:w="1020"/>
                              <w:gridCol w:w="15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  <w:shd w:fill="26C0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/>
                                  <w:shd w:fill="26C0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fill="26C0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fill="26C0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tbl>
                                  <w:tblPr>
                                    <w:tblW w:w="2061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3"/>
                                    <w:gridCol w:w="1248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5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4" name="Image1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5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LI Zhuhao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3.26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tbl>
                                  <w:tblPr>
                                    <w:tblW w:w="4108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0"/>
                                    <w:gridCol w:w="3428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5" name="Image2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SADOVNIKOV Aleksand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3.42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tbl>
                                  <w:tblPr>
                                    <w:tblW w:w="1877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8"/>
                                    <w:gridCol w:w="1139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6" name="Image3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LIESS Nil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3.52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tbl>
                                  <w:tblPr>
                                    <w:tblW w:w="2150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0"/>
                                    <w:gridCol w:w="1540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7" name="Image4" descr="">
                                                <a:hlinkClick xmlns:a="http://schemas.openxmlformats.org/drawingml/2006/main" r:id="rId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>
                                                        <a:hlinkClick r:id="rId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BROWN Nichola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3.57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tbl>
                                  <w:tblPr>
                                    <w:tblW w:w="2202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9"/>
                                    <w:gridCol w:w="1573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8" name="Image5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GOOSEN Mathy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3.84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tbl>
                                  <w:tblPr>
                                    <w:tblW w:w="2541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1884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9" name="Image6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6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KENDERESI Tama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3.94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tbl>
                                  <w:tblPr>
                                    <w:tblW w:w="2445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2"/>
                                    <w:gridCol w:w="1803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0" name="Image7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7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SUBARSKY Sascha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4.00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tbl>
                                  <w:tblPr>
                                    <w:tblW w:w="2084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1"/>
                                    <w:gridCol w:w="1483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1" name="Image8" descr="">
                                                <a:hlinkClick xmlns:a="http://schemas.openxmlformats.org/drawingml/2006/main" r:id="rId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8" descr="">
                                                        <a:hlinkClick r:id="rId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STEYN Joshua Wille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4.25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tbl>
                                  <w:tblPr>
                                    <w:tblW w:w="3841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9"/>
                                    <w:gridCol w:w="2852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2" name="Image9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9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b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GRASSI Santiago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4.37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tbl>
                                  <w:tblPr>
                                    <w:tblW w:w="2341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9"/>
                                    <w:gridCol w:w="1732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3" name="Image10" descr="">
                                                <a:hlinkClick xmlns:a="http://schemas.openxmlformats.org/drawingml/2006/main" r:id="rId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0" descr="">
                                                        <a:hlinkClick r:id="rId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KUNERT Alexande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4.59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tbl>
                                  <w:tblPr>
                                    <w:tblW w:w="2189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4"/>
                                    <w:gridCol w:w="1565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4" name="Image11" descr="">
                                                <a:hlinkClick xmlns:a="http://schemas.openxmlformats.org/drawingml/2006/main" r:id="rId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1" descr="">
                                                        <a:hlinkClick r:id="rId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CARINI Giacomo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4.69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tbl>
                                  <w:tblPr>
                                    <w:tblW w:w="2164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6"/>
                                    <w:gridCol w:w="1498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5" name="Image12" descr="">
                                                <a:hlinkClick xmlns:a="http://schemas.openxmlformats.org/drawingml/2006/main" r:id="rId2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2" descr="">
                                                        <a:hlinkClick r:id="rId2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WRIGHT Justin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4.88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tbl>
                                  <w:tblPr>
                                    <w:tblW w:w="3091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7"/>
                                    <w:gridCol w:w="2464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6" name="Image13" descr="">
                                                <a:hlinkClick xmlns:a="http://schemas.openxmlformats.org/drawingml/2006/main" r:id="rId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3" descr="">
                                                        <a:hlinkClick r:id="rId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PANANURATANA Supakrid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4.91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tbl>
                                  <w:tblPr>
                                    <w:tblW w:w="2011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2"/>
                                    <w:gridCol w:w="1369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7" name="Image14" descr="">
                                                <a:hlinkClick xmlns:a="http://schemas.openxmlformats.org/drawingml/2006/main" r:id="rId3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4" descr="">
                                                        <a:hlinkClick r:id="rId3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PIGOT Zuhay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5.09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tbl>
                                  <w:tblPr>
                                    <w:tblW w:w="2202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4"/>
                                    <w:gridCol w:w="1548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8" name="Image15" descr="">
                                                <a:hlinkClick xmlns:a="http://schemas.openxmlformats.org/drawingml/2006/main" r:id="rId3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5" descr="">
                                                        <a:hlinkClick r:id="rId3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ZAITSEV Daniel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5.39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FFFFFF"/>
                                  </w:tcBorders>
                                  <w:shd w:fill="E5F5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tbl>
                                  <w:tblPr>
                                    <w:tblW w:w="2631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1"/>
                                    <w:gridCol w:w="1920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" cy="133985"/>
                                              <wp:effectExtent l="0" t="0" r="0" b="0"/>
                                              <wp:docPr id="19" name="Image16" descr="">
                                                <a:hlinkClick xmlns:a="http://schemas.openxmlformats.org/drawingml/2006/main" r:id="rId3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6" descr="">
                                                        <a:hlinkClick r:id="rId3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10"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s-AR"/>
                                          </w:rPr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es-AR"/>
                                            </w:rPr>
                                            <w:t>GREENBANK Luk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7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FFFFFF"/>
                                  </w:tcBorders>
                                  <w:shd w:fill="F2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7" w:before="92" w:after="92"/>
                                    <w:ind w:left="92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AR"/>
                                    </w:rPr>
                                    <w:t>56.74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97.4pt;mso-wrap-distance-left:7.05pt;mso-wrap-distance-right:7.05pt;mso-wrap-distance-top:0pt;mso-wrap-distance-bottom:0pt;margin-top:33.65pt;mso-position-vertical-relative:text;margin-left:181.05pt;mso-position-horizontal-relative:page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5" w:type="dxa"/>
                          <w:bottom w:w="0" w:type="dxa"/>
                          <w:right w:w="35" w:type="dxa"/>
                        </w:tblCellMar>
                      </w:tblPr>
                      <w:tblGrid>
                        <w:gridCol w:w="626"/>
                        <w:gridCol w:w="5253"/>
                        <w:gridCol w:w="1020"/>
                        <w:gridCol w:w="157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626" w:type="dxa"/>
                            <w:tcBorders/>
                            <w:shd w:fill="26C0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eastAsia="es-ES_tradnl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5253" w:type="dxa"/>
                            <w:tcBorders/>
                            <w:shd w:fill="26C0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eastAsia="es-ES_tradn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fill="26C0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eastAsia="es-ES_tradnl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fill="26C0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tbl>
                            <w:tblPr>
                              <w:tblW w:w="2061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1248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0" name="Image1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LI Zhuhao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3.26</w:t>
                            </w:r>
                            <w:r>
                              <w:rPr>
                                <w:rFonts w:eastAsia="Times New Roman"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tbl>
                            <w:tblPr>
                              <w:tblW w:w="4108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42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1" name="Image2" descr="">
                                          <a:hlinkClick xmlns:a="http://schemas.openxmlformats.org/drawingml/2006/main" r:id="rId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>
                                                  <a:hlinkClick r:id="rId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SADOVNIKOV Aleksand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3.42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tbl>
                            <w:tblPr>
                              <w:tblW w:w="1877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1139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2" name="Image3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LIESS Nil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3.52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tbl>
                            <w:tblPr>
                              <w:tblW w:w="2150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154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3" name="Image4" descr="">
                                          <a:hlinkClick xmlns:a="http://schemas.openxmlformats.org/drawingml/2006/main" r:id="rId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>
                                                  <a:hlinkClick r:id="rId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BROWN Nichola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3.57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tbl>
                            <w:tblPr>
                              <w:tblW w:w="2202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1573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4" name="Image5" descr="">
                                          <a:hlinkClick xmlns:a="http://schemas.openxmlformats.org/drawingml/2006/main" r:id="rId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>
                                                  <a:hlinkClick r:id="rId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GOOSEN Mathy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3.84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tbl>
                            <w:tblPr>
                              <w:tblW w:w="2541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1884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5" name="Image6" descr="">
                                          <a:hlinkClick xmlns:a="http://schemas.openxmlformats.org/drawingml/2006/main" r:id="rId4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>
                                                  <a:hlinkClick r:id="rId4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KENDERESI Tama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3.94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tbl>
                            <w:tblPr>
                              <w:tblW w:w="2445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1803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6" name="Image7" descr="">
                                          <a:hlinkClick xmlns:a="http://schemas.openxmlformats.org/drawingml/2006/main" r:id="rId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>
                                                  <a:hlinkClick r:id="rId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SUBARSKY Sasch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4.00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tbl>
                            <w:tblPr>
                              <w:tblW w:w="2084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"/>
                              <w:gridCol w:w="1483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7" name="Image8" descr="">
                                          <a:hlinkClick xmlns:a="http://schemas.openxmlformats.org/drawingml/2006/main" r:id="rId5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>
                                                  <a:hlinkClick r:id="rId5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STEYN Joshua Wille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4.25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tbl>
                            <w:tblPr>
                              <w:tblW w:w="3841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285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8" name="Image9" descr="">
                                          <a:hlinkClick xmlns:a="http://schemas.openxmlformats.org/drawingml/2006/main" r:id="rId5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>
                                                  <a:hlinkClick r:id="rId5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GRASSI Santiago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4.37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tbl>
                            <w:tblPr>
                              <w:tblW w:w="2341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1732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29" name="Image10" descr="">
                                          <a:hlinkClick xmlns:a="http://schemas.openxmlformats.org/drawingml/2006/main" r:id="rId5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>
                                                  <a:hlinkClick r:id="rId5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KUNERT Alexande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4.59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tbl>
                            <w:tblPr>
                              <w:tblW w:w="2189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565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30" name="Image11" descr="">
                                          <a:hlinkClick xmlns:a="http://schemas.openxmlformats.org/drawingml/2006/main" r:id="rId5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>
                                                  <a:hlinkClick r:id="rId5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CARINI Giacomo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4.69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tbl>
                            <w:tblPr>
                              <w:tblW w:w="2164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149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31" name="Image12" descr="">
                                          <a:hlinkClick xmlns:a="http://schemas.openxmlformats.org/drawingml/2006/main" r:id="rId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>
                                                  <a:hlinkClick r:id="rId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WRIGHT Justi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4.88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tbl>
                            <w:tblPr>
                              <w:tblW w:w="3091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2464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32" name="Image13" descr="">
                                          <a:hlinkClick xmlns:a="http://schemas.openxmlformats.org/drawingml/2006/main" r:id="rId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>
                                                  <a:hlinkClick r:id="rId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PANANURATANA Supakrid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4.91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tbl>
                            <w:tblPr>
                              <w:tblW w:w="2011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1369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33" name="Image14" descr="">
                                          <a:hlinkClick xmlns:a="http://schemas.openxmlformats.org/drawingml/2006/main" r:id="rId6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>
                                                  <a:hlinkClick r:id="rId6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PIGOT Zuhay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1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5.09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tbl>
                            <w:tblPr>
                              <w:tblW w:w="2202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154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34" name="Image15" descr="">
                                          <a:hlinkClick xmlns:a="http://schemas.openxmlformats.org/drawingml/2006/main" r:id="rId6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>
                                                  <a:hlinkClick r:id="rId6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ZAITSEV Danie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5.39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FFFFFF"/>
                            </w:tcBorders>
                            <w:shd w:fill="E5F5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6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tbl>
                            <w:tblPr>
                              <w:tblW w:w="2631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192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33985"/>
                                        <wp:effectExtent l="0" t="0" r="0" b="0"/>
                                        <wp:docPr id="35" name="Image16" descr="">
                                          <a:hlinkClick xmlns:a="http://schemas.openxmlformats.org/drawingml/2006/main" r:id="rId6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>
                                                  <a:hlinkClick r:id="rId6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AR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es-AR"/>
                                      </w:rPr>
                                      <w:t>GREENBANK Luk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7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FFFFFF"/>
                            </w:tcBorders>
                            <w:shd w:fill="F2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7" w:before="92" w:after="92"/>
                              <w:ind w:left="92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AR"/>
                              </w:rPr>
                              <w:t>56.74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nadador Santiago GRASSI, del Club Atlético Unión de Santa Fe, finalizó 9° con el pase a semifinales en los 100 mts. Mariposa obteniendo un tiempo de 00.54.3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de la FEDERACIÓN SANTAFESINA DE NATACIÓN felicitamos a Santiago y su entrenador Adrián Tur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sult.nanjing2014.org/IRS/ENG/ZZ/ZZS102A_YO2014@@@@@@@@@ENG_country=CHN.htm" TargetMode="External"/><Relationship Id="rId5" Type="http://schemas.openxmlformats.org/officeDocument/2006/relationships/hyperlink" Target="http://result.nanjing2014.org/IRS/ENG/ZB/ZBB101A_YO2014SW@@@@@@@ENG_number=25645.htm" TargetMode="External"/><Relationship Id="rId6" Type="http://schemas.openxmlformats.org/officeDocument/2006/relationships/hyperlink" Target="http://result.nanjing2014.org/IRS/ENG/ZZ/ZZS102A_YO2014@@@@@@@@@ENG_country=RUS.htm" TargetMode="External"/><Relationship Id="rId7" Type="http://schemas.openxmlformats.org/officeDocument/2006/relationships/hyperlink" Target="http://result.nanjing2014.org/IRS/ENG/ZB/ZBB101A_YO2014SW@@@@@@@ENG_number=22282.htm" TargetMode="External"/><Relationship Id="rId8" Type="http://schemas.openxmlformats.org/officeDocument/2006/relationships/hyperlink" Target="http://result.nanjing2014.org/IRS/ENG/ZZ/ZZS102A_YO2014@@@@@@@@@ENG_country=SUI.htm" TargetMode="External"/><Relationship Id="rId9" Type="http://schemas.openxmlformats.org/officeDocument/2006/relationships/hyperlink" Target="http://result.nanjing2014.org/IRS/ENG/ZB/ZBB101A_YO2014SW@@@@@@@ENG_number=50332.htm" TargetMode="External"/><Relationship Id="rId10" Type="http://schemas.openxmlformats.org/officeDocument/2006/relationships/hyperlink" Target="http://result.nanjing2014.org/IRS/ENG/ZZ/ZZS102A_YO2014@@@@@@@@@ENG_country=AUS.htm" TargetMode="External"/><Relationship Id="rId11" Type="http://schemas.openxmlformats.org/officeDocument/2006/relationships/hyperlink" Target="http://result.nanjing2014.org/IRS/ENG/ZB/ZBB101A_YO2014SW@@@@@@@ENG_number=40070.htm" TargetMode="External"/><Relationship Id="rId12" Type="http://schemas.openxmlformats.org/officeDocument/2006/relationships/hyperlink" Target="http://result.nanjing2014.org/IRS/ENG/ZZ/ZZS102A_YO2014@@@@@@@@@ENG_country=NED.htm" TargetMode="External"/><Relationship Id="rId13" Type="http://schemas.openxmlformats.org/officeDocument/2006/relationships/hyperlink" Target="http://result.nanjing2014.org/IRS/ENG/ZB/ZBB101A_YO2014SW@@@@@@@ENG_number=44274.htm" TargetMode="External"/><Relationship Id="rId14" Type="http://schemas.openxmlformats.org/officeDocument/2006/relationships/hyperlink" Target="http://result.nanjing2014.org/IRS/ENG/ZZ/ZZS102A_YO2014@@@@@@@@@ENG_country=HUN.htm" TargetMode="External"/><Relationship Id="rId15" Type="http://schemas.openxmlformats.org/officeDocument/2006/relationships/hyperlink" Target="http://result.nanjing2014.org/IRS/ENG/ZB/ZBB101A_YO2014SW@@@@@@@ENG_number=33001.htm" TargetMode="External"/><Relationship Id="rId16" Type="http://schemas.openxmlformats.org/officeDocument/2006/relationships/hyperlink" Target="http://result.nanjing2014.org/IRS/ENG/ZZ/ZZS102A_YO2014@@@@@@@@@ENG_country=AUT.htm" TargetMode="External"/><Relationship Id="rId17" Type="http://schemas.openxmlformats.org/officeDocument/2006/relationships/hyperlink" Target="http://result.nanjing2014.org/IRS/ENG/ZB/ZBB101A_YO2014SW@@@@@@@ENG_number=44530.htm" TargetMode="External"/><Relationship Id="rId18" Type="http://schemas.openxmlformats.org/officeDocument/2006/relationships/hyperlink" Target="http://result.nanjing2014.org/IRS/ENG/ZZ/ZZS102A_YO2014@@@@@@@@@ENG_country=RSA.htm" TargetMode="External"/><Relationship Id="rId19" Type="http://schemas.openxmlformats.org/officeDocument/2006/relationships/hyperlink" Target="http://result.nanjing2014.org/IRS/ENG/ZB/ZBB101A_YO2014SW@@@@@@@ENG_number=20116.htm" TargetMode="External"/><Relationship Id="rId20" Type="http://schemas.openxmlformats.org/officeDocument/2006/relationships/hyperlink" Target="http://result.nanjing2014.org/IRS/ENG/ZZ/ZZS102A_YO2014@@@@@@@@@ENG_country=ARG.htm" TargetMode="External"/><Relationship Id="rId21" Type="http://schemas.openxmlformats.org/officeDocument/2006/relationships/hyperlink" Target="http://result.nanjing2014.org/IRS/ENG/ZB/ZBB101A_YO2014SW@@@@@@@ENG_number=34292.htm" TargetMode="External"/><Relationship Id="rId22" Type="http://schemas.openxmlformats.org/officeDocument/2006/relationships/hyperlink" Target="http://result.nanjing2014.org/IRS/ENG/ZZ/ZZS102A_YO2014@@@@@@@@@ENG_country=GER.htm" TargetMode="External"/><Relationship Id="rId23" Type="http://schemas.openxmlformats.org/officeDocument/2006/relationships/hyperlink" Target="http://result.nanjing2014.org/IRS/ENG/ZB/ZBB101A_YO2014SW@@@@@@@ENG_number=51280.htm" TargetMode="External"/><Relationship Id="rId24" Type="http://schemas.openxmlformats.org/officeDocument/2006/relationships/hyperlink" Target="http://result.nanjing2014.org/IRS/ENG/ZZ/ZZS102A_YO2014@@@@@@@@@ENG_country=ITA.htm" TargetMode="External"/><Relationship Id="rId25" Type="http://schemas.openxmlformats.org/officeDocument/2006/relationships/hyperlink" Target="http://result.nanjing2014.org/IRS/ENG/ZB/ZBB101A_YO2014SW@@@@@@@ENG_number=27708.htm" TargetMode="External"/><Relationship Id="rId26" Type="http://schemas.openxmlformats.org/officeDocument/2006/relationships/hyperlink" Target="http://result.nanjing2014.org/IRS/ENG/ZZ/ZZS102A_YO2014@@@@@@@@@ENG_country=USA.htm" TargetMode="External"/><Relationship Id="rId27" Type="http://schemas.openxmlformats.org/officeDocument/2006/relationships/hyperlink" Target="http://result.nanjing2014.org/IRS/ENG/ZB/ZBB101A_YO2014SW@@@@@@@ENG_number=34806.htm" TargetMode="External"/><Relationship Id="rId28" Type="http://schemas.openxmlformats.org/officeDocument/2006/relationships/hyperlink" Target="http://result.nanjing2014.org/IRS/ENG/ZZ/ZZS102A_YO2014@@@@@@@@@ENG_country=THA.htm" TargetMode="External"/><Relationship Id="rId29" Type="http://schemas.openxmlformats.org/officeDocument/2006/relationships/hyperlink" Target="http://result.nanjing2014.org/IRS/ENG/ZB/ZBB101A_YO2014SW@@@@@@@ENG_number=22326.htm" TargetMode="External"/><Relationship Id="rId30" Type="http://schemas.openxmlformats.org/officeDocument/2006/relationships/hyperlink" Target="http://result.nanjing2014.org/IRS/ENG/ZZ/ZZS102A_YO2014@@@@@@@@@ENG_country=SUR.htm" TargetMode="External"/><Relationship Id="rId31" Type="http://schemas.openxmlformats.org/officeDocument/2006/relationships/hyperlink" Target="http://result.nanjing2014.org/IRS/ENG/ZB/ZBB101A_YO2014SW@@@@@@@ENG_number=21984.htm" TargetMode="External"/><Relationship Id="rId32" Type="http://schemas.openxmlformats.org/officeDocument/2006/relationships/hyperlink" Target="http://result.nanjing2014.org/IRS/ENG/ZZ/ZZS102A_YO2014@@@@@@@@@ENG_country=EST.htm" TargetMode="External"/><Relationship Id="rId33" Type="http://schemas.openxmlformats.org/officeDocument/2006/relationships/hyperlink" Target="http://result.nanjing2014.org/IRS/ENG/ZB/ZBB101A_YO2014SW@@@@@@@ENG_number=29931.htm" TargetMode="External"/><Relationship Id="rId34" Type="http://schemas.openxmlformats.org/officeDocument/2006/relationships/hyperlink" Target="http://result.nanjing2014.org/IRS/ENG/ZZ/ZZS102A_YO2014@@@@@@@@@ENG_country=GBR.htm" TargetMode="External"/><Relationship Id="rId35" Type="http://schemas.openxmlformats.org/officeDocument/2006/relationships/hyperlink" Target="http://result.nanjing2014.org/IRS/ENG/ZB/ZBB101A_YO2014SW@@@@@@@ENG_number=88801.htm" TargetMode="External"/><Relationship Id="rId36" Type="http://schemas.openxmlformats.org/officeDocument/2006/relationships/hyperlink" Target="http://result.nanjing2014.org/IRS/ENG/ZZ/ZZS102A_YO2014@@@@@@@@@ENG_country=CHN.htm" TargetMode="External"/><Relationship Id="rId37" Type="http://schemas.openxmlformats.org/officeDocument/2006/relationships/hyperlink" Target="http://result.nanjing2014.org/IRS/ENG/ZB/ZBB101A_YO2014SW@@@@@@@ENG_number=25645.htm" TargetMode="External"/><Relationship Id="rId38" Type="http://schemas.openxmlformats.org/officeDocument/2006/relationships/hyperlink" Target="http://result.nanjing2014.org/IRS/ENG/ZZ/ZZS102A_YO2014@@@@@@@@@ENG_country=RUS.htm" TargetMode="External"/><Relationship Id="rId39" Type="http://schemas.openxmlformats.org/officeDocument/2006/relationships/hyperlink" Target="http://result.nanjing2014.org/IRS/ENG/ZB/ZBB101A_YO2014SW@@@@@@@ENG_number=22282.htm" TargetMode="External"/><Relationship Id="rId40" Type="http://schemas.openxmlformats.org/officeDocument/2006/relationships/hyperlink" Target="http://result.nanjing2014.org/IRS/ENG/ZZ/ZZS102A_YO2014@@@@@@@@@ENG_country=SUI.htm" TargetMode="External"/><Relationship Id="rId41" Type="http://schemas.openxmlformats.org/officeDocument/2006/relationships/hyperlink" Target="http://result.nanjing2014.org/IRS/ENG/ZB/ZBB101A_YO2014SW@@@@@@@ENG_number=50332.htm" TargetMode="External"/><Relationship Id="rId42" Type="http://schemas.openxmlformats.org/officeDocument/2006/relationships/hyperlink" Target="http://result.nanjing2014.org/IRS/ENG/ZZ/ZZS102A_YO2014@@@@@@@@@ENG_country=AUS.htm" TargetMode="External"/><Relationship Id="rId43" Type="http://schemas.openxmlformats.org/officeDocument/2006/relationships/hyperlink" Target="http://result.nanjing2014.org/IRS/ENG/ZB/ZBB101A_YO2014SW@@@@@@@ENG_number=40070.htm" TargetMode="External"/><Relationship Id="rId44" Type="http://schemas.openxmlformats.org/officeDocument/2006/relationships/hyperlink" Target="http://result.nanjing2014.org/IRS/ENG/ZZ/ZZS102A_YO2014@@@@@@@@@ENG_country=NED.htm" TargetMode="External"/><Relationship Id="rId45" Type="http://schemas.openxmlformats.org/officeDocument/2006/relationships/hyperlink" Target="http://result.nanjing2014.org/IRS/ENG/ZB/ZBB101A_YO2014SW@@@@@@@ENG_number=44274.htm" TargetMode="External"/><Relationship Id="rId46" Type="http://schemas.openxmlformats.org/officeDocument/2006/relationships/hyperlink" Target="http://result.nanjing2014.org/IRS/ENG/ZZ/ZZS102A_YO2014@@@@@@@@@ENG_country=HUN.htm" TargetMode="External"/><Relationship Id="rId47" Type="http://schemas.openxmlformats.org/officeDocument/2006/relationships/hyperlink" Target="http://result.nanjing2014.org/IRS/ENG/ZB/ZBB101A_YO2014SW@@@@@@@ENG_number=33001.htm" TargetMode="External"/><Relationship Id="rId48" Type="http://schemas.openxmlformats.org/officeDocument/2006/relationships/hyperlink" Target="http://result.nanjing2014.org/IRS/ENG/ZZ/ZZS102A_YO2014@@@@@@@@@ENG_country=AUT.htm" TargetMode="External"/><Relationship Id="rId49" Type="http://schemas.openxmlformats.org/officeDocument/2006/relationships/hyperlink" Target="http://result.nanjing2014.org/IRS/ENG/ZB/ZBB101A_YO2014SW@@@@@@@ENG_number=44530.htm" TargetMode="External"/><Relationship Id="rId50" Type="http://schemas.openxmlformats.org/officeDocument/2006/relationships/hyperlink" Target="http://result.nanjing2014.org/IRS/ENG/ZZ/ZZS102A_YO2014@@@@@@@@@ENG_country=RSA.htm" TargetMode="External"/><Relationship Id="rId51" Type="http://schemas.openxmlformats.org/officeDocument/2006/relationships/hyperlink" Target="http://result.nanjing2014.org/IRS/ENG/ZB/ZBB101A_YO2014SW@@@@@@@ENG_number=20116.htm" TargetMode="External"/><Relationship Id="rId52" Type="http://schemas.openxmlformats.org/officeDocument/2006/relationships/hyperlink" Target="http://result.nanjing2014.org/IRS/ENG/ZZ/ZZS102A_YO2014@@@@@@@@@ENG_country=ARG.htm" TargetMode="External"/><Relationship Id="rId53" Type="http://schemas.openxmlformats.org/officeDocument/2006/relationships/hyperlink" Target="http://result.nanjing2014.org/IRS/ENG/ZB/ZBB101A_YO2014SW@@@@@@@ENG_number=34292.htm" TargetMode="External"/><Relationship Id="rId54" Type="http://schemas.openxmlformats.org/officeDocument/2006/relationships/hyperlink" Target="http://result.nanjing2014.org/IRS/ENG/ZZ/ZZS102A_YO2014@@@@@@@@@ENG_country=GER.htm" TargetMode="External"/><Relationship Id="rId55" Type="http://schemas.openxmlformats.org/officeDocument/2006/relationships/hyperlink" Target="http://result.nanjing2014.org/IRS/ENG/ZB/ZBB101A_YO2014SW@@@@@@@ENG_number=51280.htm" TargetMode="External"/><Relationship Id="rId56" Type="http://schemas.openxmlformats.org/officeDocument/2006/relationships/hyperlink" Target="http://result.nanjing2014.org/IRS/ENG/ZZ/ZZS102A_YO2014@@@@@@@@@ENG_country=ITA.htm" TargetMode="External"/><Relationship Id="rId57" Type="http://schemas.openxmlformats.org/officeDocument/2006/relationships/hyperlink" Target="http://result.nanjing2014.org/IRS/ENG/ZB/ZBB101A_YO2014SW@@@@@@@ENG_number=27708.htm" TargetMode="External"/><Relationship Id="rId58" Type="http://schemas.openxmlformats.org/officeDocument/2006/relationships/hyperlink" Target="http://result.nanjing2014.org/IRS/ENG/ZZ/ZZS102A_YO2014@@@@@@@@@ENG_country=USA.htm" TargetMode="External"/><Relationship Id="rId59" Type="http://schemas.openxmlformats.org/officeDocument/2006/relationships/hyperlink" Target="http://result.nanjing2014.org/IRS/ENG/ZB/ZBB101A_YO2014SW@@@@@@@ENG_number=34806.htm" TargetMode="External"/><Relationship Id="rId60" Type="http://schemas.openxmlformats.org/officeDocument/2006/relationships/hyperlink" Target="http://result.nanjing2014.org/IRS/ENG/ZZ/ZZS102A_YO2014@@@@@@@@@ENG_country=THA.htm" TargetMode="External"/><Relationship Id="rId61" Type="http://schemas.openxmlformats.org/officeDocument/2006/relationships/hyperlink" Target="http://result.nanjing2014.org/IRS/ENG/ZB/ZBB101A_YO2014SW@@@@@@@ENG_number=22326.htm" TargetMode="External"/><Relationship Id="rId62" Type="http://schemas.openxmlformats.org/officeDocument/2006/relationships/hyperlink" Target="http://result.nanjing2014.org/IRS/ENG/ZZ/ZZS102A_YO2014@@@@@@@@@ENG_country=SUR.htm" TargetMode="External"/><Relationship Id="rId63" Type="http://schemas.openxmlformats.org/officeDocument/2006/relationships/hyperlink" Target="http://result.nanjing2014.org/IRS/ENG/ZB/ZBB101A_YO2014SW@@@@@@@ENG_number=21984.htm" TargetMode="External"/><Relationship Id="rId64" Type="http://schemas.openxmlformats.org/officeDocument/2006/relationships/hyperlink" Target="http://result.nanjing2014.org/IRS/ENG/ZZ/ZZS102A_YO2014@@@@@@@@@ENG_country=EST.htm" TargetMode="External"/><Relationship Id="rId65" Type="http://schemas.openxmlformats.org/officeDocument/2006/relationships/hyperlink" Target="http://result.nanjing2014.org/IRS/ENG/ZB/ZBB101A_YO2014SW@@@@@@@ENG_number=29931.htm" TargetMode="External"/><Relationship Id="rId66" Type="http://schemas.openxmlformats.org/officeDocument/2006/relationships/hyperlink" Target="http://result.nanjing2014.org/IRS/ENG/ZZ/ZZS102A_YO2014@@@@@@@@@ENG_country=GBR.htm" TargetMode="External"/><Relationship Id="rId67" Type="http://schemas.openxmlformats.org/officeDocument/2006/relationships/hyperlink" Target="http://result.nanjing2014.org/IRS/ENG/ZB/ZBB101A_YO2014SW@@@@@@@ENG_number=88801.htm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48:00Z</dcterms:created>
  <dc:creator>USUARIO</dc:creator>
  <dc:description/>
  <dc:language>en-US</dc:language>
  <cp:lastModifiedBy>USUARIO</cp:lastModifiedBy>
  <dcterms:modified xsi:type="dcterms:W3CDTF">2014-08-19T00:07:00Z</dcterms:modified>
  <cp:revision>2</cp:revision>
  <dc:subject/>
  <dc:title/>
</cp:coreProperties>
</file>