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759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10 de noviembre de 201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>Atento a la postulación recibida se resuelve otorgar la sede del CAMPEONATO REPUBLICA DE CADETES Y JUVENILES a la Federación Cordobesa de Natación siendo la fecha para el mencionado evento del 6 al 9 de enero de 2016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la brevedad se remitirá la convocatoria y el reglamento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/>
      </w:pPr>
      <w:r>
        <w:rPr>
          <w:rFonts w:cs="Arial"/>
          <w:szCs w:val="24"/>
          <w:lang w:val="es-ES"/>
        </w:rPr>
        <w:tab/>
        <w:tab/>
        <w:t xml:space="preserve">         Secretario</w:t>
        <w:tab/>
        <w:tab/>
        <w:tab/>
        <w:tab/>
        <w:t xml:space="preserve">       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4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5-11-10T21:16:00Z</dcterms:modified>
  <cp:revision>3</cp:revision>
  <dc:subject/>
  <dc:title>Buenos Aires, 3 de diciembre de 1998</dc:title>
</cp:coreProperties>
</file>