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24354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3 de mayo de 201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La comisión directiva en su última reunión ha decidido la siguiente asignación de sedes:</w:t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Campeonato Nacional de menores y cadetes 1 del 23/06/11 al 26/06/11 sede FEN</w:t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Campeonato Nacional de cadetes 2 y juveniles del 07/07/11 al 10/07/11 sede FENBAS</w:t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Campeonato Interfederativo de primera categoría  del 04/08/11 al 07/08/11 sede FRN</w:t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Campeonato Argentino Master del 06/10/11 al 09/10/11 sede CENARD </w:t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Campeonato Nacional Promocional del 15/10/11 al 16/10/11 sede FRN</w:t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Campeonato Argentino Integrado de las disciplinas del 13/12/11 al  18/12/11 sede FESANA</w:t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ind w:left="360" w:hanging="0"/>
        <w:rPr>
          <w:rFonts w:cs="Arial"/>
          <w:color w:val="2A2A2A"/>
          <w:szCs w:val="24"/>
          <w:lang w:val="es-ES"/>
        </w:rPr>
      </w:pPr>
      <w:r>
        <w:rPr>
          <w:rFonts w:cs="Arial"/>
          <w:color w:val="2A2A2A"/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14:00Z</dcterms:created>
  <dc:creator>FEDERACION</dc:creator>
  <dc:description/>
  <cp:keywords/>
  <dc:language>en-US</dc:language>
  <cp:lastModifiedBy>XXXXX</cp:lastModifiedBy>
  <cp:lastPrinted>2009-02-24T14:30:00Z</cp:lastPrinted>
  <dcterms:modified xsi:type="dcterms:W3CDTF">2011-05-03T21:35:00Z</dcterms:modified>
  <cp:revision>6</cp:revision>
  <dc:subject/>
  <dc:title>Buenos Aires, 3 de diciembre de 1998</dc:title>
</cp:coreProperties>
</file>