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uenos Aires, 20  de diciembre de 2016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DE: CADDA 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: TODAS LAS AFILIAD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INFORMAMOS QU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Las fechas para abonar las inscripciones a los eventos Campeonato República Juvenil y Juniors y Campeonato República de Cadetes son hasta el 3 de enero y 10 de enero respectivamente, dado que por equivocación involuntaria en ambas convocatorias figuraba 13 de diciembre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>SERGIO ANTONINI</w:t>
        <w:tab/>
        <w:tab/>
        <w:tab/>
        <w:tab/>
        <w:t>FERNANDO TERRILLI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Secretario                                                           President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080" cy="11722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080" cy="117221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SangradetextonormalCar">
    <w:name w:val="Sangría de texto normal Car"/>
    <w:basedOn w:val="Fuentedeprrafopredeter"/>
    <w:qFormat/>
    <w:rPr>
      <w:rFonts w:cs="Times New Roman"/>
      <w:lang w:val="es-AR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90" w:firstLine="708"/>
      <w:jc w:val="both"/>
    </w:pPr>
    <w:rPr>
      <w:rFonts w:ascii="Arial" w:hAnsi="Arial" w:cs="Arial"/>
      <w:sz w:val="24"/>
      <w:szCs w:val="20"/>
      <w:lang w:val="en-US"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11:00Z</dcterms:created>
  <dc:creator>Guido</dc:creator>
  <dc:description/>
  <dc:language>en-US</dc:language>
  <cp:lastModifiedBy>Centor</cp:lastModifiedBy>
  <cp:lastPrinted>2016-09-27T17:24:00Z</cp:lastPrinted>
  <dcterms:modified xsi:type="dcterms:W3CDTF">2016-12-20T17:12:00Z</dcterms:modified>
  <cp:revision>4</cp:revision>
  <dc:subject/>
  <dc:title>Buenos Aires, 16 de Agosto de 2016</dc:title>
</cp:coreProperties>
</file>