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5 de octubre de 2016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: CADDA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NFORMAMOS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Atento a la consulta realizada por nuestra Afiliada la FENABA se recuerda que, en referencia a la validación de marcas que los deportistas obtengan en el Campeonato preselectivo juvenil open que se desarrollará en el CeNARD entre los días 13 y 15 de octubre,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todas aquellas marcas </w:t>
      </w:r>
      <w:r>
        <w:rPr>
          <w:rFonts w:cs="Arial" w:ascii="Arial" w:hAnsi="Arial"/>
          <w:b/>
          <w:sz w:val="24"/>
          <w:szCs w:val="24"/>
          <w:u w:val="single"/>
        </w:rPr>
        <w:t>obtenidas en este Campeonato, deberán ser revalidadas</w:t>
      </w:r>
      <w:r>
        <w:rPr>
          <w:rFonts w:cs="Arial" w:ascii="Arial" w:hAnsi="Arial"/>
          <w:sz w:val="24"/>
          <w:szCs w:val="24"/>
        </w:rPr>
        <w:t xml:space="preserve"> en el Campeonato Nacional de la Categoría que se disputara en el mes de Enero del 2017, con al menos el 98.0% del registro obtenido en este Campeon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un nadador no alcanzara dichos porcentajes, su marca de consideración para integrar la selección nacional, será la obtenida en el Campeonato Nacional de enero de 2017</w:t>
      </w:r>
      <w:r>
        <w:rPr>
          <w:rFonts w:cs="Arial" w:ascii="Arial" w:hAnsi="Arial"/>
          <w:sz w:val="24"/>
          <w:szCs w:val="24"/>
        </w:rPr>
        <w:t xml:space="preserve">. En caso de que tres nadadores logren la marca mínima solicitada para participar en el Campeonato sudamericano, se tomará la mejor marca de acuerdo al siguiente criterio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ejor marca lograda durante el período .Si fue la obtenida en el Pre Selectivo y que luego haya revalidado la misma con el 98%, se tomara, a la marca revalidada, como la mejor)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- si el nadador compite en el selectivo de Enero 2017 y no alcanza el 98 % de la marca realizada en el selectivo 2016, se tomará en consideración la marca obtenida en el evento selectivo de Enero 2017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- si el nadador no compitieraen el selectivo del 2017, la marca establecida en el selectivo 2016 no será considerada como válida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 El nadador/a podrá participar en el torneo selectivo 2017, sin necesidad de hacerlo en forma obligatoria en el 2016, siendo válidos sus registros finale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peonato preselectivo juvenil open será el SELECTIVO para la COPA AUSTRAL quedando las normas selectivas pendientes a la confirmación de realización de la misma por parte del país organiz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SERGIO ANTONINI</w:t>
        <w:tab/>
        <w:tab/>
        <w:tab/>
        <w:tab/>
        <w:t>FERNANDO TERRILLI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Secretario                                                           President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n-US"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4:00Z</dcterms:created>
  <dc:creator>Guido</dc:creator>
  <dc:description/>
  <cp:keywords/>
  <dc:language>en-US</dc:language>
  <cp:lastModifiedBy>Centor</cp:lastModifiedBy>
  <cp:lastPrinted>2016-09-27T17:24:00Z</cp:lastPrinted>
  <dcterms:modified xsi:type="dcterms:W3CDTF">2016-10-06T16:21:00Z</dcterms:modified>
  <cp:revision>3</cp:revision>
  <dc:subject/>
  <dc:title>Buenos Aires, 16 de Agosto de 2016</dc:title>
</cp:coreProperties>
</file>