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2"/>
          <w:lang w:val="en-US" w:eastAsia="en-US"/>
        </w:rPr>
      </w:pPr>
      <w:r>
        <w:rPr>
          <w:color w:val="333399"/>
          <w:sz w:val="22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81843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333399"/>
          <w:sz w:val="24"/>
          <w:lang w:val="en-US" w:eastAsia="en-US"/>
        </w:rPr>
      </w:pPr>
      <w:r>
        <w:rPr>
          <w:rFonts w:cs="Arial" w:ascii="Arial" w:hAnsi="Arial"/>
          <w:color w:val="333399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uenos Aires 29 de septiembre de 2009</w:t>
      </w:r>
    </w:p>
    <w:p>
      <w:pPr>
        <w:pStyle w:val="Normal"/>
        <w:spacing w:lineRule="auto" w:line="360"/>
        <w:ind w:left="2832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E: C.A.D.D.A.</w:t>
      </w:r>
    </w:p>
    <w:p>
      <w:pPr>
        <w:pStyle w:val="Normal"/>
        <w:spacing w:lineRule="auto" w:line="360"/>
        <w:ind w:left="2832" w:firstLine="708"/>
        <w:rPr/>
      </w:pPr>
      <w:r>
        <w:rPr>
          <w:rFonts w:cs="Book Antiqua" w:ascii="Book Antiqua" w:hAnsi="Book Antiqua"/>
          <w:b/>
          <w:sz w:val="28"/>
          <w:szCs w:val="28"/>
        </w:rPr>
        <w:t>A: FEDERACIONES AFILIADAS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SE INFORMA QUE:</w:t>
      </w:r>
    </w:p>
    <w:p>
      <w:pPr>
        <w:pStyle w:val="Normal"/>
        <w:ind w:firstLine="36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Book Antiqua" w:hAnsi="Book Antiqua"/>
          <w:sz w:val="26"/>
          <w:szCs w:val="26"/>
        </w:rPr>
        <w:t>Visto que octubre es tradicionalmente la fecha en que por se realiza el Campeonato Argentino de Masters; que en este año en particular contamos en una fecha muy cercana con un importante evento como es el Campeonato Sudamericano de dicha especialidad, en el que además somos sede; que la CADDA y esta intervención tiene la intensión de que podamos desplegar todo nuestro potencial deportivo con una importante concurrencia de nadadores argentinos y además pensando en el beneficio y la optimización de recursos económicos por parte de los deportistas, quienes seguramente verían incrementados sus costos, con el traslado, alojamiento e inscripción de dos campeonatos tan cercanos, la CADDA ha resuel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 w:val="26"/>
          <w:szCs w:val="26"/>
        </w:rPr>
        <w:t>Unificar el Campeonato Argentino Master con el Campeonato Sudamericano de dicha especialidad, en la fecha y lugar de la convocatoria publicada para este último, los que se realizarán en simultáneo y con clasificación por separado.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 w:val="26"/>
          <w:szCs w:val="26"/>
        </w:rPr>
        <w:t>Tener un precio diferencial para los nadadores locales el que será de U$S 45 para participar en las 6 pruebas individuales y 8 U$S para participar en “el total” de las pruebas de postas sin importar la cantidad en que se inscriban.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Sin más y esperando contar con toda la comunidad de la natación master para lograr los objetivos antes mencionados los saludo atte.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FERNANDO TERRILLI</w:t>
      </w:r>
    </w:p>
    <w:p>
      <w:pPr>
        <w:pStyle w:val="Normal"/>
        <w:ind w:left="3540" w:hanging="0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  <w:r>
        <w:rPr>
          <w:rFonts w:cs="Arial" w:ascii="Book Antiqua" w:hAnsi="Book Antiqua"/>
          <w:sz w:val="28"/>
          <w:szCs w:val="28"/>
        </w:rPr>
        <w:t>INTERVENTOR CADDA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260"/>
        </w:tabs>
        <w:ind w:left="126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04:00Z</dcterms:created>
  <dc:creator>FEDERACION</dc:creator>
  <dc:description/>
  <cp:keywords/>
  <dc:language>en-US</dc:language>
  <cp:lastModifiedBy>XXXXX</cp:lastModifiedBy>
  <cp:lastPrinted>2009-09-07T20:10:00Z</cp:lastPrinted>
  <dcterms:modified xsi:type="dcterms:W3CDTF">2009-10-01T21:46:00Z</dcterms:modified>
  <cp:revision>4</cp:revision>
  <dc:subject/>
  <dc:title>Buenos Aires, 3 de diciembre de 1998</dc:title>
</cp:coreProperties>
</file>