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6859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 17 de febrero  de 2014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  <w:t>INFORMAMOS QUE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es-ES"/>
        </w:rPr>
        <w:t>En atención a la propuesta elevada por el Equipo Técnico de Natación se resuelve designar las siguientes fechas de eventos para la disciplina, siendo las siguientes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mpeonato Nacional de Mayores: 14 al 17 de mayo (Selectivo Sudamericano  2014 y 2º selectivo Panamericanos 2015) – Sede EMDER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mpeonato Nacional de Cadetes y Juveniles: 4 al 7 de junio  (Select: YOG 2014- Mococa- Austral) – Sede CeNARD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sz w:val="24"/>
          <w:szCs w:val="24"/>
          <w:lang w:val="es-ES"/>
        </w:rPr>
        <w:t>Campeonato Nacional Infantiles y Menores: 09 al 12 de julio (Select- Mococa- Sud esc)  Sede Paraná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Torneo Interprovincial de Promocionales: 26 al 28 de septiembre - Sede FCN - Pileta del CARD  </w:t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Campeonato Argentino Master del 24 al 27 de abril – sede CeNARD</w:t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/>
        </w:rPr>
        <w:t>FERNANDO TERRILLI</w:t>
        <w:tab/>
        <w:tab/>
        <w:tab/>
        <w:t xml:space="preserve">    RAUL ARAYA</w:t>
      </w:r>
    </w:p>
    <w:p>
      <w:pPr>
        <w:pStyle w:val="TextBody"/>
        <w:ind w:left="426" w:hanging="0"/>
        <w:rPr/>
      </w:pPr>
      <w:r>
        <w:rPr>
          <w:rFonts w:cs="Arial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Presidente</w:t>
        <w:tab/>
      </w:r>
    </w:p>
    <w:sectPr>
      <w:type w:val="nextPage"/>
      <w:pgSz w:w="12240" w:h="20160"/>
      <w:pgMar w:left="1021" w:right="851" w:gutter="0" w:header="0" w:top="397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textexposedshow">
    <w:name w:val="ecxtext_exposed_sho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cxhoenzb">
    <w:name w:val="ecxhoenzb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0:00Z</dcterms:created>
  <dc:creator>FEDERACION</dc:creator>
  <dc:description/>
  <cp:keywords/>
  <dc:language>en-US</dc:language>
  <cp:lastModifiedBy>Usuario de Windows</cp:lastModifiedBy>
  <cp:lastPrinted>2014-02-18T11:25:00Z</cp:lastPrinted>
  <dcterms:modified xsi:type="dcterms:W3CDTF">2014-02-18T14:29:00Z</dcterms:modified>
  <cp:revision>11</cp:revision>
  <dc:subject/>
  <dc:title>Buenos Aires, 3 de diciembre de 1998</dc:title>
</cp:coreProperties>
</file>