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51628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27 de junio de 201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57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 xml:space="preserve">EL CAMPEONATO INTERFEDERATIVO DE PRIMERA CATEGORIA CAMBIA SU SEDE DE ROSARIO A BUENOS AIRRES (CENARD) MANTENIENDO LA FECHA ORGINAL ENTRE LOS DIAS 4 Y 7 DE AGOSTO PROXIMO. </w:t>
      </w:r>
    </w:p>
    <w:p>
      <w:pPr>
        <w:pStyle w:val="TextBody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TextBody"/>
        <w:ind w:left="360" w:hanging="0"/>
        <w:rPr>
          <w:rFonts w:cs="Arial"/>
          <w:color w:val="2A2A2A"/>
          <w:szCs w:val="24"/>
          <w:lang w:val="es-ES"/>
        </w:rPr>
      </w:pPr>
      <w:r>
        <w:rPr>
          <w:rFonts w:cs="Arial"/>
          <w:color w:val="2A2A2A"/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58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1-06-28T14:53:00Z</dcterms:modified>
  <cp:revision>4</cp:revision>
  <dc:subject/>
  <dc:title>Buenos Aires, 3 de diciembre de 1998</dc:title>
</cp:coreProperties>
</file>