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szCs w:val="24"/>
        </w:rPr>
        <w:t>BUENOS AIRES, 17 DE SEPTIEMBRE DE 2010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 QUE: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8"/>
          <w:szCs w:val="28"/>
        </w:rPr>
        <w:t>Debido a razones de organización el último selectivo para el Campeonato Mundial de Dubai, será el torneo COPA “FUNDACION TRABAJADORES DE EDIFICIOS” XI EDICION a disputarse en el club SUTERH de la Ciudad Autónoma de Buenos Aires los días 1 y 2 de octubre de 2010 según programa que se adjunta.</w:t>
      </w:r>
    </w:p>
    <w:p>
      <w:pPr>
        <w:pStyle w:val="Normal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8"/>
          <w:szCs w:val="28"/>
        </w:rPr>
        <w:t xml:space="preserve">Dicho evento  reemplaza al Torneo Confraternidad  que, mas allá de disputarse, no tendrá tales características </w:t>
      </w:r>
    </w:p>
    <w:p>
      <w:pPr>
        <w:pStyle w:val="Normal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8"/>
          <w:szCs w:val="28"/>
        </w:rPr>
        <w:t>Aquellos nadadores que no tuvieran la prueba de competición en el programa oficial de SUTERH, deberán presentar dicha solicitud a la CADDA a través de sus federaciones, a los efectos de que se anexe la prueba al programa oficial del torneo. La fecha límite de presentación será hasta el día Jueves 23 de Septiembre a las 20 hs.</w:t>
      </w:r>
    </w:p>
    <w:p>
      <w:pPr>
        <w:pStyle w:val="Normal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8"/>
          <w:szCs w:val="28"/>
        </w:rPr>
        <w:t>Asimismo se deja expresamente aclarado que aquellos nadadores que compitan en Brasil en el Torneo Finkel de los días 20 al 23 de septiembre </w:t>
      </w:r>
      <w:r>
        <w:rPr>
          <w:rFonts w:cs="Arial" w:ascii="Arial" w:hAnsi="Arial"/>
          <w:b/>
          <w:bCs/>
          <w:color w:val="2A2A2A"/>
          <w:sz w:val="28"/>
        </w:rPr>
        <w:t>no</w:t>
      </w:r>
      <w:r>
        <w:rPr>
          <w:rFonts w:cs="Arial" w:ascii="Arial" w:hAnsi="Arial"/>
          <w:color w:val="2A2A2A"/>
          <w:sz w:val="28"/>
          <w:szCs w:val="28"/>
        </w:rPr>
        <w:t xml:space="preserve"> podrán realizar nuevos intentos en SUTERH. Dicha medida es a los efectos de igualar oportunidades puesto que originalmente ambos eventos (el Confraternidad y el Finkel) que se disputan los mismos días cerraban el período selectivo.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497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2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0-09-17T16:35:00Z</dcterms:modified>
  <cp:revision>3</cp:revision>
  <dc:subject/>
  <dc:title>BUENOS AIRES, 15 DE SEPTIEMBRE DE 2010</dc:title>
</cp:coreProperties>
</file>