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eonato Sudamericano Escolar</w:t>
      </w:r>
    </w:p>
    <w:p>
      <w:pPr>
        <w:pStyle w:val="Heading1"/>
        <w:rPr/>
      </w:pPr>
      <w:r>
        <w:rPr/>
        <w:t xml:space="preserve">1.- Consideraciones Generales: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La organización y fiscalización de este campeonato no depende de CADDA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stos Juegos se realizan en el marco del sistema educativo internacional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Los Juegos se disputarán en la ciudad de Natal, Brasil entre los días 6 y 13 de Diciembre del 2012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A  la fecha de inicio de los campeonatos nacionales de categoría de invierno, no se cuenta con el reglamento del campeonato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l Seleccionado se compone de  18 nadadores (8 varones - 8 mujeres)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DOS NADADORES VARONES Y DOS MUJERES SE CLASIFICAN DE LOS JUEGOS EVITA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stas pautas selectivas están ad – referéndum de la reglamentación final, por lo que no deben considerarse definitivas.</w:t>
      </w:r>
    </w:p>
    <w:p>
      <w:pPr>
        <w:pStyle w:val="Heading1"/>
        <w:rPr/>
      </w:pPr>
      <w:r>
        <w:rPr/>
        <w:t>2.- Fechas C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onatos Clasificatorios:</w:t>
      </w:r>
    </w:p>
    <w:p>
      <w:pPr>
        <w:pStyle w:val="Normal"/>
        <w:rPr/>
      </w:pPr>
      <w:r>
        <w:rPr/>
        <w:t xml:space="preserve">Nacional de Invierno Menores y KDT1 del año 2012 para nadadores nacidos en 2000, 1999 y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ntegrarán este equipo los nadadores argentinos residentes en el extranjero: </w:t>
      </w:r>
    </w:p>
    <w:p>
      <w:pPr>
        <w:pStyle w:val="Normal"/>
        <w:rPr/>
      </w:pPr>
      <w:r>
        <w:rPr/>
        <w:t>Finalización del Campeonato Nacional Harold Barrios 2012 nominación del equipo nacional.</w:t>
      </w:r>
    </w:p>
    <w:p>
      <w:pPr>
        <w:pStyle w:val="Normal"/>
        <w:rPr/>
      </w:pPr>
      <w:r>
        <w:rPr/>
        <w:t xml:space="preserve">Nominación de técnicos estará a cargo de la SD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gosto 2012</w:t>
      </w:r>
    </w:p>
    <w:p>
      <w:pPr>
        <w:pStyle w:val="Normal"/>
        <w:rPr/>
      </w:pPr>
      <w:r>
        <w:rPr/>
        <w:t>Aceptación de nadadores para acceder al equipo nacional y aceptación para competir las pruebas en las que está clasificado.</w:t>
      </w:r>
    </w:p>
    <w:p>
      <w:pPr>
        <w:pStyle w:val="Normal"/>
        <w:rPr/>
      </w:pPr>
      <w:r>
        <w:rPr/>
        <w:t>El nadador incorporado no desplazará al nadador que haya ganado su puesto, ni aportará plaza de cantidad al técnico nominado a tal efec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- Pruebas y categorí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ica categoría años de nacimiento de 2000 al 1998</w:t>
      </w:r>
    </w:p>
    <w:p>
      <w:pPr>
        <w:pStyle w:val="Normal"/>
        <w:rPr/>
      </w:pPr>
      <w:r>
        <w:rPr/>
        <w:t>Pruebas</w:t>
      </w:r>
    </w:p>
    <w:p>
      <w:pPr>
        <w:pStyle w:val="Normal"/>
        <w:rPr/>
      </w:pPr>
      <w:r>
        <w:rPr/>
        <w:t>50-100 libre</w:t>
      </w:r>
    </w:p>
    <w:p>
      <w:pPr>
        <w:pStyle w:val="Normal"/>
        <w:rPr/>
      </w:pPr>
      <w:r>
        <w:rPr/>
        <w:t>50 -100 espalda</w:t>
      </w:r>
    </w:p>
    <w:p>
      <w:pPr>
        <w:pStyle w:val="Normal"/>
        <w:rPr/>
      </w:pPr>
      <w:r>
        <w:rPr/>
        <w:t>50-100 pecho</w:t>
      </w:r>
    </w:p>
    <w:p>
      <w:pPr>
        <w:pStyle w:val="Normal"/>
        <w:rPr/>
      </w:pPr>
      <w:r>
        <w:rPr/>
        <w:t>50 -100 mariposa</w:t>
      </w:r>
    </w:p>
    <w:p>
      <w:pPr>
        <w:pStyle w:val="Normal"/>
        <w:rPr/>
      </w:pPr>
      <w:r>
        <w:rPr/>
        <w:t>200 IM</w:t>
      </w:r>
    </w:p>
    <w:p>
      <w:pPr>
        <w:pStyle w:val="Normal"/>
        <w:rPr/>
      </w:pPr>
      <w:r>
        <w:rPr/>
        <w:t>400 libre</w:t>
      </w:r>
    </w:p>
    <w:p>
      <w:pPr>
        <w:pStyle w:val="Normal"/>
        <w:rPr/>
      </w:pPr>
      <w:r>
        <w:rPr/>
        <w:t xml:space="preserve">4x50 libre y 4x50 combinado </w:t>
      </w:r>
    </w:p>
    <w:p>
      <w:pPr>
        <w:pStyle w:val="Normal"/>
        <w:rPr/>
      </w:pPr>
      <w:r>
        <w:rPr/>
        <w:t xml:space="preserve">Son cuatro jornadas de competencias. </w:t>
      </w:r>
    </w:p>
    <w:p>
      <w:pPr>
        <w:pStyle w:val="Normal"/>
        <w:rPr/>
      </w:pPr>
      <w:r>
        <w:rPr/>
        <w:t>Cada País podrá inscribir un máximo de dos nadadores por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- Inscripción Preliminar. </w:t>
      </w:r>
    </w:p>
    <w:p>
      <w:pPr>
        <w:pStyle w:val="Normal"/>
        <w:rPr/>
      </w:pPr>
      <w:r>
        <w:rPr/>
        <w:t>Entrega dos días antes de la Fecha Tope de la Organización para Inscripciones finales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5.- Criterios de conformación de Equip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entina incorporará nadadores a fin de presentar equipo completo para competir todas las pruebas. </w:t>
      </w:r>
      <w:r>
        <w:rPr>
          <w:b/>
          <w:color w:val="000000"/>
        </w:rPr>
        <w:t>Será condición indispensable para acceder a la integración del equipo seleccionado que participará en la Copa Austral o del Trofeo Chico Piscina, aceptar la designación para este even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Como primera opción, se incorporará a los nadadores ganadores de cada prueba individual que contemple el reglamento del Campeonato con mejores tiempos por estilo y por distancia, hasta completar  6 nadadores por categoría y género: 100 libre, 100 espalda, 100 pecho, 100 mariposa, 200 IM, 400 lib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o segunda opción, se incorporará a los nadadores que ocupen el segundo lugar, en 100 metros li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o tercera opción, se incorporará a los nadadores que ocupen el segundo lugar, establecidos en jerarquía de calidad contra el record de  la categoría Cad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n caso de empate, será convocado el nadador con mayor cantidad de segundos puesto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 persistir el empate decidirá el nadador con posibilidades de integrar relevo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 persistir el empate decidirá el Equipo Técnico Nacional de acuerdo a su crite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rán válidos los tiempos obtenidos en pruebas individuales, sean en eliminatorias o en fin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Serán válidos los tiempos obtenidos en “pases” o “pasajes” de pruebas de distancia mayor, ni tomas de tiempo de ningún 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Técnico Nacional se reserva El derecho de resolver los casos no previstos en este documento, siempre en la condición de constituir el mejor equipo nacion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- Criterios de Trabajo de Equip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técnico Nacional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rPr/>
      </w:pPr>
      <w:r>
        <w:rPr/>
        <w:t>Los nadadores aceptarán por escrito:</w:t>
      </w:r>
    </w:p>
    <w:p>
      <w:pPr>
        <w:pStyle w:val="Normal"/>
        <w:rPr/>
      </w:pPr>
      <w:r>
        <w:rPr/>
        <w:t xml:space="preserve">Las pautas disciplinarias-desde la salida hasta el regreso de la delegación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rPr/>
      </w:pPr>
      <w:r>
        <w:rPr/>
        <w:t>Los compromisos oportunamente asumidos por CADDA, que involucren acciones concretas -por ejemplo vestimenta-</w:t>
      </w:r>
    </w:p>
    <w:p>
      <w:pPr>
        <w:pStyle w:val="Normal"/>
        <w:rPr/>
      </w:pPr>
      <w:r>
        <w:rPr/>
        <w:t xml:space="preserve">Los nadadores aceptarán por escrito carreras en las que se los inscribe. Por lo que excepto enfermedad o decisión técnica, competirá en la prueba asignada. </w:t>
      </w:r>
    </w:p>
    <w:p>
      <w:pPr>
        <w:pStyle w:val="Normal"/>
        <w:rPr/>
      </w:pPr>
      <w:r>
        <w:rPr/>
        <w:t>De no haber acuerdo, el cuerpo técnico podrá convocar a otro atleta, en función de un mejor rendimiento de equip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- Criterios de Selección de Técn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a SDN y la CADDA designará los técnicos para este Campeonato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247" w:right="851" w:gutter="0" w:header="142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lang w:val="en-US" w:eastAsia="en-US"/>
      </w:rPr>
    </w:pPr>
    <w:r>
      <w:rPr>
        <w:sz w:val="22"/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837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canatac@speedy.com.ar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hyperlink r:id="rId4">
                      <w:r>
                        <w:rPr>
                          <w:rStyle w:val="InternetLink"/>
                        </w:rPr>
                        <w:t>canatac@speedy.com.ar</w:t>
                      </w:r>
                    </w:hyperlink>
                    <w:r>
                      <w:rPr>
                        <w:color w:val="000080"/>
                      </w:rPr>
                      <w:t xml:space="preserve">   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36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natac@speedy.com.ar" TargetMode="External"/><Relationship Id="rId4" Type="http://schemas.openxmlformats.org/officeDocument/2006/relationships/hyperlink" Target="mailto:canatac@speedy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3:00Z</dcterms:created>
  <dc:creator>FEDERACION</dc:creator>
  <dc:description/>
  <cp:keywords/>
  <dc:language>en-US</dc:language>
  <cp:lastModifiedBy>Usuario de Windows</cp:lastModifiedBy>
  <cp:lastPrinted>2011-01-05T19:28:00Z</cp:lastPrinted>
  <dcterms:modified xsi:type="dcterms:W3CDTF">2012-06-25T19:23:00Z</dcterms:modified>
  <cp:revision>2</cp:revision>
  <dc:subject/>
  <dc:title>Buenos Aires, 3 de diciembre de 1998</dc:title>
</cp:coreProperties>
</file>