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lang w:eastAsia="es-MX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enos Aires, 27 de noviembre de 2012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ENDARIO DE COMPETENCIAS 2013 NATACION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Cronograma Nacional </w:t>
      </w:r>
    </w:p>
    <w:p>
      <w:pPr>
        <w:pStyle w:val="Normal"/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ABSOLUTO/MAYORES</w:t>
      </w:r>
    </w:p>
    <w:p>
      <w:pPr>
        <w:pStyle w:val="Normal"/>
        <w:spacing w:lineRule="auto" w:line="360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Campeonato Argentino Absolut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l 19 al 22 de Diciembre –CENARD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Selectivo mundial de Barcelona 2013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Campeonato Nacional Absolut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l 2 al 5 de mayo 2013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eríodo de Entrenamiento. 19 semanas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Selectivo para Campeonato Mundial Barcelona 2013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CENARD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Campeonato Argentino Absoluto</w:t>
      </w:r>
    </w:p>
    <w:p>
      <w:pPr>
        <w:pStyle w:val="Normal"/>
        <w:spacing w:lineRule="auto" w:line="360"/>
        <w:rPr/>
      </w:pPr>
      <w:r>
        <w:rPr>
          <w:lang w:val="es-ES"/>
        </w:rPr>
        <w:t>Del 12 al 15 de diciembre 2013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eríodo de Entrenamiento. 22 semanas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Selectivo para  Campeonato Sudamericano 2014 y Odesur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JUVENILES</w:t>
      </w:r>
    </w:p>
    <w:p>
      <w:pPr>
        <w:pStyle w:val="Normal"/>
        <w:spacing w:lineRule="auto" w:line="360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Campeonato Nacional de la República - Cadetes y Juvenile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l 8 al 11 de enero del 2013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Selectivo para Campeonato Sudamericano Juvenil Categorías: 95-96-97 y 98-99</w:t>
      </w:r>
    </w:p>
    <w:p>
      <w:pPr>
        <w:pStyle w:val="Normal"/>
        <w:spacing w:lineRule="auto" w:line="360"/>
        <w:rPr/>
      </w:pPr>
      <w:r>
        <w:rPr/>
        <w:t>Período de entrenamiento hasta el sudamericano: 10 semanas</w:t>
      </w:r>
    </w:p>
    <w:p>
      <w:pPr>
        <w:pStyle w:val="Normal"/>
        <w:spacing w:lineRule="auto" w:line="36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360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Campeonato Nacional de la República – Infantil  y Menore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l 20 al 23 de febrero del 2013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GUAS ABIERTA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lectivo Juvenil de Aguas  Abierta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2 de diciembre de 2012.Necoche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lectivo Campeonato sudamericano Juvenil Chile 201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color w:val="365F91"/>
          <w:lang w:val="es-ES"/>
        </w:rPr>
      </w:pPr>
      <w:r>
        <w:rPr>
          <w:b/>
          <w:color w:val="365F91"/>
          <w:lang w:val="es-ES"/>
        </w:rPr>
      </w:r>
    </w:p>
    <w:p>
      <w:pPr>
        <w:pStyle w:val="Normal"/>
        <w:spacing w:lineRule="auto" w:line="360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Campeonato Nacional de Invierno Cadetes y Juveniles</w:t>
      </w:r>
    </w:p>
    <w:p>
      <w:pPr>
        <w:pStyle w:val="Normal"/>
        <w:spacing w:lineRule="auto" w:line="360"/>
        <w:rPr/>
      </w:pPr>
      <w:r>
        <w:rPr>
          <w:lang w:val="es-ES"/>
        </w:rPr>
        <w:t>Del 6 al 9 de junio del 2013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eríodo de Entrenamiento desde el República. 20 semanas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eríodo de Entrenamiento desde el Sudamericano. 11 semanas.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Selectivo para Campeonato Mundial Juvenil 2013 Categorías: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95 &amp;under Varones -96 &amp;under Mujere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1° Selectivo para los JJOO de la Juventud 2014 nacidos entre 1996 y 1999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Selectivo para Campeonato Mococa: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97 y 98  &amp; 99 y 2000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Selectivo para Copa Austral: </w:t>
      </w:r>
    </w:p>
    <w:p>
      <w:pPr>
        <w:pStyle w:val="Normal"/>
        <w:spacing w:lineRule="auto" w:line="360"/>
        <w:rPr>
          <w:color w:val="FF0000"/>
          <w:lang w:val="es-ES"/>
        </w:rPr>
      </w:pPr>
      <w:r>
        <w:rPr>
          <w:lang w:val="es-ES"/>
        </w:rPr>
        <w:t xml:space="preserve">95-96-97 y 98  &amp; 99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Selectivo para Juegos Escolares Sudamericanos: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99 al 2001</w:t>
      </w:r>
    </w:p>
    <w:p>
      <w:pPr>
        <w:pStyle w:val="Normal"/>
        <w:spacing w:lineRule="auto" w:line="360"/>
        <w:ind w:left="708" w:hanging="0"/>
        <w:rPr/>
      </w:pPr>
      <w:r>
        <w:rPr>
          <w:i/>
          <w:lang w:val="es-ES"/>
        </w:rPr>
        <w:t xml:space="preserve">Selectivo para Campeonato Odesur Juvenil Categorías: 96 y menores hasta 99 inclusive.* </w:t>
      </w:r>
      <w:r>
        <w:rPr>
          <w:i/>
        </w:rPr>
        <w:t>A  confirmar dado que no hay fecha de Odesur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Campeonato Nacional de Invierno Menores e infantiles</w:t>
      </w:r>
    </w:p>
    <w:p>
      <w:pPr>
        <w:pStyle w:val="Normal"/>
        <w:shd w:fill="FFFFFF" w:val="clear"/>
        <w:spacing w:lineRule="atLeast" w:line="259" w:before="0" w:after="45"/>
        <w:rPr/>
      </w:pPr>
      <w:r>
        <w:rPr>
          <w:rFonts w:cs="Segoe UI" w:ascii="Segoe UI" w:hAnsi="Segoe UI"/>
          <w:color w:val="2A2A2A"/>
          <w:lang w:val="es-ES"/>
        </w:rPr>
        <w:t xml:space="preserve">4 al 7 de julio </w:t>
      </w:r>
    </w:p>
    <w:p>
      <w:pPr>
        <w:pStyle w:val="Normal"/>
        <w:shd w:fill="FFFFFF" w:val="clear"/>
        <w:spacing w:lineRule="atLeast" w:line="259" w:before="0" w:after="324"/>
        <w:rPr/>
      </w:pPr>
      <w:r>
        <w:rPr>
          <w:rFonts w:cs="Segoe UI" w:ascii="Segoe UI" w:hAnsi="Segoe UI"/>
          <w:color w:val="2A2A2A"/>
          <w:lang w:val="es-ES"/>
        </w:rPr>
        <w:t>Selectivo (Mococa- Copa Austral – Sudamericano Escolar)</w:t>
      </w:r>
    </w:p>
    <w:p>
      <w:pPr>
        <w:pStyle w:val="Heading1"/>
        <w:spacing w:lineRule="auto" w:line="360"/>
        <w:rPr>
          <w:i/>
          <w:i/>
          <w:lang w:val="pt-BR"/>
        </w:rPr>
      </w:pPr>
      <w:r>
        <w:rPr>
          <w:i/>
          <w:lang w:val="pt-BR"/>
        </w:rPr>
        <w:t xml:space="preserve">Cronograma Internacional de </w:t>
      </w:r>
      <w:r>
        <w:rPr>
          <w:i/>
          <w:lang w:val="es-ES"/>
        </w:rPr>
        <w:t>Competencias</w:t>
      </w:r>
    </w:p>
    <w:p>
      <w:pPr>
        <w:pStyle w:val="Heading3"/>
        <w:spacing w:lineRule="auto" w:line="36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3"/>
        <w:spacing w:lineRule="auto" w:line="360"/>
        <w:rPr>
          <w:i/>
          <w:i/>
        </w:rPr>
      </w:pPr>
      <w:r>
        <w:rPr/>
        <w:t>Categoría Absoluta Equipo Olímpico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Campeonato Mundial de Natación Long Course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Barcelona Españ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l 28 de julio al 4 de agosto 2013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eríodo de Entrenamiento. 11 semanas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ompetencia que marca fin de Ciclo. Finalizado, inicia Ciclo Odesur de 31 semanas.</w:t>
      </w:r>
    </w:p>
    <w:p>
      <w:pPr>
        <w:pStyle w:val="Heading3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ing3"/>
        <w:spacing w:lineRule="auto" w:line="360"/>
        <w:rPr/>
      </w:pPr>
      <w:r>
        <w:rPr/>
        <w:t>Categoría Absoluta Equipo Panamericano y Odesur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Campeonato Internacional Finkel – Brasil -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Sede a Designar - Brasil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l 20 al 25 de agosto 2013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eríodo de Entrenamiento. 14 semanas desde el selectiv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ompetencia que marca fin de Ciclo. Finalizado, inicia Ciclo Odesur de 28 semanas.</w:t>
      </w:r>
    </w:p>
    <w:p>
      <w:pPr>
        <w:pStyle w:val="Heading3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ing3"/>
        <w:spacing w:lineRule="auto" w:line="360"/>
        <w:rPr/>
      </w:pPr>
      <w:r>
        <w:rPr/>
        <w:t>Categoría Absoluta Equipo Panamericano y Odesu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(*) Campeonato Sudamericano Absoluto de Natación.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Sede a Designar (cenard o emder)- Argentin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l 7 al 19 de marzo 2014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eríodo de Entrenamiento. 10 semanas desde el selectiv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ompetencia que no marca fin de Ciclo.</w:t>
      </w:r>
    </w:p>
    <w:p>
      <w:pPr>
        <w:pStyle w:val="Heading3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ing3"/>
        <w:spacing w:lineRule="auto" w:line="360"/>
        <w:rPr/>
      </w:pPr>
      <w:r>
        <w:rPr/>
        <w:t>Categoría Absoluta Equipo Panamericano y Odesur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(*) Juegos Odesur 2014.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Santiago de Chile - Chile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l 7 al 19 de marzo 2014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eríodo de Entrenamiento. 12 semanas desde el selectiv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ompetencia que marca fin de Cicl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(*) la fecha definitiva de Sudamericano Absoluto deberá ser confirmada en asamblea anual de CONASAT en Marzo del 2013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ATEGORIA MASTERS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ampeonato Nacional  Master -2013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28-29 y 30 Marzo .Sede a confirmar.-</w:t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ab/>
        <w:t xml:space="preserve"> Ctdor. Fernando Terrilli                                                   Lic. Raúl J. Aray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 xml:space="preserve">     SECRETARIO</w:t>
        <w:tab/>
        <w:tab/>
        <w:tab/>
        <w:tab/>
        <w:tab/>
        <w:t xml:space="preserve">    PRESIDENT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eastAsia="es-MX"/>
        </w:rPr>
      </w:pPr>
      <w:r>
        <w:rPr>
          <w:rFonts w:cs="Arial" w:ascii="Arial" w:hAnsi="Arial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w="11906" w:h="16838"/>
      <w:pgMar w:left="753" w:right="567" w:gutter="567" w:header="180" w:top="2875" w:footer="486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s-AR"/>
      </w:rPr>
    </w:pPr>
    <w:r>
      <w:rPr>
        <w:rFonts w:cs="Arial" w:ascii="Arial" w:hAnsi="Arial"/>
        <w:b/>
        <w:sz w:val="16"/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98315</wp:posOffset>
              </wp:positionH>
              <wp:positionV relativeFrom="paragraph">
                <wp:posOffset>-49530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.9pt;mso-position-vertical-relative:text;margin-left:33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95pt;margin-top:19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66893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02715</wp:posOffset>
              </wp:positionH>
              <wp:positionV relativeFrom="paragraph">
                <wp:posOffset>789940</wp:posOffset>
              </wp:positionV>
              <wp:extent cx="5212080" cy="8229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Florida 336 – 4ºPiso – Of. 403</w:t>
                            <w:tab/>
                            <w:tab/>
                            <w:tab/>
                            <w:tab/>
                            <w:t xml:space="preserve">                    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 xml:space="preserve">   cadda@hotmail.com.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>Florida 336 – 4ºPiso – Of. 403</w:t>
                      <w:tab/>
                      <w:tab/>
                      <w:tab/>
                      <w:tab/>
                      <w:t xml:space="preserve">                    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 xml:space="preserve">   cadda@hotmail.com.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11275</wp:posOffset>
              </wp:positionH>
              <wp:positionV relativeFrom="paragraph">
                <wp:posOffset>149860</wp:posOffset>
              </wp:positionV>
              <wp:extent cx="5394960" cy="640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CONFEDERACIÓN ARGENTINA DE  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CONFEDERACIÓN ARGENTINA DE  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color w:val="008000"/>
      <w:szCs w:val="20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widowControl w:val="false"/>
      <w:ind w:left="70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50:00Z</dcterms:created>
  <dc:creator>Ruben Bustos</dc:creator>
  <dc:description/>
  <cp:keywords/>
  <dc:language>en-US</dc:language>
  <cp:lastModifiedBy>Usuario de Windows</cp:lastModifiedBy>
  <cp:lastPrinted>2010-09-14T10:19:00Z</cp:lastPrinted>
  <dcterms:modified xsi:type="dcterms:W3CDTF">2012-11-28T20:59:00Z</dcterms:modified>
  <cp:revision>9</cp:revision>
  <dc:subject/>
  <dc:title>CAMPEONATO ARGENTINO DE NATACIÓN MASTER</dc:title>
</cp:coreProperties>
</file>