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lang w:val="en-US" w:eastAsia="en-US"/>
        </w:rPr>
        <w:drawing>
          <wp:inline distT="0" distB="0" distL="0" distR="0">
            <wp:extent cx="704215" cy="5695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i/>
          <w:lang w:val="en-US" w:eastAsia="en-US"/>
        </w:rPr>
        <w:t xml:space="preserve">           </w:t>
      </w:r>
      <w:r>
        <w:rPr>
          <w:rFonts w:cs="Arial Black" w:ascii="Arial Black" w:hAnsi="Arial Black"/>
          <w:i/>
          <w:sz w:val="18"/>
          <w:szCs w:val="18"/>
        </w:rPr>
        <w:t xml:space="preserve">CATEGORÍAS Y DISTANCIAS APROBADAS POR LA. 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*CONFEDERACIÓN ARGENTINA DE DEPORTES ACUATICOS * C.A.D.D.A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 xml:space="preserve">AÑO  2012  - EDAD AL 31/12                                                                                   </w:t>
      </w:r>
    </w:p>
    <w:tbl>
      <w:tblPr>
        <w:tblW w:w="109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828"/>
        <w:gridCol w:w="3685"/>
      </w:tblGrid>
      <w:tr>
        <w:trPr>
          <w:trHeight w:val="1576" w:hRule="atLeast"/>
        </w:trPr>
        <w:tc>
          <w:tcPr>
            <w:tcW w:w="34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65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INFANTIL ¨A¨</w:t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nores de 9 Años)</w:t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Nacimiento  hasta 2004</w:t>
            </w:r>
          </w:p>
        </w:tc>
        <w:tc>
          <w:tcPr>
            <w:tcW w:w="382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-PECHO-MARIPOSA-ESPALD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etros. Relevos LIBRE Y COMBINADO: 4 x 25 Metros</w:t>
            </w:r>
          </w:p>
        </w:tc>
        <w:tc>
          <w:tcPr>
            <w:tcW w:w="36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eden participar en 2 pruebas por jornada, aunque actuaren en categorías distintas. Pueden hacerlo en la Categorí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infantil ¨B¨,</w:t>
            </w:r>
            <w:r>
              <w:rPr>
                <w:rFonts w:cs="Arial" w:ascii="Arial" w:hAnsi="Arial"/>
                <w:sz w:val="20"/>
                <w:szCs w:val="20"/>
              </w:rPr>
              <w:t xml:space="preserve"> únicamente en las </w:t>
            </w:r>
            <w:r>
              <w:rPr>
                <w:rFonts w:cs="Arial" w:ascii="Arial" w:hAnsi="Arial"/>
                <w:b/>
                <w:sz w:val="20"/>
                <w:szCs w:val="20"/>
              </w:rPr>
              <w:t>pruebas de su categorí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34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65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INFANTIL ¨B¨</w:t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dores de 9 años</w:t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Nacimiento 2003</w:t>
            </w:r>
          </w:p>
        </w:tc>
        <w:tc>
          <w:tcPr>
            <w:tcW w:w="382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-PECHO-MARIPOSA-ESPALDA: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  50 Metro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ts COMINAD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evos LIBRE y COMBINAD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25 y 4 x 50 Metros</w:t>
            </w:r>
          </w:p>
        </w:tc>
        <w:tc>
          <w:tcPr>
            <w:tcW w:w="36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eden participar en 2 pruebas por jornada, aunque actuaren en categorías distintas. Pueden competir en la categoría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antiles</w:t>
            </w:r>
            <w:r>
              <w:rPr>
                <w:rFonts w:cs="Arial" w:ascii="Arial" w:hAnsi="Arial"/>
                <w:sz w:val="20"/>
                <w:szCs w:val="20"/>
              </w:rPr>
              <w:t xml:space="preserve">, únicamente en las </w:t>
            </w:r>
            <w:r>
              <w:rPr>
                <w:rFonts w:cs="Arial" w:ascii="Arial" w:hAnsi="Arial"/>
                <w:b/>
                <w:sz w:val="20"/>
                <w:szCs w:val="20"/>
              </w:rPr>
              <w:t>pruebas de su categorí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34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65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FANTILES </w:t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dores de 10 y 11 años</w:t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.Año: nacidos en 2002</w:t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o.Año: nacidos en 2001</w:t>
            </w:r>
          </w:p>
        </w:tc>
        <w:tc>
          <w:tcPr>
            <w:tcW w:w="382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BRE:50, 100, 200 ,400, 800 mt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CHO-ESPALD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50, 100 y 200 mt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RIPOSA : 50 , 100 y 200 mts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ADO INDIVIDUAL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 y  200  mt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levos Libre::4X50- 4X100-4X200   m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os Combinado: 4x50 y 4x100 mts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eden participar en 2 pruebas individuales, mas 1 Relevo, por jornada, aunque actuaren en categorías distintas. Pueden competir en la categoría superior,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ores</w:t>
            </w:r>
            <w:r>
              <w:rPr>
                <w:rFonts w:cs="Arial" w:ascii="Arial" w:hAnsi="Arial"/>
                <w:sz w:val="20"/>
                <w:szCs w:val="20"/>
              </w:rPr>
              <w:t xml:space="preserve">, sin incursionar 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ruebas que no son las de su categorí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347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65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NORES</w:t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dores de 12 y 13 años</w:t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er. Año:  nacidos en 2000</w:t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do. Año: nacidos en  1999</w:t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BRE:50, 100, 200 ,400, 800 y 1500 mt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CHO-ESPALDA y MARIPOSA 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50, 100 y 200 m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ADO INDIVIDUAL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  200  y 400 mt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levos Libre::4X50- 4X100-4X200   mt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levos Combinado: 4x50 y 4x100 m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eden participar en 3 pruebas individuales, mas 1 Relevo por jornada, aunque actuaren en categorías distintas. Pueden competir en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ategoría Cadete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2" w:hRule="atLeast"/>
        </w:trPr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65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DETES</w:t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dores de 14 y 15 años</w:t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er. Año: nacidos en 1998</w:t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do. Año: nacidos en 1997</w:t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6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VENILES</w:t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dores de 16, 17 y 18 años</w:t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er. Año: nacidos en 1996</w:t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do. Año: nacidos en 1995</w:t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er. Año: nacidos en 1994</w:t>
            </w:r>
          </w:p>
          <w:p>
            <w:pPr>
              <w:pStyle w:val="Normal"/>
              <w:ind w:left="720" w:righ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65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JUNIORS </w:t>
            </w:r>
          </w:p>
          <w:p>
            <w:pPr>
              <w:pStyle w:val="Normal"/>
              <w:ind w:righ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adadores de 19,20 y 21 años</w:t>
            </w:r>
          </w:p>
          <w:p>
            <w:pPr>
              <w:pStyle w:val="Normal"/>
              <w:ind w:righ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prende años 1991-92 y 93            </w:t>
            </w:r>
          </w:p>
          <w:p>
            <w:pPr>
              <w:pStyle w:val="Normal"/>
              <w:ind w:righ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65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YORES</w:t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Primera Fuerza)</w:t>
            </w:r>
          </w:p>
          <w:p>
            <w:pPr>
              <w:pStyle w:val="Normal"/>
              <w:ind w:right="6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dadores de 22 años y  más</w:t>
            </w:r>
          </w:p>
          <w:p>
            <w:pPr>
              <w:pStyle w:val="Normal"/>
              <w:ind w:right="65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mprende año 1990 y anteriores </w:t>
            </w:r>
          </w:p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: 50, 100, 200, 400, 800 y 1500 m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CHO, MARIPOSA, ESPALDA 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50, 100, 200 m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BINADO INDIVIDUAL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0, 200 y 400 m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OS LIB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 x 50; 4 x 100 y 4 x 200 m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OS COMBIN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 x 50 y 4 x 100 mts.</w:t>
            </w:r>
          </w:p>
        </w:tc>
        <w:tc>
          <w:tcPr>
            <w:tcW w:w="36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eden participar </w:t>
            </w:r>
            <w:r>
              <w:rPr>
                <w:rFonts w:cs="Arial" w:ascii="Arial" w:hAnsi="Arial"/>
                <w:b/>
                <w:sz w:val="20"/>
                <w:szCs w:val="20"/>
              </w:rPr>
              <w:t>sin límite de prueb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s nadadores de las categorías </w:t>
            </w:r>
            <w:r>
              <w:rPr>
                <w:rFonts w:cs="Arial" w:ascii="Arial" w:hAnsi="Arial"/>
                <w:b/>
                <w:sz w:val="20"/>
                <w:szCs w:val="20"/>
              </w:rPr>
              <w:t>Cadetes, Juveniles y Juniors</w:t>
            </w:r>
            <w:r>
              <w:rPr>
                <w:rFonts w:cs="Arial" w:ascii="Arial" w:hAnsi="Arial"/>
                <w:sz w:val="20"/>
                <w:szCs w:val="20"/>
              </w:rPr>
              <w:t xml:space="preserve">, también pueden hacerlo </w:t>
            </w:r>
            <w:r>
              <w:rPr>
                <w:rFonts w:cs="Arial" w:ascii="Arial" w:hAnsi="Arial"/>
                <w:b/>
                <w:sz w:val="20"/>
                <w:szCs w:val="20"/>
              </w:rPr>
              <w:t>en todas las categorías superiores</w:t>
            </w:r>
            <w:r>
              <w:rPr>
                <w:rFonts w:cs="Arial" w:ascii="Arial" w:hAnsi="Arial"/>
                <w:sz w:val="20"/>
                <w:szCs w:val="20"/>
              </w:rPr>
              <w:t>, hasta la de Mayores inclusi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55:00Z</dcterms:created>
  <dc:creator>Luis Diaz</dc:creator>
  <dc:description/>
  <cp:keywords/>
  <dc:language>en-US</dc:language>
  <cp:lastModifiedBy>Usuario de Windows</cp:lastModifiedBy>
  <cp:lastPrinted>2012-04-03T10:49:00Z</cp:lastPrinted>
  <dcterms:modified xsi:type="dcterms:W3CDTF">2012-11-05T18:55:00Z</dcterms:modified>
  <cp:revision>2</cp:revision>
  <dc:subject/>
  <dc:title>            CATEGORÍAS Y DISTANCIAS APROBADAS POR LA</dc:title>
</cp:coreProperties>
</file>