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GUAS ABIERT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IVO PARA EL MUNDIAL BUDAPEST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llevará a cabo el día 11/03/17 en el dique de la ciudad de Santa F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istancias: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10.0 Km - Categoría Absolu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de las competencias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 de marzo, en horario matutino a confirmar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rmas Selectivas Mundi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- Clasificara el ganador de cada categoría y sex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- El 2do, siempre y cuando logre una marca, menor a un minuto (1'), con respecto al ganador de la prueba.</w:t>
      </w:r>
    </w:p>
    <w:p>
      <w:pPr>
        <w:pStyle w:val="Normal"/>
        <w:rPr/>
      </w:pPr>
      <w:r>
        <w:rPr>
          <w:sz w:val="28"/>
          <w:szCs w:val="28"/>
        </w:rPr>
        <w:t>c- El ETN, se reserva el derecho de asignar algún nadador más, en función de equipo y presupuest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minación de Entrenadores</w:t>
      </w:r>
      <w:r>
        <w:rPr>
          <w:sz w:val="28"/>
          <w:szCs w:val="28"/>
        </w:rPr>
        <w:t>: quedará sujeto a la cantidad de nadadores clasificados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sto de inscripción: </w:t>
      </w:r>
      <w:r>
        <w:rPr>
          <w:sz w:val="28"/>
          <w:szCs w:val="28"/>
        </w:rPr>
        <w:t>una licencia nacional $ 600.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echa límite de inscripción</w:t>
      </w:r>
      <w:r>
        <w:rPr>
          <w:sz w:val="28"/>
          <w:szCs w:val="28"/>
        </w:rPr>
        <w:t>: 01 de marzo de 2017 deberán ser remitidas vía mail a la Confederación por la Afiliada correspondi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ción a presentar obligatoriament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tificado médico, donde conste que esta '' Apto para Competencias''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Deslinde responsabilidad (se enviará modelo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ormación del equi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s nadadores aceptarán por escrito: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.  Las pautas disciplinarias - desde la salida hasta el regreso de la delegación - respecto a la representación nacional; como así también las consecuencias respecto al no acatamiento. Esto incluye, respeto a la normativa de funcionamiento, prohibición de consumo de alcohol, de sustancias prohibidas, tabaco, drogas sociales o cualquier sustancia comprometida con la normativa WADA del deporte, y la imagen argentina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B.  Los compromisos oportunamente asumidos por CADDA, que involucren acciones concretas - por ejemplo, uniforme y vestimenta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de Altu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 planificado un campus de altura, durante el mes de mayo (fecha a confirmar), durante 21 días en San Luis Potosí (México), de ''CARACTER OBLIGATORIO''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SERGIO ANTONINI</w:t>
        <w:tab/>
        <w:tab/>
        <w:tab/>
        <w:tab/>
        <w:t>FERNANDO TERRILLI</w:t>
      </w:r>
    </w:p>
    <w:p>
      <w:pPr>
        <w:pStyle w:val="Normal"/>
        <w:spacing w:before="0" w:after="160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Secretario                                                     Presidente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5280" cy="120904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528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5280" cy="12090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528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00:00Z</dcterms:created>
  <dc:creator>Guido</dc:creator>
  <dc:description/>
  <cp:keywords/>
  <dc:language>en-US</dc:language>
  <cp:lastModifiedBy>Yanina</cp:lastModifiedBy>
  <dcterms:modified xsi:type="dcterms:W3CDTF">2017-01-09T15:00:00Z</dcterms:modified>
  <cp:revision>2</cp:revision>
  <dc:subject/>
  <dc:title/>
</cp:coreProperties>
</file>