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6" w:before="0" w:after="0"/>
        <w:ind w:left="111" w:hanging="0"/>
        <w:rPr>
          <w:rFonts w:ascii="Lucida Calligraphy" w:hAnsi="Lucida Calligraphy" w:cs="Lucida Calligraphy"/>
          <w:sz w:val="52"/>
          <w:szCs w:val="52"/>
        </w:rPr>
      </w:pPr>
      <w:hyperlink r:id="rId7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0310" cy="1069149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1640"/>
                            <a:chOff x="0" y="0"/>
                            <a:chExt cx="75603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6496560" y="0"/>
                              <a:ext cx="106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560" y="1688400"/>
                              <a:ext cx="1063800" cy="831600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560" y="10369080"/>
                              <a:ext cx="1063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7360" y="15120"/>
                              <a:ext cx="1041480" cy="1064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67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7280" y="10004400"/>
                              <a:ext cx="34030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080" y="10061640"/>
                              <a:ext cx="3390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755712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731520"/>
                              <a:ext cx="754380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6560" y="3603600"/>
                              <a:ext cx="996480" cy="480312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720" y="3651120"/>
                              <a:ext cx="1003320" cy="47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7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7320" y="5987520"/>
                              <a:ext cx="72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0">
                                  <a:moveTo>
                                    <a:pt x="0" y="0"/>
                                  </a:moveTo>
                                  <a:lnTo>
                                    <a:pt x="0" y="19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3849480"/>
                              <a:ext cx="72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8">
                                  <a:moveTo>
                                    <a:pt x="0" y="0"/>
                                  </a:moveTo>
                                  <a:lnTo>
                                    <a:pt x="0" y="220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2920" y="6670080"/>
                              <a:ext cx="72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6">
                                  <a:moveTo>
                                    <a:pt x="0" y="0"/>
                                  </a:moveTo>
                                  <a:lnTo>
                                    <a:pt x="0" y="23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840" y="10045800"/>
                              <a:ext cx="3402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35">
                                  <a:moveTo>
                                    <a:pt x="0" y="71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71" y="434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87" y="429"/>
                                  </a:lnTo>
                                  <a:lnTo>
                                    <a:pt x="506" y="419"/>
                                  </a:lnTo>
                                  <a:lnTo>
                                    <a:pt x="521" y="404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35" y="362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19" y="28"/>
                                  </a:lnTo>
                                  <a:lnTo>
                                    <a:pt x="503" y="13"/>
                                  </a:lnTo>
                                  <a:lnTo>
                                    <a:pt x="483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4600" y="10283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880" y="10040040"/>
                              <a:ext cx="442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3">
                                  <a:moveTo>
                                    <a:pt x="26" y="429"/>
                                  </a:moveTo>
                                  <a:lnTo>
                                    <a:pt x="12" y="434"/>
                                  </a:lnTo>
                                  <a:lnTo>
                                    <a:pt x="14" y="434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9" y="453"/>
                                  </a:lnTo>
                                  <a:lnTo>
                                    <a:pt x="31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47" y="44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52" y="407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26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880" y="103154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1320" y="10040040"/>
                              <a:ext cx="39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4">
                                  <a:moveTo>
                                    <a:pt x="9" y="45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360" y="10312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080" y="10055160"/>
                              <a:ext cx="42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2">
                                  <a:moveTo>
                                    <a:pt x="31" y="400"/>
                                  </a:moveTo>
                                  <a:lnTo>
                                    <a:pt x="33" y="400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2" y="392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19" y="415"/>
                                  </a:lnTo>
                                  <a:lnTo>
                                    <a:pt x="21" y="391"/>
                                  </a:lnTo>
                                  <a:lnTo>
                                    <a:pt x="19" y="415"/>
                                  </a:lnTo>
                                  <a:lnTo>
                                    <a:pt x="21" y="417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0" y="429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31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840" y="1030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" y="1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7280" y="10062720"/>
                              <a:ext cx="15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3">
                                  <a:moveTo>
                                    <a:pt x="16" y="384"/>
                                  </a:moveTo>
                                  <a:lnTo>
                                    <a:pt x="23" y="393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69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5680" y="10055160"/>
                              <a:ext cx="15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6">
                                  <a:moveTo>
                                    <a:pt x="16" y="381"/>
                                  </a:moveTo>
                                  <a:lnTo>
                                    <a:pt x="16" y="379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21" y="364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1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2120" y="10110600"/>
                              <a:ext cx="30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0" y="644400"/>
                              <a:ext cx="124452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95.3pt;height:841.85pt" coordorigin="0,0" coordsize="11906,16837">
                  <v:rect id="shape_0" fillcolor="#548ed4" stroked="f" o:allowincell="f" style="position:absolute;left:10231;top:0;width:1674;height:1071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rect id="shape_0" fillcolor="#548ed4" stroked="f" o:allowincell="f" style="position:absolute;left:10231;top:2659;width:1674;height:13095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rect id="shape_0" fillcolor="#548ed4" stroked="f" o:allowincell="f" style="position:absolute;left:10231;top:16329;width:1674;height:507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8;top:24;width:1639;height:167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67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8eb3e2" stroked="f" o:allowincell="f" style="position:absolute;left:6547;top:15755;width:5358;height:572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rect>
                  <v:shape id="shape_0" stroked="f" o:allowincell="f" style="position:absolute;left:6564;top:15845;width:5339;height:3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8eb3e2" stroked="f" o:allowincell="f" style="position:absolute;left:0;top:1072;width:11900;height:1585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rect>
                  <v:shape id="shape_0" stroked="f" o:allowincell="f" style="position:absolute;left:17;top:1152;width:11879;height:1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548ed4" stroked="f" o:allowincell="f" style="position:absolute;left:10231;top:5675;width:1568;height:7563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shape id="shape_0" stroked="f" o:allowincell="f" style="position:absolute;left:10234;top:5750;width:1579;height:7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7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0,1989e" stroked="t" o:allowincell="f" style="position:absolute;left:11161;top:9429;width:0;height:1989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path="m0,0l0,2207e" stroked="t" o:allowincell="f" style="position:absolute;left:11161;top:6062;width:0;height:2207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path="m0,0l0,2325e" stroked="t" o:allowincell="f" style="position:absolute;left:11422;top:10504;width:0;height:2325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coordsize="536,435" path="m0,71l0,364l4,387l14,406l29,421l49,430l71,434l464,434l487,429l506,419l521,404l531,384l535,362l535,68l530,46l519,28l503,13l483,3l460,0l69,0l47,4l28,15l13,30l3,50l0,71xe" fillcolor="#8eb3e2" stroked="f" o:allowincell="f" style="position:absolute;left:10811;top:15820;width:535;height:434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shape>
                  <v:shape id="shape_0" coordsize="5,14" path="m4,0l0,14l2,12l4,2l4,0xe" fillcolor="white" stroked="f" o:allowincell="f" style="position:absolute;left:11330;top:16195;width:4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53" path="m26,429l12,434l14,434l16,453l19,453l31,448l33,448l45,441l47,441l57,431l60,429l69,419l62,69l60,23l57,23l47,14l45,14l33,7l31,7l19,2l16,2l2,0l0,19l14,21l12,21l26,26l23,23l35,31l45,38l52,47l52,45l60,59l57,57l62,71l62,386l60,395l52,407l52,405l43,417l45,415l35,424l23,429l26,429xe" fillcolor="white" stroked="f" o:allowincell="f" style="position:absolute;left:11272;top:15811;width:69;height:4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2" path="m12,0l0,0l2,21l16,19l14,0l12,0xe" fillcolor="white" stroked="f" o:allowincell="f" style="position:absolute;left:11272;top:16245;width:16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84" path="m9,45l9,47l19,38l16,38l28,31l26,31l38,23l36,26l50,21l48,21l62,19l60,0l45,2l31,7l28,7l16,14l14,14l4,23l2,23l0,69l0,383l0,71l4,57l4,59l9,45xe" fillcolor="white" stroked="f" o:allowincell="f" style="position:absolute;left:10821;top:15811;width:61;height:3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0,0l12,4l14,4l0,0xe" fillcolor="white" stroked="f" o:allowincell="f" style="position:absolute;left:10857;top:16240;width:13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32" path="m31,400l33,400l24,393l22,392l14,381l14,384l9,372l9,374l4,360l4,45l7,0l0,12l4,362l7,405l9,408l19,415l21,391l19,415l21,417l33,424l36,424l50,429l64,432l67,410l52,410l40,405l43,405l31,400xe" fillcolor="white" stroked="f" o:allowincell="f" style="position:absolute;left:10816;top:15835;width:66;height:4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8" path="m1,1l10,8l0,0l1,1xe" fillcolor="white" stroked="f" o:allowincell="f" style="position:absolute;left:10839;top:16227;width:1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93" path="m16,384l23,393l21,350l16,0l14,0l7,14l2,28l2,31l0,45l2,338l2,355l7,367l7,369l14,381l16,384xe" fillcolor="white" stroked="f" o:allowincell="f" style="position:absolute;left:10799;top:15847;width:23;height:3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96" path="m16,381l16,379l21,367l21,364l23,348l23,57l21,43l21,40l16,26l9,12l0,0l2,45l9,396l9,393l16,381xe" fillcolor="white" stroked="f" o:allowincell="f" style="position:absolute;left:11332;top:15835;width:23;height:3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38;top:15922;width:479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8;top:1015;width:1959;height:17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867275</wp:posOffset>
                  </wp:positionH>
                  <wp:positionV relativeFrom="page">
                    <wp:posOffset>1916430</wp:posOffset>
                  </wp:positionV>
                  <wp:extent cx="4338320" cy="49403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338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5"/>
                                <w:ind w:left="783" w:right="7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r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2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1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n: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frnatacion@gmail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46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: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rnsistemas9@gmail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www.rosarionatacion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 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4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83.25pt;margin-top:150.9pt;width:341.55pt;height:38.85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5"/>
                          <w:ind w:left="783" w:right="7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Z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ll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ri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3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2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1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m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r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ó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n: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frnatacion@gmail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46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: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rnsistemas9@gmail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www.rosarionatacion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r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r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 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4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l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Lucida Calligraphy" w:ascii="Lucida Calligraphy" w:hAnsi="Lucida Calligraphy"/>
          <w:b/>
          <w:bCs/>
          <w:spacing w:val="-1"/>
          <w:sz w:val="52"/>
          <w:szCs w:val="52"/>
        </w:rPr>
        <w:t>F</w:t>
      </w:r>
      <w:r>
        <w:rPr>
          <w:rFonts w:cs="Lucida Calligraphy" w:ascii="Lucida Calligraphy" w:hAnsi="Lucida Calligraphy"/>
          <w:b/>
          <w:bCs/>
          <w:spacing w:val="1"/>
          <w:sz w:val="52"/>
          <w:szCs w:val="52"/>
        </w:rPr>
        <w:t>e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d</w:t>
      </w:r>
      <w:r>
        <w:rPr>
          <w:rFonts w:cs="Lucida Calligraphy" w:ascii="Lucida Calligraphy" w:hAnsi="Lucida Calligraphy"/>
          <w:b/>
          <w:bCs/>
          <w:spacing w:val="1"/>
          <w:sz w:val="52"/>
          <w:szCs w:val="52"/>
        </w:rPr>
        <w:t>e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r</w:t>
      </w:r>
      <w:r>
        <w:rPr>
          <w:rFonts w:cs="Lucida Calligraphy" w:ascii="Lucida Calligraphy" w:hAnsi="Lucida Calligraphy"/>
          <w:b/>
          <w:bCs/>
          <w:spacing w:val="-2"/>
          <w:sz w:val="52"/>
          <w:szCs w:val="52"/>
        </w:rPr>
        <w:t>a</w:t>
      </w:r>
      <w:r>
        <w:rPr>
          <w:rFonts w:cs="Lucida Calligraphy" w:ascii="Lucida Calligraphy" w:hAnsi="Lucida Calligraphy"/>
          <w:b/>
          <w:bCs/>
          <w:spacing w:val="1"/>
          <w:sz w:val="52"/>
          <w:szCs w:val="52"/>
        </w:rPr>
        <w:t>ci</w:t>
      </w:r>
      <w:r>
        <w:rPr>
          <w:rFonts w:cs="Lucida Calligraphy" w:ascii="Lucida Calligraphy" w:hAnsi="Lucida Calligraphy"/>
          <w:b/>
          <w:bCs/>
          <w:spacing w:val="-1"/>
          <w:sz w:val="52"/>
          <w:szCs w:val="52"/>
        </w:rPr>
        <w:t>ó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n</w:t>
      </w:r>
      <w:r>
        <w:rPr>
          <w:rFonts w:cs="Lucida Calligraphy" w:ascii="Lucida Calligraphy" w:hAnsi="Lucida Calligraphy"/>
          <w:b/>
          <w:bCs/>
          <w:spacing w:val="-3"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bCs/>
          <w:spacing w:val="-1"/>
          <w:sz w:val="52"/>
          <w:szCs w:val="52"/>
        </w:rPr>
        <w:t>Ro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sar</w:t>
      </w:r>
      <w:r>
        <w:rPr>
          <w:rFonts w:cs="Lucida Calligraphy" w:ascii="Lucida Calligraphy" w:hAnsi="Lucida Calligraphy"/>
          <w:b/>
          <w:bCs/>
          <w:spacing w:val="1"/>
          <w:sz w:val="52"/>
          <w:szCs w:val="52"/>
        </w:rPr>
        <w:t>i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o</w:t>
      </w:r>
      <w:r>
        <w:rPr>
          <w:rFonts w:cs="Lucida Calligraphy" w:ascii="Lucida Calligraphy" w:hAnsi="Lucida Calligraphy"/>
          <w:b/>
          <w:bCs/>
          <w:spacing w:val="-6"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bCs/>
          <w:sz w:val="52"/>
          <w:szCs w:val="52"/>
        </w:rPr>
        <w:t xml:space="preserve">de </w:t>
      </w:r>
      <w:r>
        <w:rPr>
          <w:rFonts w:cs="Lucida Calligraphy" w:ascii="Lucida Calligraphy" w:hAnsi="Lucida Calligraphy"/>
          <w:b/>
          <w:bCs/>
          <w:spacing w:val="-1"/>
          <w:sz w:val="52"/>
          <w:szCs w:val="52"/>
        </w:rPr>
        <w:t>N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ata</w:t>
      </w:r>
      <w:r>
        <w:rPr>
          <w:rFonts w:cs="Lucida Calligraphy" w:ascii="Lucida Calligraphy" w:hAnsi="Lucida Calligraphy"/>
          <w:b/>
          <w:bCs/>
          <w:spacing w:val="1"/>
          <w:sz w:val="52"/>
          <w:szCs w:val="52"/>
        </w:rPr>
        <w:t>ci</w:t>
      </w:r>
      <w:r>
        <w:rPr>
          <w:rFonts w:cs="Lucida Calligraphy" w:ascii="Lucida Calligraphy" w:hAnsi="Lucida Calligraphy"/>
          <w:b/>
          <w:bCs/>
          <w:spacing w:val="-3"/>
          <w:sz w:val="52"/>
          <w:szCs w:val="52"/>
        </w:rPr>
        <w:t>ó</w:t>
      </w:r>
      <w:r>
        <w:rPr>
          <w:rFonts w:cs="Lucida Calligraphy" w:ascii="Lucida Calligraphy" w:hAnsi="Lucida Calligraphy"/>
          <w:b/>
          <w:bCs/>
          <w:sz w:val="52"/>
          <w:szCs w:val="5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21" w:hanging="0"/>
        <w:jc w:val="center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“</w:t>
      </w:r>
      <w:r>
        <w:rPr>
          <w:rFonts w:cs="Arial" w:ascii="Book Antiqua" w:hAnsi="Book Antiqua"/>
          <w:b/>
          <w:u w:val="single"/>
          <w:lang w:val="pt-BR"/>
        </w:rPr>
        <w:t>CAMPEONATO REPUBLICA  de POLO ACUATICO MASCULINO SUB 18 A”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CONVOCATORIA</w:t>
      </w:r>
    </w:p>
    <w:p>
      <w:pPr>
        <w:pStyle w:val="Normal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1.- La  Federación Rosario de Natación, convoca al “</w:t>
      </w:r>
      <w:r>
        <w:rPr>
          <w:rFonts w:cs="Arial" w:ascii="Book Antiqua" w:hAnsi="Book Antiqua"/>
          <w:b/>
          <w:lang w:val="es-ES_tradnl"/>
        </w:rPr>
        <w:t>CAMPEONATO REPUBLICA de POLO ACUÁTICO MASCULINO SUB18”,</w:t>
      </w:r>
      <w:r>
        <w:rPr>
          <w:rFonts w:cs="Arial" w:ascii="Book Antiqua" w:hAnsi="Book Antiqua"/>
          <w:lang w:val="es-ES_tradnl"/>
        </w:rPr>
        <w:t xml:space="preserve"> correspondiente a la temporada de VERANO 2017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2.- Dicho Campeonato se realizará entre los días 24, 25 y 26 de MARZO de 2017 en las instalaciones del Club Gimnasia y Esgrima de Rosario, Sede Parque Independencia.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3.- Podrán participar del mismo todos los equipos Preclasificados  teniendo en cuenta el Orden del Nacional de Invierno 2016 (Club Atletico Provincial de Rosario, Club Gimnasia y Esgrima Rosario, Club Atletico Independiente, Club Imperio Junior, Club Atlètico River Plate y Club Actividades Acuaticas Moreno) más los dos nuevos equipos que ocupen el primer y segundo lugar del Torneo Clasificatorio de Verano Sub18B , todos ellos equipos  de las  Federaciones afiliadas a la Confederación Argentina de Deportes Acuáticos hasta un máximo de 8 equipos, respetando los lugares por orden estricto de fecha y horario de inscripción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4. – La pre-inscripción comienza el día 24 de febrero de 201 7 y vencerá indefectiblemente el día 09 de marzo de 2017 a las a las 19 hs, deberá incluir hasta un máximo de 16 jugadores, delegado y hasta dos integrantes del cuerpo técnico. La misma se confirma con el pago del 60% de valor de inscripción.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 xml:space="preserve">Para que la Pre-inscripción se haga efectiva deberá enviarse a esta Federación antes del día 09 de Marzo el comprobante de transferencia de la suma de $ 4600.- a la siguiente cuenta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ANCO CREDICOP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UENTA Nº: 060724.5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BU: 191028855502880607245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UCURSAL: 288</w:t>
      </w:r>
    </w:p>
    <w:p>
      <w:pPr>
        <w:pStyle w:val="Normal"/>
        <w:spacing w:lineRule="auto" w:line="240" w:before="0" w:after="0"/>
        <w:rPr/>
      </w:pPr>
      <w:r>
        <w:rPr/>
        <w:t>Cuit: 33-67750432-9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5- Las inscripciones definitivas vencerán el día 15 de marzo de 2017  a las 19 hs (10 días antes del torneo), y deberá incluir el comprobante de pago y la planilla de excel anexa a la presente convocatoria en donde se detallarán  los datos de los 13 jugadores y los 3 oficiales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 xml:space="preserve">Para que la inscripción se haga efectiva deberá enviarse a esta Federacion antes del día 15  de marzo  el comprobante de transferencia de la suma correspondiente al saldo del 40% del Total de la inscripción de acuerdo al número de jugadores presentado.- a la siguiente cuenta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CO CREDICOP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UENTA Nº: 060724.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BU: 191028855502880607245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UCURSAL: 288</w:t>
      </w:r>
    </w:p>
    <w:p>
      <w:pPr>
        <w:pStyle w:val="Normal"/>
        <w:spacing w:before="0" w:after="0"/>
        <w:rPr>
          <w:rFonts w:ascii="Book Antiqua" w:hAnsi="Book Antiqua" w:cs="Arial"/>
          <w:lang w:val="es-ES_tradnl"/>
        </w:rPr>
      </w:pPr>
      <w:r>
        <w:rPr/>
        <w:t>Cuit: 33-67750432-9</w:t>
      </w:r>
    </w:p>
    <w:p>
      <w:pPr>
        <w:pStyle w:val="Normal"/>
        <w:spacing w:before="0" w:after="0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Tanto la Pre-inscripcion como la Inscripción definitiva deberán ser remitidas a la sede de la Federación Rosario de Natación, e-mail: </w:t>
      </w:r>
      <w:hyperlink r:id="rId8">
        <w:r>
          <w:rPr>
            <w:rStyle w:val="InternetLink"/>
            <w:rFonts w:cs="Arial" w:ascii="Book Antiqua" w:hAnsi="Book Antiqua"/>
            <w:lang w:val="es-ES_tradnl"/>
          </w:rPr>
          <w:t>frnpoloacuatico@gmail.com</w:t>
        </w:r>
      </w:hyperlink>
      <w:r>
        <w:rPr>
          <w:rFonts w:cs="Arial" w:ascii="Book Antiqua" w:hAnsi="Book Antiqua"/>
          <w:lang w:val="es-ES_tradnl"/>
        </w:rPr>
        <w:t xml:space="preserve"> 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6.- Los equipos representativos de las Federaciones participantes en este Campeonato, deberán abonar el arancel fijado por CADDA ($ 600.- por jugador) más el costo de los arbitrajes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El Costo de arbitraje y fiscalización se podrá abonar el primer día del evento,  este último se ha fijado en $260 de arbitraje por partido y  $ 180 por fiscalización y oficiales de mesa por partido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TOTAL COSTOS de arbitraje y fiscalización $ 2200.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En caso de no contar con seguro se deberá abonar el costo obligatorio de $ 150.- por jugador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7.- En la inscripción deberá constar en la planilla de Excel que se anexa con la presente convocatoria: el nombre y apellido del jugador, número de gorro, clase y número de documento de identidad, fecha de nacimiento, nombre, apellido y número de documento del Delegado. La misma deberá estar autorizada por la Federación respectiva, al cierre de la inscripción.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8.- Las delegaciones estarán compuestas por un máximo de hasta 13 jugadores y 3 oficiales  entre los que deberán incluirse un  delegado.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9- Fixture: El sorteo del mismo se realizara  el viernes 17 de marzo a las  19 horas, en la Federación de Natación Rosario. Se hará  de acuerdo a Reglas FINA.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10- Los gastos de traslado, movilidad interna y alimentación serán a cargo de los equipos participantes. Se brindara alojamiento deportivo a 4 (cuatro ) equipos .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</w:rPr>
        <w:t>11- Si un equipo pre - inscripto decidiera no participar en el  evento perderá el 50% de lo pagado en Concepto de Preinscripción  para lo cual deberá notificar formalmente por email su decisión. Confirmada la  inscripción o habiéndose cumplido el plazo de pre inscripción y  no informada su baja, perderá el valor total de la preinscripción,  y a su vez el Tribunal de Disciplina de CADDA determinara la  multa correspondiente. Este  monto se acreditara a la Federación organizadora del evento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13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lang w:val="es-ES_tradnl"/>
        </w:rPr>
        <w:t xml:space="preserve">                   </w:t>
      </w:r>
      <w:r>
        <w:rPr>
          <w:rFonts w:cs="Arial" w:ascii="Book Antiqua" w:hAnsi="Book Antiqua"/>
          <w:bCs/>
          <w:lang w:val="es-ES_tradnl"/>
        </w:rPr>
        <w:t>Daniel Magliaro                                                                            Mónica Brochero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Book Antiqua" w:hAnsi="Book Antiqua"/>
          <w:b/>
          <w:bCs/>
          <w:sz w:val="18"/>
          <w:szCs w:val="18"/>
          <w:lang w:val="es-ES_tradnl"/>
        </w:rPr>
        <w:t>Pro-Secretario                                                                                                          Presidente</w:t>
      </w:r>
    </w:p>
    <w:sectPr>
      <w:type w:val="nextPage"/>
      <w:pgSz w:w="11920" w:h="16838"/>
      <w:pgMar w:left="400" w:right="1997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gmail.com" TargetMode="External"/><Relationship Id="rId3" Type="http://schemas.openxmlformats.org/officeDocument/2006/relationships/hyperlink" Target="mailto:frnsistemas9@gmail.com" TargetMode="External"/><Relationship Id="rId4" Type="http://schemas.openxmlformats.org/officeDocument/2006/relationships/hyperlink" Target="http://www.rosarionatacion.com/" TargetMode="External"/><Relationship Id="rId5" Type="http://schemas.openxmlformats.org/officeDocument/2006/relationships/hyperlink" Target="mailto:frnatacion@gmail.com" TargetMode="External"/><Relationship Id="rId6" Type="http://schemas.openxmlformats.org/officeDocument/2006/relationships/hyperlink" Target="mailto:frnsistemas9@gmail.com" TargetMode="External"/><Relationship Id="rId7" Type="http://schemas.openxmlformats.org/officeDocument/2006/relationships/hyperlink" Target="http://www.rosarionatacion.com/" TargetMode="External"/><Relationship Id="rId8" Type="http://schemas.openxmlformats.org/officeDocument/2006/relationships/hyperlink" Target="mailto:frnpoloacuatico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15:00Z</dcterms:created>
  <dc:creator>Usuario</dc:creator>
  <dc:description>Documento creado por {applicationname}, versión: {version}</dc:description>
  <dc:language>en-US</dc:language>
  <cp:lastModifiedBy>FRN-PC</cp:lastModifiedBy>
  <cp:lastPrinted>2016-01-11T12:45:00Z</cp:lastPrinted>
  <dcterms:modified xsi:type="dcterms:W3CDTF">2017-02-15T21:15:00Z</dcterms:modified>
  <cp:revision>3</cp:revision>
  <dc:subject/>
  <dc:title/>
</cp:coreProperties>
</file>