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ENOS AIRES, 20 de enero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E: CADDA</w:t>
      </w:r>
    </w:p>
    <w:p>
      <w:pPr>
        <w:pStyle w:val="Normal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: AFILIADAS</w:t>
      </w:r>
    </w:p>
    <w:p>
      <w:pPr>
        <w:pStyle w:val="Normal"/>
        <w:ind w:left="-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left="-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</w:rPr>
        <w:t>INFORMAMOS QUE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  <w:lang w:val="es-AR"/>
        </w:rPr>
      </w:pPr>
      <w:r>
        <w:rPr>
          <w:rFonts w:cs="Arial" w:ascii="Calibri" w:hAnsi="Calibri"/>
          <w:b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 convoca a los deportistas seleccionados, que se detallan a continuación, a la concentración a realizarse durante los días 6 al 9 de febrero de 2012 en las instalaciones del CENARD. Esta concentración es preparatoria para el Campeonato Sudamericano de Natación a llevarse a cabo en Belén Brasil los días 11 al 18 de marzo de 2012. Los deportistas convocados tendrán que presentase el DIA 6 de febrero a partir de las 09.00hs, con documento nacional de identidad, y un certificado de aptitud física (nuevo requerimiento de la SDN). Todos los nadadores convocados, deberán confirmar vía federación la participación a la concent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 la presente convocatoria están excluidos de participar, aquellos nadadores/as y coaches que se encuentran realizando campus en la altura o similar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ENTRENADORES A CARGO DE LA CONCENTRACION</w:t>
      </w:r>
    </w:p>
    <w:p>
      <w:pPr>
        <w:pStyle w:val="Normal"/>
        <w:spacing w:lineRule="auto" w:line="360"/>
        <w:jc w:val="both"/>
        <w:rPr/>
      </w:pPr>
      <w:r>
        <w:rPr/>
        <w:t>PROFESOR RAUL STRNAD/ PROFESOR GUSTAVO ROLDAN</w:t>
      </w:r>
    </w:p>
    <w:tbl>
      <w:tblPr>
        <w:tblW w:w="5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56"/>
      </w:tblGrid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AR" w:eastAsia="es-AR"/>
              </w:rPr>
              <w:t>VARONES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AR" w:eastAsia="es-AR"/>
              </w:rPr>
              <w:t>MUJERES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Barale, Marcos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Arino, Julia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Del Piccolo, Lucas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Asís, Mijal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Frutos, Rodrigo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Bardach, Georgina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Grabich, Federico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Bardach, Virginia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Lupacchini, Diego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Bertoncello, Cecilia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Miguelena, Facundo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Biagioli, Cecilia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Naidich, Martín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Colovini, Nadia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Pascheta, Gustavo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Coschiza, Malena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Paz, Esteban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García Nuñez, Belén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Peralta, Lucas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Sebastián, Julia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Pereyra, Juan  Martín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Metti, Nazarena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Rinaldi, Maximiliano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Morano, Manuela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Rodriguez, Gastón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Perotti, Florencia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Sales Rubio, Luciano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AR"/>
              </w:rPr>
              <w:t>Triay, Aix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FERNANDO TERRILLI</w:t>
        <w:tab/>
        <w:tab/>
        <w:tab/>
        <w:tab/>
        <w:t>RAUL ARAY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 xml:space="preserve">       Secretario</w:t>
        <w:tab/>
        <w:tab/>
        <w:tab/>
        <w:tab/>
        <w:tab/>
        <w:t xml:space="preserve">  Presidente</w:t>
      </w:r>
    </w:p>
    <w:sectPr>
      <w:headerReference w:type="default" r:id="rId2"/>
      <w:type w:val="nextPage"/>
      <w:pgSz w:w="12240" w:h="20160"/>
      <w:pgMar w:left="1418" w:right="760" w:gutter="0" w:header="1134" w:top="28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1470</wp:posOffset>
              </wp:positionH>
              <wp:positionV relativeFrom="paragraph">
                <wp:posOffset>1066165</wp:posOffset>
              </wp:positionV>
              <wp:extent cx="67665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83.95pt" to="506.65pt,83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-24.0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60895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3010</wp:posOffset>
              </wp:positionH>
              <wp:positionV relativeFrom="paragraph">
                <wp:posOffset>243205</wp:posOffset>
              </wp:positionV>
              <wp:extent cx="521208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>canatac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-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>canatac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-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1570</wp:posOffset>
              </wp:positionH>
              <wp:positionV relativeFrom="paragraph">
                <wp:posOffset>-396875</wp:posOffset>
              </wp:positionV>
              <wp:extent cx="539496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fr-FR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49:00Z</dcterms:created>
  <dc:creator>CAN</dc:creator>
  <dc:description/>
  <cp:keywords/>
  <dc:language>en-US</dc:language>
  <cp:lastModifiedBy>usuario</cp:lastModifiedBy>
  <cp:lastPrinted>2010-08-04T19:16:00Z</cp:lastPrinted>
  <dcterms:modified xsi:type="dcterms:W3CDTF">2012-01-20T14:20:00Z</dcterms:modified>
  <cp:revision>3</cp:revision>
  <dc:subject/>
  <dc:title>BUENOS AIRES, 15 DE SEPTIEMBRE DE 2010</dc:title>
</cp:coreProperties>
</file>