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bottom w:val="dotted" w:sz="2" w:space="0" w:color="632423"/>
        </w:pBdr>
        <w:rPr>
          <w:rFonts w:ascii="Arial" w:hAnsi="Arial" w:cs="Arial"/>
          <w:sz w:val="32"/>
          <w:szCs w:val="22"/>
          <w:lang w:val="pt-BR"/>
        </w:rPr>
      </w:pPr>
      <w:r>
        <w:rPr>
          <w:rFonts w:cs="Arial" w:ascii="Arial" w:hAnsi="Arial"/>
          <w:sz w:val="32"/>
          <w:szCs w:val="22"/>
          <w:lang w:val="pt-BR"/>
        </w:rPr>
      </w:r>
    </w:p>
    <w:p>
      <w:pPr>
        <w:pStyle w:val="Heading"/>
        <w:pBdr>
          <w:bottom w:val="dotted" w:sz="2" w:space="0" w:color="632423"/>
        </w:pBdr>
        <w:jc w:val="center"/>
        <w:rPr/>
      </w:pPr>
      <w:r>
        <w:rPr>
          <w:rFonts w:cs="Calibri" w:ascii="Calibri" w:hAnsi="Calibri"/>
          <w:sz w:val="40"/>
          <w:szCs w:val="40"/>
          <w:lang w:val="pt-BR"/>
        </w:rPr>
        <w:t xml:space="preserve">Convocatoria Segundo Campus de entrenamiento </w:t>
      </w:r>
    </w:p>
    <w:p>
      <w:pPr>
        <w:pStyle w:val="Heading"/>
        <w:pBdr>
          <w:bottom w:val="dotted" w:sz="2" w:space="0" w:color="632423"/>
        </w:pBdr>
        <w:jc w:val="center"/>
        <w:rPr>
          <w:rFonts w:ascii="Calibri" w:hAnsi="Calibri" w:cs="Calibri"/>
          <w:sz w:val="40"/>
          <w:szCs w:val="40"/>
          <w:lang w:val="pt-BR"/>
        </w:rPr>
      </w:pPr>
      <w:r>
        <w:rPr>
          <w:rFonts w:cs="Calibri" w:ascii="Calibri" w:hAnsi="Calibri"/>
          <w:sz w:val="40"/>
          <w:szCs w:val="40"/>
          <w:lang w:val="pt-BR"/>
        </w:rPr>
        <w:t>Pre-seleccionado nacional juvenil de natación</w:t>
      </w:r>
    </w:p>
    <w:p>
      <w:pPr>
        <w:pStyle w:val="Heading"/>
        <w:pBdr>
          <w:bottom w:val="dotted" w:sz="2" w:space="0" w:color="632423"/>
        </w:pBdr>
        <w:jc w:val="center"/>
        <w:rPr>
          <w:rFonts w:ascii="Calibri" w:hAnsi="Calibri" w:cs="Calibri"/>
          <w:sz w:val="40"/>
          <w:szCs w:val="40"/>
          <w:lang w:val="pt-BR"/>
        </w:rPr>
      </w:pPr>
      <w:r>
        <w:rPr>
          <w:rFonts w:cs="Calibri" w:ascii="Calibri" w:hAnsi="Calibri"/>
          <w:sz w:val="40"/>
          <w:szCs w:val="40"/>
          <w:lang w:val="pt-BR"/>
        </w:rPr>
        <w:t>“</w:t>
      </w:r>
      <w:r>
        <w:rPr>
          <w:rFonts w:cs="Calibri" w:ascii="Calibri" w:hAnsi="Calibri"/>
          <w:sz w:val="40"/>
          <w:szCs w:val="40"/>
          <w:lang w:val="pt-BR"/>
        </w:rPr>
        <w:t>Los Dorados 2013”</w:t>
      </w:r>
    </w:p>
    <w:p>
      <w:pPr>
        <w:pStyle w:val="Normal"/>
        <w:rPr>
          <w:rFonts w:ascii="Calibri" w:hAnsi="Calibri" w:cs="Calibri"/>
          <w:sz w:val="40"/>
          <w:szCs w:val="40"/>
          <w:lang w:val="pt-BR" w:eastAsia="en-US"/>
        </w:rPr>
      </w:pPr>
      <w:r>
        <w:rPr>
          <w:rFonts w:cs="Calibri" w:ascii="Calibri" w:hAnsi="Calibri"/>
          <w:sz w:val="40"/>
          <w:szCs w:val="40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a Confederación Argentina de Deportes Acuáticos, después de consultar al Equipo Técnico Nacional convoca al 2° Campus de entrenamiento Juvenil con el objetivo de preparar al Seleccionado con vistas al Campeonato Sudamericano Juvenil Chile 2013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Atendiendo la problemática particulares de nuestro País y los calendarios competitivos federativos se procede a dividir la Concentración en distintas regiones, por lo que cada nadador deberá asistir al Campus de entrenamiento que se desarrolle en su región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Siguiendo la metodología con que se inició este proceso, la convocatoria se desprende del análisis de los tiempos personales de los atletas realizados desde los Campeonatos: Nacional Juvenil y el Harold Barrios, actualizando el listado de convocados con las actuaciones en Copa Austral, Mococa y torneos regionales (Federativos) de inviern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os Campus tendrán el siguiente esquema: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23"/>
        <w:gridCol w:w="984"/>
        <w:gridCol w:w="1259"/>
        <w:gridCol w:w="1139"/>
        <w:gridCol w:w="1172"/>
        <w:gridCol w:w="3319"/>
      </w:tblGrid>
      <w:tr>
        <w:trPr/>
        <w:tc>
          <w:tcPr>
            <w:tcW w:w="116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"/>
              </w:rPr>
              <w:t>Sede</w:t>
            </w:r>
          </w:p>
        </w:tc>
        <w:tc>
          <w:tcPr>
            <w:tcW w:w="13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"/>
              </w:rPr>
              <w:t>Piscina</w:t>
            </w:r>
          </w:p>
        </w:tc>
        <w:tc>
          <w:tcPr>
            <w:tcW w:w="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"/>
              </w:rPr>
              <w:t>Fecha</w:t>
            </w:r>
          </w:p>
        </w:tc>
        <w:tc>
          <w:tcPr>
            <w:tcW w:w="12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"/>
              </w:rPr>
              <w:t>Téc. Coord.</w:t>
            </w:r>
          </w:p>
        </w:tc>
        <w:tc>
          <w:tcPr>
            <w:tcW w:w="11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"/>
              </w:rPr>
              <w:t>Ingreso</w:t>
            </w:r>
          </w:p>
        </w:tc>
        <w:tc>
          <w:tcPr>
            <w:tcW w:w="11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"/>
              </w:rPr>
              <w:t>Egreso</w:t>
            </w:r>
          </w:p>
        </w:tc>
        <w:tc>
          <w:tcPr>
            <w:tcW w:w="33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"/>
              </w:rPr>
              <w:t>Contacto</w:t>
            </w:r>
          </w:p>
        </w:tc>
      </w:tr>
      <w:tr>
        <w:trPr/>
        <w:tc>
          <w:tcPr>
            <w:tcW w:w="1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Bs. As</w:t>
            </w:r>
          </w:p>
        </w:tc>
        <w:tc>
          <w:tcPr>
            <w:tcW w:w="1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e.N.A.R.D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9 y 10 nov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Gustavo Roldán</w:t>
            </w:r>
          </w:p>
        </w:tc>
        <w:tc>
          <w:tcPr>
            <w:tcW w:w="1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9/11 10:00 hs</w:t>
            </w:r>
          </w:p>
        </w:tc>
        <w:tc>
          <w:tcPr>
            <w:tcW w:w="1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10/11 20:00hs.</w:t>
            </w:r>
          </w:p>
        </w:tc>
        <w:tc>
          <w:tcPr>
            <w:tcW w:w="3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s-ES"/>
                </w:rPr>
                <w:t>groldan@cadda.org.ar</w:t>
              </w:r>
            </w:hyperlink>
          </w:p>
        </w:tc>
      </w:tr>
      <w:tr>
        <w:trPr/>
        <w:tc>
          <w:tcPr>
            <w:tcW w:w="11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órdoba</w:t>
            </w:r>
          </w:p>
        </w:tc>
        <w:tc>
          <w:tcPr>
            <w:tcW w:w="1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AR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9 y 10 nov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Federico Rossi</w:t>
            </w:r>
          </w:p>
        </w:tc>
        <w:tc>
          <w:tcPr>
            <w:tcW w:w="1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9/11 10:00 hs</w:t>
            </w:r>
          </w:p>
        </w:tc>
        <w:tc>
          <w:tcPr>
            <w:tcW w:w="1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10/11 20:00hs</w:t>
            </w:r>
          </w:p>
        </w:tc>
        <w:tc>
          <w:tcPr>
            <w:tcW w:w="3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s-ES"/>
                </w:rPr>
                <w:t>midodosmetros@hotmail.com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6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La Pampa</w:t>
            </w:r>
          </w:p>
        </w:tc>
        <w:tc>
          <w:tcPr>
            <w:tcW w:w="13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ALL BOYS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24 al 26 nov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Jose Luis Weigandt</w:t>
            </w:r>
          </w:p>
        </w:tc>
        <w:tc>
          <w:tcPr>
            <w:tcW w:w="11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24/11 10:00 hs</w:t>
            </w:r>
          </w:p>
        </w:tc>
        <w:tc>
          <w:tcPr>
            <w:tcW w:w="11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26/11 20:00 hs</w:t>
            </w:r>
          </w:p>
        </w:tc>
        <w:tc>
          <w:tcPr>
            <w:tcW w:w="331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s-ES"/>
                </w:rPr>
                <w:t>Jlwchino43@hotmail.com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Entrenadores a cargo durante la concentración: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Jose Luis Weigandt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uis Díaz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Alberto Santiag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Raúl Strnad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Orlando Moccagatt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Federico Ross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Claudio Capezzon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Adrián Tur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Pedro Bisconti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Gustavo Roldán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Nadadores convocados por región para presentarse en cada sede del Campus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tbl>
      <w:tblPr>
        <w:tblW w:w="7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80"/>
        <w:gridCol w:w="583"/>
        <w:gridCol w:w="760"/>
        <w:gridCol w:w="1062"/>
        <w:gridCol w:w="1173"/>
        <w:gridCol w:w="780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Nombre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Año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Club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Cat Sud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Federación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Regió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uscaglia, Guid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OU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B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lbarracin, Nicola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UB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Rodriguez, Lautar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QA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rengo, Alejandr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QA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eferrari, Nicolá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S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ANN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Palacios, Ana Luí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F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R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Sole, Brend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EV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entos, Jenif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Ordoñez Ruano, Pau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R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Peroni, Fiamm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R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arcia, Maria Victor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R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Romero Serwatka, Stephan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IMDE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Tadeo, Martí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D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BA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iaz, Bel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D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BA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Salgado, Joaqui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EL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BA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uciano, Giulia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R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Paz, María del Pila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R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ustos Turi, Agustí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R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lombo, Florenci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F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R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iotti, Cami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M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ssaro, Mor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BA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onomini, German Ado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EV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rtín, María So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S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ANN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baleiro, Agustí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UB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Ricobelli, Damiá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F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R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eonardo, Facund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Villafañe, Nicola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R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AB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urgos, Juan Cruz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UL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NBA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S AS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tbl>
      <w:tblPr>
        <w:tblW w:w="78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80"/>
        <w:gridCol w:w="583"/>
        <w:gridCol w:w="823"/>
        <w:gridCol w:w="999"/>
        <w:gridCol w:w="1173"/>
        <w:gridCol w:w="1018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Nombre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Año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Club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Cat Sud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Federación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Regió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aray, Nehuen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U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Vargas, Feli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S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S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Trento, Toma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ES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S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Terez, Juán Cruz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L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ergese, Nahue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reco, Rodri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S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S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Nieto, Mait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IAC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Olmedo Lucí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Urgelles, Cami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IAC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rregues, Roc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omez Devechi, Lucia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RCT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RCT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indon, Victori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IAC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ra, Rocí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L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etti, Magdale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astaldi, Marti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DY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Korol, Denis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eballos, Macare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EF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odorico, Santia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ES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S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e La Quintana, Mar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U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aghero, Agosti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Nieto, Federico Manu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Theuller, Santia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RS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S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Yenssen, Erik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LS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S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nduca  Alonso, Sar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M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ME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innemore, Rosar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sis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S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Bozzas, Juliet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ES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S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Heiremans, Juá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NJ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ME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ltamira, Luca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N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RDOBA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80"/>
        <w:gridCol w:w="583"/>
        <w:gridCol w:w="776"/>
        <w:gridCol w:w="763"/>
        <w:gridCol w:w="1173"/>
        <w:gridCol w:w="1095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Nombre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Año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Club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Cat Sud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Federación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lang w:val="es-AR" w:eastAsia="es-AR"/>
              </w:rPr>
              <w:t>Regió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Hernandez, Agustín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B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N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uzman, Facund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M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H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orda Taylor, Josefi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A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P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guirrezabala, Meli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RS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N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ite, Pu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PNCN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R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lerba, Azu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M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H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iaz Hernandez, Matía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HIS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CH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dorco, Catali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B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N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iranda, Moira Cande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hc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R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color w:val="000000"/>
                <w:lang w:val="es-AR" w:eastAsia="es-AR"/>
              </w:rPr>
              <w:t xml:space="preserve">Weigandt, Diego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A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P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lmonacid, Magal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hc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CH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Hernandez carnicero, Imano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SPO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R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haragrodsky, Simo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A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P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color w:val="000000"/>
                <w:lang w:val="es-AR" w:eastAsia="es-AR"/>
              </w:rPr>
              <w:t xml:space="preserve">Garro, Sofía 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color w:val="000000"/>
                <w:lang w:val="es-AR" w:eastAsia="es-AR"/>
              </w:rPr>
              <w:t>EM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CH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Gutierrez, Jose Leó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AA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V 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P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a Pampa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El ETN invita a aquellos  Entrenadores personales que deseen  participar en los entrenamientos para colaborar con la preselección, no obstante y por los límites de plazas otorgadas no se dispondrá de alojamiento salvo que el organizador lo gestione, pero se estima se podrá cubrir los gastos de alimentación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CADDA recuerda a federaciones que los nadadores con becas ENARD/y/o SDN pueden cubrir sus gastos de traslado, solicitando la colaboración de las federaciones respectivas para realizar las gestiones locales necesarias. 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os nadadores becarios de SDN o ENARD deberán concurrir con carácter de obligatoriedad a la Concentración, o en su defecto justificar su inasistencia con el correspondiente certificado médico y el informe al entrenador coordinador de la región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os Entrenadores personales podrán participar en los entrenamientos a modo de colaborar con el Equipo Técnico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Los nadadores deberán concurrir con sus elementos de entrenamiento 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Manoplas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Pull-Buoys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Aletas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Extensores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Etc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Cronograma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uenos Aires - Ce.N.A.R.D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Viernes 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08:00 a 10:00 hs. Presentación y entrenamiento en agua. 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0:00 a 10:30 Hs. Elongación guiada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1:00 a 12:00 hs Alojamiento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00 a 13:00 almuerz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3:00 a 16:00 hs. descans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6:00 a 16:30 hs meriend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16:30 a 17:30 hs. entrenamiento en seco (análisis de técnicas y metodologías en gym)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7:30 a 20:00 hs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20:30 a 21:30 hs. cen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Sábad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7:30 a 08:00 desayun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8:00 a 10:00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0:15 a 11:15 Entrenamiento en seco (core- dryland)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00 a 13:00 Almuerz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3:00 a 16:00 Descans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6:30 a 17:00 Merien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7:00 a 19:00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9:00 a 19:30 elongación guia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20:00 hs. Cierre y retiro de deleg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ronograma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órdoba - CAR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Viernes 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08:00 a 09:00 hs. Presentación 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9:00 a 11:00 Hs. Elongación guiada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1:15 a 12:00 hs Entrenamiento en seco – Gym del CAR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00 a 13:00 almuerz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3:00 a 16:00 hs. descans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6:00 a 16:30 hs merien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7:00 a 19:30 hs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20:30 a 21:30 hs. cen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Sábad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8:00 a 08:30 desayun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9:00 a 11:15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1:15 a 12:00 Entrenamiento en seco (core- dryland)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00 a 13:00 Almuerz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3:00 a 16:00 Descans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6:30 a 17:00 Merien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7:00 a 19:00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9:00 a 19:30 elongación guia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20:00 hs. Cierre y retiro de deleg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ronograma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a Pampa – ALL BOLYS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Sábado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08:00 a 10:00 hs. Presentación o ingreso. 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0:00 a 12:00 Hs. Entrenamiento en agua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00 a 12:30 hs Entrenamiento en seco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30 a 13:30 almuerz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3:30 a 16:00 hs. descans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6:30 a 17:00 hs merien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7:00 a 20:00 hs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20:30 a 21:30 hs. cen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Domingo.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8:00 a 08:30 desayun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9:00 a 11:15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1:15 a 12:00 Entrenamiento en seco (core- dryland)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00 a 13:00 Almuerzo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13:00 a 17:00 Descanso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17:00 a 17:30 Meriend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"/>
        </w:rPr>
        <w:t>17:30 a 20:00 Entrenamiento en agu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Lunes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8:00 a 08:30 desayun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09:00 a 12:00 entrenamiento en agu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2:00 a 13:00 Almuerzo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13:00 Desconcentr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5"/>
      <w:type w:val="nextPage"/>
      <w:pgSz w:w="12240" w:h="15840"/>
      <w:pgMar w:left="1247" w:right="851" w:gutter="0" w:header="142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3028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anatac@speedy.com.ar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hyperlink r:id="rId4">
                      <w:r>
                        <w:rPr>
                          <w:rStyle w:val="InternetLink"/>
                        </w:rPr>
                        <w:t>canatac@speedy.com.ar</w:t>
                      </w:r>
                    </w:hyperlink>
                    <w:r>
                      <w:rPr>
                        <w:color w:val="000080"/>
                      </w:rPr>
                      <w:t xml:space="preserve">   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dan@cadda.org.ar" TargetMode="External"/><Relationship Id="rId3" Type="http://schemas.openxmlformats.org/officeDocument/2006/relationships/hyperlink" Target="mailto:midodosmetros@hotmail.com" TargetMode="External"/><Relationship Id="rId4" Type="http://schemas.openxmlformats.org/officeDocument/2006/relationships/hyperlink" Target="mailto:Jlwchino43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natac@speedy.com.ar" TargetMode="External"/><Relationship Id="rId4" Type="http://schemas.openxmlformats.org/officeDocument/2006/relationships/hyperlink" Target="mailto:canatac@speedy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7:00Z</dcterms:created>
  <dc:creator>FEDERACION</dc:creator>
  <dc:description/>
  <cp:keywords/>
  <dc:language>en-US</dc:language>
  <cp:lastModifiedBy>Usuario de Windows</cp:lastModifiedBy>
  <cp:lastPrinted>2011-01-05T19:28:00Z</cp:lastPrinted>
  <dcterms:modified xsi:type="dcterms:W3CDTF">2012-11-01T18:37:00Z</dcterms:modified>
  <cp:revision>2</cp:revision>
  <dc:subject/>
  <dc:title>Buenos Aires, 3 de diciembre de 1998</dc:title>
</cp:coreProperties>
</file>