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ampeonato Sudamericano Escolar 201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900" w:leader="none"/>
        </w:tabs>
        <w:jc w:val="left"/>
        <w:rPr/>
      </w:pPr>
      <w:r>
        <w:rPr/>
        <w:t xml:space="preserve">1.- Consideraciones Generales: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La organización y fiscalización de este campeonato no depende de CADDA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Estos Juegos se realizan en el marco del sistema educativo internacional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es-ES"/>
        </w:rPr>
        <w:t xml:space="preserve">Los Juegos se disputarán en la ciudad de Asunción, Paraguay durante el mes de diciembre del 2011. </w:t>
      </w:r>
      <w:r>
        <w:rPr/>
        <w:t>(primer semana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A  la fecha de inicio de los campeonatos nacionales de categoría de invierno, no se cuenta con el reglamento del campeonato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El Seleccionado se compone de  12 nadadores (6 varones - 6 mujeres)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rPr>
          <w:lang w:val="es-ES"/>
        </w:rPr>
      </w:pPr>
      <w:r>
        <w:rPr>
          <w:lang w:val="es-ES"/>
        </w:rPr>
        <w:t>Estas pautas selectivas están ad – referéndum de la reglamentación final, por lo que no deben considerarse definitivas.</w:t>
      </w:r>
    </w:p>
    <w:p>
      <w:pPr>
        <w:pStyle w:val="Prrafodelista"/>
        <w:spacing w:lineRule="auto" w:line="276" w:before="0" w:after="0"/>
        <w:ind w:left="36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/>
      </w:pPr>
      <w:r>
        <w:rPr/>
        <w:t>2.- Fechas Cl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onatos Clasificatorios:</w:t>
      </w:r>
    </w:p>
    <w:p>
      <w:pPr>
        <w:pStyle w:val="Normal"/>
        <w:rPr/>
      </w:pPr>
      <w:r>
        <w:rPr/>
        <w:t xml:space="preserve">Nacional de Invierno Menores y KDT1 del año 2011 para nadadores nacidos en 1999, 1998 y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integrarán este equipo los nadadores argentinos residentes en el extranjero: </w:t>
      </w:r>
    </w:p>
    <w:p>
      <w:pPr>
        <w:pStyle w:val="Normal"/>
        <w:rPr/>
      </w:pPr>
      <w:r>
        <w:rPr/>
        <w:t xml:space="preserve">Finalización del Campeonato Nacional Harold Barrios nominación del equipo nacional con titulares y suplentes. </w:t>
      </w:r>
    </w:p>
    <w:p>
      <w:pPr>
        <w:pStyle w:val="Normal"/>
        <w:rPr/>
      </w:pPr>
      <w:r>
        <w:rPr/>
        <w:t xml:space="preserve">Nominación de técnicos estará a cargo de la SD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2010</w:t>
      </w:r>
    </w:p>
    <w:p>
      <w:pPr>
        <w:pStyle w:val="Normal"/>
        <w:rPr/>
      </w:pPr>
      <w:r>
        <w:rPr/>
        <w:t>Aceptación de nadadores para acceder al equipo nacional y aceptación para competir las pruebas en las que está clasificado.</w:t>
      </w:r>
    </w:p>
    <w:p>
      <w:pPr>
        <w:pStyle w:val="Normal"/>
        <w:rPr/>
      </w:pPr>
      <w:r>
        <w:rPr/>
        <w:t>El nadador incorporado no desplazará al nadador que haya ganado su puesto, ni aportará plaza de cantidad al técnico nominado a tal efecto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- Pruebas y categorí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ica categoría años de nacimiento de 1999 al 1997</w:t>
      </w:r>
    </w:p>
    <w:p>
      <w:pPr>
        <w:pStyle w:val="Normal"/>
        <w:rPr/>
      </w:pPr>
      <w:r>
        <w:rPr/>
        <w:t>Pruebas</w:t>
      </w:r>
    </w:p>
    <w:p>
      <w:pPr>
        <w:pStyle w:val="Normal"/>
        <w:rPr/>
      </w:pPr>
      <w:r>
        <w:rPr/>
        <w:t>50-100 libre</w:t>
      </w:r>
    </w:p>
    <w:p>
      <w:pPr>
        <w:pStyle w:val="Normal"/>
        <w:rPr/>
      </w:pPr>
      <w:r>
        <w:rPr/>
        <w:t>50 -100 espalda</w:t>
      </w:r>
    </w:p>
    <w:p>
      <w:pPr>
        <w:pStyle w:val="Normal"/>
        <w:rPr/>
      </w:pPr>
      <w:r>
        <w:rPr/>
        <w:t>50-100 pecho</w:t>
      </w:r>
    </w:p>
    <w:p>
      <w:pPr>
        <w:pStyle w:val="Normal"/>
        <w:rPr/>
      </w:pPr>
      <w:r>
        <w:rPr/>
        <w:t>50 -100 mariposa</w:t>
      </w:r>
    </w:p>
    <w:p>
      <w:pPr>
        <w:pStyle w:val="Normal"/>
        <w:rPr/>
      </w:pPr>
      <w:r>
        <w:rPr/>
        <w:t>200 IM</w:t>
      </w:r>
    </w:p>
    <w:p>
      <w:pPr>
        <w:pStyle w:val="Normal"/>
        <w:rPr/>
      </w:pPr>
      <w:r>
        <w:rPr/>
        <w:t>400 libre</w:t>
      </w:r>
    </w:p>
    <w:p>
      <w:pPr>
        <w:pStyle w:val="Normal"/>
        <w:rPr/>
      </w:pPr>
      <w:r>
        <w:rPr/>
        <w:t xml:space="preserve">4x50 libre y 4x50 combinado </w:t>
      </w:r>
    </w:p>
    <w:p>
      <w:pPr>
        <w:pStyle w:val="Normal"/>
        <w:rPr/>
      </w:pPr>
      <w:r>
        <w:rPr/>
        <w:t>Son cuatro jornadas de competencias. Dos nadadores por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4.- Inscripción Preliminar. </w:t>
      </w:r>
    </w:p>
    <w:p>
      <w:pPr>
        <w:pStyle w:val="Normal"/>
        <w:rPr/>
      </w:pPr>
      <w:r>
        <w:rPr/>
        <w:t>Entrega dos días antes de la Fecha Tope de la Organización para Inscripciones finales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5.- Criterios de conformación del Equip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entina incorporará nadadores a fin de presentar equipo completo para competir todas las pruebas. </w:t>
      </w:r>
      <w:r>
        <w:rPr>
          <w:b/>
          <w:color w:val="000000"/>
        </w:rPr>
        <w:t>Será condición indispensable para acceder a la integración del equipo seleccionado que participará en la Copa Austral o del Trofeo Chico Piscina, aceptar la designación para este even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Como primera opción, se incorporará a los nadadores ganadores de cada prueba individual que contemple el reglamento del Campeonato con mejores tiempos por estilo y por distancia, hasta completar  6 nadadores por categoría y género: 100 libre, 100 espalda, 100 pecho, 100 mariposa, 200 IM, 400 lib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mo segunda opción, se incorporará a los nadadores que ocupen el segundo lugar, en 100 metros lib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mo tercera opción, se incorporará a los nadadores que ocupen el segundo lugar, establecidos en jerarquía de calidad contra el record de  la categoría que correspo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En caso de empate, será convocado el nadador con mayor cantidad de segundos puesto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e persistir el empate decidirá el nadador con posibilidades de integrar relevo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e persistir el empate decidirá el Equipo Técnico Nacional de acuerdo a su criter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rán válidos los tiempos obtenidos en pruebas individuales, sean en eliminatorias o en fin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 Serán válidos los tiempos obtenidos en “pases” o “pasajes” de pruebas de distancia mayor, ni tomas de tiempo de ningún t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Técnico Nacional se reserva El derecho de resolver los casos no previstos en este documento, siempre en la condición de constituir el mejor equipo nacional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6.- Criterios de Trabajo de Equip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técnico Nacional coordinará el trabajo con los entrenadores personales, sea de asistencia metodológica o de seguimiento de los nadadores, a fin de establecer las mejores condiciones de trabajo de cara al mejor rendimiento del equipo.</w:t>
      </w:r>
    </w:p>
    <w:p>
      <w:pPr>
        <w:pStyle w:val="Normal"/>
        <w:rPr/>
      </w:pPr>
      <w:r>
        <w:rPr/>
        <w:t>Los nadadores aceptarán por escrito:</w:t>
      </w:r>
    </w:p>
    <w:p>
      <w:pPr>
        <w:pStyle w:val="Normal"/>
        <w:rPr/>
      </w:pPr>
      <w:r>
        <w:rPr/>
        <w:t xml:space="preserve">Las pautas disciplinarias-desde la salida hasta el regreso de la delegación- respecto a la representación nacional; como así también las consecuencias respecto al no acatamiento. Esto incluye respeto a la normativa de funcionamiento, prohibición de consumo de alcohol, de sustancias prohibidas, tabaco, drogas sociales o cualquier sustancia comprometida con la esencia del deporte, y la imagen Argentina. </w:t>
      </w:r>
    </w:p>
    <w:p>
      <w:pPr>
        <w:pStyle w:val="Normal"/>
        <w:rPr/>
      </w:pPr>
      <w:r>
        <w:rPr/>
        <w:t>Los compromisos oportunamente asumidos por CADDA, que involucren acciones concretas -por ejemplo vestimenta-</w:t>
      </w:r>
    </w:p>
    <w:p>
      <w:pPr>
        <w:pStyle w:val="Normal"/>
        <w:rPr/>
      </w:pPr>
      <w:r>
        <w:rPr/>
        <w:t xml:space="preserve">Los nadadores aceptarán por escrito carreras en las que se los inscribe. Por lo que excepto enfermedad o decisión técnica, competirá en la prueba asignada. </w:t>
      </w:r>
    </w:p>
    <w:p>
      <w:pPr>
        <w:pStyle w:val="Normal"/>
        <w:rPr/>
      </w:pPr>
      <w:r>
        <w:rPr/>
        <w:t>De no haber acuerdo, el cuerpo técnico podrá convocar a otro atleta, en función de un mejor rendimiento de equipo.</w:t>
      </w:r>
    </w:p>
    <w:p>
      <w:pPr>
        <w:pStyle w:val="Heading1"/>
        <w:jc w:val="left"/>
        <w:rPr/>
      </w:pPr>
      <w:r>
        <w:rPr/>
        <w:t>7.- Criterios de Selección de Técn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a SDN y la CADDA designará los técnicos para este Campeonato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440" w:gutter="0" w:header="1135" w:top="323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11820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dda@hotmail.com.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dda@hotmail.com.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6:00Z</dcterms:created>
  <dc:creator>CAN</dc:creator>
  <dc:description/>
  <cp:keywords/>
  <dc:language>en-US</dc:language>
  <cp:lastModifiedBy>Gustavo</cp:lastModifiedBy>
  <cp:lastPrinted>2010-08-16T13:00:00Z</cp:lastPrinted>
  <dcterms:modified xsi:type="dcterms:W3CDTF">2011-08-22T11:06:00Z</dcterms:modified>
  <cp:revision>2</cp:revision>
  <dc:subject/>
  <dc:title>COMISIONES</dc:title>
</cp:coreProperties>
</file>