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001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4 de agosto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Los permisos para los deportistas que viajarán a MOCOCA deberán realizarlos </w:t>
      </w:r>
      <w:r>
        <w:rPr>
          <w:rFonts w:cs="Arial"/>
          <w:b/>
          <w:color w:val="2A2A2A"/>
          <w:szCs w:val="24"/>
          <w:u w:val="single"/>
        </w:rPr>
        <w:t xml:space="preserve">EN FORMA INDISTINTA </w:t>
      </w:r>
      <w:r>
        <w:rPr>
          <w:rFonts w:cs="Arial"/>
          <w:color w:val="2A2A2A"/>
          <w:szCs w:val="24"/>
        </w:rPr>
        <w:t>a nombre de las siguientes personas: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ina Carla Primon</w:t>
        <w:br/>
        <w:t>25.459.451</w:t>
        <w:br/>
        <w:t>27/10/76</w:t>
        <w:br/>
        <w:t>Obispo Gelabert 3391</w:t>
        <w:br/>
        <w:t>Santa Fe 300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Gustavo Roldán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. 20297117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guero 2479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artin, Buenos Aire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: 24/07/19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o German Varde</w:t>
        <w:br/>
        <w:t>Dir: Mariscal Sucre 1437 3D Capital Federal.</w:t>
        <w:br/>
        <w:t>Dni: 27861570</w:t>
        <w:br/>
        <w:t>Nac: 13/01/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 Adrian Cesar Toma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: 21.411.11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-03-1970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Lorenzo 1464 - Santa 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uillermo Daniel Triay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NI: 30473555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cha 4/11/1983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Duarte Quiros 5492 barrio quebrada de las Rosas - Córdob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Mary Maldonado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27/07/71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 22084337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falucho 59 este capital san ju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08-14T15:00:00Z</dcterms:modified>
  <cp:revision>2</cp:revision>
  <dc:subject/>
  <dc:title>Buenos Aires, 3 de diciembre de 1998</dc:title>
</cp:coreProperties>
</file>