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7073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Buenos Aires, 19 de julio de 2012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mbria" w:hAnsi="Cambria" w:cs="Arial"/>
          <w:b/>
          <w:b/>
          <w:color w:val="2A2A2A"/>
          <w:szCs w:val="24"/>
          <w:u w:val="single"/>
        </w:rPr>
      </w:pPr>
      <w:r>
        <w:rPr>
          <w:rFonts w:cs="Arial" w:ascii="Cambria" w:hAnsi="Cambria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ascii="Cambria" w:hAnsi="Cambria" w:cs="Segoe UI"/>
          <w:color w:val="2A2A2A"/>
          <w:sz w:val="20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De conformidad con la propuesta elevada por el Equipo Técnico Nacional la Comisión Directiva  resuelve nominar al siguiente Equipo para representarnos en el </w:t>
      </w:r>
      <w:r>
        <w:rPr>
          <w:rFonts w:cs="Cambria" w:ascii="Cambria" w:hAnsi="Cambria"/>
          <w:b/>
          <w:color w:val="333399"/>
        </w:rPr>
        <w:t>CAMPEONATO CHICO PISCINA – MOCOCA.</w:t>
      </w:r>
    </w:p>
    <w:p>
      <w:pPr>
        <w:pStyle w:val="Normal"/>
        <w:rPr>
          <w:rFonts w:ascii="Cambria" w:hAnsi="Cambria" w:cs="Cambria"/>
          <w:color w:val="2A2A2A"/>
          <w:sz w:val="20"/>
          <w:shd w:fill="FFFFFF" w:val="clear"/>
        </w:rPr>
      </w:pPr>
      <w:r>
        <w:rPr>
          <w:rFonts w:cs="Cambria" w:ascii="Cambria" w:hAnsi="Cambria"/>
          <w:color w:val="2A2A2A"/>
          <w:sz w:val="20"/>
          <w:shd w:fill="FFFFFF" w:val="cle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EMENINO INFANTI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40"/>
        <w:gridCol w:w="2060"/>
        <w:gridCol w:w="120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rol, Denis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guirrezabala, Meli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SN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ite, Puc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NCNH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tti, Magdale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rdoñez Ruano, Paul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P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tín, María S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SI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rcia, Maria Victor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P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staldi, Marti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Y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SCULINO INFANTI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40"/>
        <w:gridCol w:w="2060"/>
        <w:gridCol w:w="120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eco, Rodrig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ST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rradini, Alexi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SI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heuller, Santia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SF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ferrari, Nicol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SI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minguez, Luc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NSA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ssi, Juan Manu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USF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mentano Hidal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VS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nomini, German Ad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EMENINO JUVENI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40"/>
        <w:gridCol w:w="2060"/>
        <w:gridCol w:w="120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lmedo Lucí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lacios, Ana Luí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FC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rra, Rocí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L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ghero, Agosti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eto, Mait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ACC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louta, Denis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MR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ssi, Florenc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LSJ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sumido, Ana Bel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V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SCULINO JUVENI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40"/>
        <w:gridCol w:w="2060"/>
        <w:gridCol w:w="120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ssi, Santiag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USF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ernandez, agustí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BN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scaglia, Guid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OU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driguez, Lauta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AC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engo, Alejand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AC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llafañe, Nicol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P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barracin, Nicol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BC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ghese Nahu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DADORES A CARGO  CADDA POR SU CALIDAD DE MAR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eco, Rodri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S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li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 VAR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rol, Den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li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 MUJ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guirrezabala, Me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S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e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 MUJ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rradini, Alex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li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 VAR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ssi, Santia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US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mari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UV VAR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ernandez, agust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B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e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UV VAR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scaglia, Gui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O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li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UV VAR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driguez, Laut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A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li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UV VA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efe de Equipo:  Yanina Primo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Jefe de Entrenadores: Gustavo Roldá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renador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USF:Adrián Tu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C: Hector So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T: Silvia Maldonad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ARP: Mariano Varde   </w:t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  <w:t xml:space="preserve">Durante el transcurso de la semana que viene será notificado el costo para aquellos nadadores que no están a cargo de CADDA. Los nadadores designados deberán confirmar su participación, por intermedio de su Federación, dentro de los 7 días de informado el costo. </w:t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Segoe UI"/>
          <w:iCs w:val="false"/>
          <w:color w:val="2A2A2A"/>
          <w:sz w:val="20"/>
          <w:shd w:fill="FFFFFF" w:val="clear"/>
        </w:rPr>
      </w:pPr>
      <w:r>
        <w:rPr>
          <w:rFonts w:cs="Segoe UI" w:ascii="Cambria" w:hAnsi="Cambria"/>
          <w:iCs w:val="false"/>
          <w:color w:val="2A2A2A"/>
          <w:sz w:val="20"/>
          <w:shd w:fill="FFFFFF" w:val="clear"/>
        </w:rPr>
      </w:r>
    </w:p>
    <w:p>
      <w:pPr>
        <w:pStyle w:val="Normal"/>
        <w:ind w:left="1416" w:hanging="0"/>
        <w:rPr/>
      </w:pPr>
      <w:r>
        <w:rPr>
          <w:rFonts w:cs="Cambria" w:ascii="Cambria" w:hAnsi="Cambria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rFonts w:cs="Cambria" w:ascii="Cambria" w:hAnsi="Cambria"/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01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07-19T18:22:00Z</dcterms:modified>
  <cp:revision>8</cp:revision>
  <dc:subject/>
  <dc:title>Buenos Aires, 3 de diciembre de 1998</dc:title>
</cp:coreProperties>
</file>