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653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 23 de diciembre  de 2013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s-ES"/>
        </w:rPr>
        <w:t>INFORMAMOS QUE: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De conformidad con la normativa de selección y las plazas adjudicadas por el COA, se nomina al siguiente equipo para los JUEGOS ODESUR de Santiago de Chile 7 al 14 de Marzo 2014.-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 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"/>
        </w:rPr>
        <w:t> 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s-ES"/>
        </w:rPr>
        <w:t>DEPORTISTAS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ERRINO ANDREA</w:t>
        <w:tab/>
        <w:tab/>
        <w:tab/>
        <w:t>NAIDICH MARTIN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BARDACH VIRGINIA</w:t>
        <w:tab/>
        <w:tab/>
        <w:tab/>
        <w:t>GRABICH FEDERICO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ASIS MIJAL</w:t>
        <w:tab/>
        <w:tab/>
        <w:tab/>
        <w:tab/>
        <w:tab/>
        <w:t>HERNANDEZ AGUSTIN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PEROTTI FLORENCIA</w:t>
        <w:tab/>
        <w:tab/>
        <w:tab/>
        <w:t>MORELLI GABRIEL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BIAGIOLI CECILIA</w:t>
        <w:tab/>
        <w:tab/>
        <w:tab/>
        <w:tab/>
        <w:t>MIGUELENA FACUNDO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CEBALLOS MACARENA</w:t>
        <w:tab/>
        <w:tab/>
        <w:tab/>
        <w:t>CARRIZO YUNGUES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RINO JULIA</w:t>
        <w:tab/>
        <w:tab/>
        <w:tab/>
        <w:tab/>
        <w:t>PEREYRA JUAN MARTIN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TRIAY AIXA</w:t>
        <w:tab/>
        <w:tab/>
        <w:tab/>
        <w:tab/>
        <w:tab/>
        <w:t>AGUILERA MATIAS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BELEN DIAZ</w:t>
        <w:tab/>
        <w:tab/>
        <w:tab/>
        <w:tab/>
        <w:tab/>
        <w:t>DIEGO LUPACHINNI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JULIA SEBASTIAN (*)</w:t>
        <w:tab/>
        <w:tab/>
        <w:tab/>
        <w:t>BARALE MARCOS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ab/>
        <w:tab/>
        <w:tab/>
        <w:tab/>
        <w:tab/>
        <w:tab/>
        <w:t>BELZA JOAQUIN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ab/>
        <w:tab/>
        <w:tab/>
        <w:tab/>
        <w:tab/>
        <w:tab/>
        <w:t>BUSCAGLIA GUIDO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iCs/>
          <w:color w:val="000000"/>
          <w:sz w:val="24"/>
          <w:szCs w:val="24"/>
          <w:lang w:val="es-ES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Jefe de Equipo : Sergio Antonini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Jefe de Entrenadores CADDA -Raul Strnad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Entrenadores: Ivan Naidich-Monica Gerhardi-Federico Rossi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(*) NOTA: Luego  que se le de el alta a la deportista será evaluada por el Equipo Técnico a los efectos de determinar su nivel de competencia, la evaluación será efectuada en el marco de las fechas límite establecida por el COA y la organización del los Juegos Odesur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Se adjunta ficha de elegibilidad y ficha médica para ser completada y enviada en original a esta Confederación antes del día 5 de enero próximo. 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iCs/>
          <w:color w:val="000000"/>
          <w:sz w:val="24"/>
          <w:szCs w:val="24"/>
          <w:lang w:val="es-ES"/>
        </w:rPr>
      </w:r>
    </w:p>
    <w:p>
      <w:pPr>
        <w:pStyle w:val="HTMLconformatoprevio"/>
        <w:shd w:fill="FFFFFF" w:val="clear"/>
        <w:spacing w:lineRule="atLeast" w:line="315"/>
        <w:rPr>
          <w:rFonts w:ascii="Arial" w:hAnsi="Arial" w:cs="Arial"/>
          <w:iCs/>
          <w:color w:val="444444"/>
          <w:sz w:val="24"/>
          <w:szCs w:val="24"/>
          <w:lang w:val="es-ES"/>
        </w:rPr>
      </w:pPr>
      <w:r>
        <w:rPr>
          <w:rFonts w:cs="Arial" w:ascii="Arial" w:hAnsi="Arial"/>
          <w:iCs/>
          <w:color w:val="444444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lang w:val="es-ES"/>
        </w:rPr>
      </w:pPr>
      <w:r>
        <w:rPr>
          <w:rFonts w:cs="Arial" w:ascii="Arial" w:hAnsi="Arial"/>
          <w:color w:val="444444"/>
          <w:sz w:val="24"/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b/>
          <w:sz w:val="24"/>
          <w:szCs w:val="24"/>
          <w:lang w:val="es-ES"/>
        </w:rPr>
        <w:t>FERNANDO TERRILLI</w:t>
        <w:tab/>
        <w:tab/>
        <w:tab/>
        <w:t xml:space="preserve">    RAUL ARAYA</w:t>
      </w:r>
    </w:p>
    <w:p>
      <w:pPr>
        <w:pStyle w:val="TextBody"/>
        <w:ind w:left="426" w:hanging="0"/>
        <w:rPr/>
      </w:pPr>
      <w:r>
        <w:rPr>
          <w:rFonts w:cs="Arial"/>
          <w:b/>
          <w:szCs w:val="24"/>
          <w:lang w:val="es-ES"/>
        </w:rPr>
        <w:tab/>
        <w:tab/>
        <w:t xml:space="preserve">            Secretario</w:t>
        <w:tab/>
        <w:tab/>
        <w:t xml:space="preserve">                                      Presidente</w:t>
        <w:tab/>
      </w:r>
    </w:p>
    <w:sectPr>
      <w:type w:val="nextPage"/>
      <w:pgSz w:w="12240" w:h="20160"/>
      <w:pgMar w:left="1021" w:right="851" w:gutter="0" w:header="0" w:top="397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xtextexposedshow">
    <w:name w:val="ecxtext_exposed_sho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07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3-12-23T21:25:00Z</dcterms:modified>
  <cp:revision>7</cp:revision>
  <dc:subject/>
  <dc:title>Buenos Aires, 3 de diciembre de 1998</dc:title>
</cp:coreProperties>
</file>