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95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, 19 de julio de 2012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Arial"/>
          <w:b/>
          <w:b/>
          <w:color w:val="2A2A2A"/>
          <w:szCs w:val="24"/>
          <w:u w:val="single"/>
        </w:rPr>
      </w:pPr>
      <w:r>
        <w:rPr>
          <w:rFonts w:cs="Arial" w:ascii="Cambria" w:hAnsi="Cambria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e conformidad con la propuesta elevada por el Equipo Técnico Nacional la Comisión Directiva  resuelve nominar al siguiente Equipo para representarnos en la </w:t>
      </w:r>
      <w:r>
        <w:rPr>
          <w:rFonts w:cs="Cambria" w:ascii="Cambria" w:hAnsi="Cambria"/>
          <w:b/>
          <w:color w:val="333399"/>
        </w:rPr>
        <w:t>COPA AUSTRAL.</w:t>
      </w:r>
    </w:p>
    <w:p>
      <w:pPr>
        <w:pStyle w:val="Normal"/>
        <w:rPr>
          <w:rFonts w:ascii="Cambria" w:hAnsi="Cambria" w:cs="Cambria"/>
          <w:color w:val="2A2A2A"/>
          <w:sz w:val="20"/>
          <w:shd w:fill="FFFFFF" w:val="clear"/>
        </w:rPr>
      </w:pPr>
      <w:r>
        <w:rPr>
          <w:rFonts w:cs="Cambria" w:ascii="Cambria" w:hAnsi="Cambria"/>
          <w:color w:val="2A2A2A"/>
          <w:sz w:val="2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 JUVENIL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0"/>
        <w:gridCol w:w="1200"/>
        <w:gridCol w:w="234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rizo, Oli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LSJ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 Pietro, 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GVB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imenez, Cam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mez Monserrat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A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grassia, Agu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lerba, Az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duca  Alonso, S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z, María del Pi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cchetino, María P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e, Bre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SCULINO JUVENIL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0"/>
        <w:gridCol w:w="1200"/>
        <w:gridCol w:w="234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tamira, Luc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 Cunto, Br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K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ciuniak, A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baleiro,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B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onardo, Facu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C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rnandez Imano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ort-choele choel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tchart, Andr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V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va Tomas, Joaqu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DE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rea, Lu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F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iz Leon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isp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 JUVENIL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0"/>
        <w:gridCol w:w="1200"/>
        <w:gridCol w:w="234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rino, Andr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ssi, María Eug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ndon, Vic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AC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gelles, Cam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AC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mez Devechi, Luc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CTE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za, Cam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GVB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ssaro, M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K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regues, Ro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mero Serwat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DE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chez,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S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SCULINO JUVENIL 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40"/>
        <w:gridCol w:w="1200"/>
        <w:gridCol w:w="234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rgas, Feli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T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rra,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SF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ray, Nehu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UC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dorico, Santia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SF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zos, Enz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ALITI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pacchinni, E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SAGVB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relli, Gab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LSJ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ento, T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SF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mez Moreno, Feli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ldi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IGNACIÓN DE TÉCNICOS COPA AUSTR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efe de Equipo: Gabriela Ller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fe de Entrenadores: Raúl Strna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lidad Juvenil A: Héctor Sos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lidad Juvenil B:  Silvia Maldon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º Cantidad : Walter Rodrígu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º Cantidad: Federico Ross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Segoe UI" w:ascii="Cambria" w:hAnsi="Cambria"/>
          <w:color w:val="2A2A2A"/>
          <w:sz w:val="20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Cambria" w:ascii="Cambria" w:hAnsi="Cambria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Cambria" w:ascii="Cambria" w:hAnsi="Cambria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5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7-19T18:25:00Z</dcterms:modified>
  <cp:revision>2</cp:revision>
  <dc:subject/>
  <dc:title>Buenos Aires, 3 de diciembre de 1998</dc:title>
</cp:coreProperties>
</file>