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925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 28 de mayo  de 2014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</w:t>
      </w:r>
      <w:r>
        <w:rPr>
          <w:rFonts w:cs="Arial" w:ascii="Arial" w:hAnsi="Arial"/>
          <w:sz w:val="28"/>
          <w:szCs w:val="28"/>
          <w:lang w:val="es-ES"/>
        </w:rPr>
        <w:t>DE: CAD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 A: TODAS LAS AFILIADAS</w:t>
      </w:r>
    </w:p>
    <w:p>
      <w:pPr>
        <w:pStyle w:val="Normal"/>
        <w:rPr>
          <w:rFonts w:ascii="Arial" w:hAnsi="Arial" w:cs="Arial"/>
          <w:iCs/>
          <w:sz w:val="28"/>
          <w:szCs w:val="28"/>
          <w:lang w:val="es-ES"/>
        </w:rPr>
      </w:pPr>
      <w:r>
        <w:rPr>
          <w:rFonts w:cs="Arial" w:ascii="Arial" w:hAnsi="Arial"/>
          <w:iCs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iCs/>
          <w:sz w:val="32"/>
          <w:szCs w:val="3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s-ES"/>
        </w:rPr>
        <w:t>INFORMAMOS QUE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De conformidad con las normas selectivas establecidas y a instancias de la propuesta del ETN se designa el equipo para representar a nuestro país en el campeonato sudamericano de Mar del Plata siendo el mismo el siguiente: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MUJERES</w:t>
        <w:tab/>
        <w:tab/>
        <w:tab/>
        <w:tab/>
        <w:t>VARONES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BIAGIOLI CECILIA</w:t>
        <w:tab/>
        <w:tab/>
        <w:tab/>
        <w:t>GRABICH FEDERICO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RINO JULIA</w:t>
        <w:tab/>
        <w:tab/>
        <w:tab/>
        <w:tab/>
        <w:t>NAIDICH MARTIN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SEBASTIAN JULIA</w:t>
        <w:tab/>
        <w:tab/>
        <w:tab/>
        <w:t>PEREYRA JUAN MARTIN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CEBALLOS MACARENA</w:t>
        <w:tab/>
        <w:tab/>
        <w:t>MIGUELENA FACUNDO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DIAZ MARIA BELEN</w:t>
        <w:tab/>
        <w:tab/>
        <w:tab/>
        <w:t>FRUTOS RODRIGO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BERTONCELLO CECILIA</w:t>
        <w:tab/>
        <w:tab/>
        <w:t>PAZ ESTEBAN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BERRINO ANDREA</w:t>
        <w:tab/>
        <w:tab/>
        <w:tab/>
        <w:t>AGUILERA MATIAS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PEROTTI FLORENCIA</w:t>
        <w:tab/>
        <w:tab/>
        <w:tab/>
        <w:t>BELZA JOAQUIN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TRIAY AIXA</w:t>
        <w:tab/>
        <w:tab/>
        <w:tab/>
        <w:tab/>
        <w:t>BUSCAGLIA GUIDO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BARDACH VIRGINIA (*)</w:t>
        <w:tab/>
        <w:tab/>
        <w:t>BARALE MARCOS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(*) Será evaluada para su confirmación por ETN) 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  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simismo y a propuesta del equipo técnico nacional, por función de equipo a: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ES"/>
        </w:rPr>
        <w:t>COLOMBO BERRA FLORENCIA -(200 mariposa)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MORANO MANUELA-(100 mariposa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ES"/>
        </w:rPr>
        <w:t>PANZINI FLORENCIA.-(200 libres)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GUTIERREZ JOSE-(50-100 mariposa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ES"/>
        </w:rPr>
        <w:t>VARGAS VALENTIN -(200 espalda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ES"/>
        </w:rPr>
        <w:t>MORELLI GABRIEL.-(100 pecho)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Entrenadores : ETN CADDA (STRNAD RAUL – ROLDAN GUSTAVO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ES"/>
        </w:rPr>
        <w:t>                          </w:t>
      </w:r>
      <w:r>
        <w:rPr>
          <w:rFonts w:eastAsia="Calibri" w:cs="Calibri" w:ascii="Calibri" w:hAnsi="Calibri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>ORTIZ ROBERTO – GHERARDI MONICA – NAIDICH IVAN –DIEZ FEDERICO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De considerarse necesario CADDA y  a propuesta del ETN podrá designar un 14to nadador/a de acuerdo a los tiempos finales de inscripción que CONSANAT estableciera.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 </w:t>
      </w:r>
      <w:r>
        <w:rPr>
          <w:rFonts w:cs="Calibri" w:ascii="Calibri" w:hAnsi="Calibri"/>
          <w:sz w:val="24"/>
          <w:szCs w:val="24"/>
          <w:lang w:val="es-ES"/>
        </w:rPr>
        <w:t>Una vez informadas las Afiliadas el ETN se comunicará con los entrenadores de los deportistas seleccionados para proyectar el plan de trabaj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ERNANDO TERRILLI</w:t>
        <w:tab/>
        <w:tab/>
        <w:tab/>
        <w:tab/>
        <w:tab/>
        <w:tab/>
        <w:t>RAUL ARAY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Secretario</w:t>
        <w:tab/>
        <w:tab/>
        <w:tab/>
        <w:tab/>
        <w:tab/>
        <w:tab/>
        <w:tab/>
        <w:t xml:space="preserve">  Presidente</w:t>
        <w:tab/>
        <w:tab/>
      </w:r>
    </w:p>
    <w:p>
      <w:pPr>
        <w:pStyle w:val="TextBody"/>
        <w:ind w:left="426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sectPr>
      <w:type w:val="nextPage"/>
      <w:pgSz w:w="12240" w:h="20160"/>
      <w:pgMar w:left="1021" w:right="851" w:gutter="0" w:header="0" w:top="397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xtextexposedshow">
    <w:name w:val="ecxtext_exposed_sho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36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4-05-29T20:24:00Z</dcterms:modified>
  <cp:revision>7</cp:revision>
  <dc:subject/>
  <dc:title>Buenos Aires, 3 de diciembre de 1998</dc:title>
</cp:coreProperties>
</file>