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ITÉ OLIMPICO ARGENTIN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isión Méd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de APTITUD SANITARIA PRE-COMPETE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EGOS SURAMERICANOS – CHILE 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pellido y Nombre</w:t>
      </w:r>
      <w:r>
        <w:rPr/>
        <w:t xml:space="preserve">:…………………………………… </w:t>
      </w:r>
      <w:r>
        <w:rPr>
          <w:b/>
        </w:rPr>
        <w:t>Deporte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ne su Control Médico al día ( menos de 1 año) ?      SI    /   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UESTA AFIRMATIVA</w:t>
      </w:r>
    </w:p>
    <w:p>
      <w:pPr>
        <w:pStyle w:val="Normal"/>
        <w:rPr/>
      </w:pPr>
      <w:r>
        <w:rPr/>
        <w:t>Cuándo ( fecha )  y donde los realizó ? 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UESTA NEGATIVA</w:t>
      </w:r>
    </w:p>
    <w:p>
      <w:pPr>
        <w:pStyle w:val="Normal"/>
        <w:jc w:val="both"/>
        <w:rPr/>
      </w:pPr>
      <w:r>
        <w:rPr>
          <w:b/>
        </w:rPr>
        <w:t>Por favor DEBE realizar un control médico antes del  20</w:t>
      </w:r>
      <w:r>
        <w:rPr>
          <w:b/>
          <w:u w:val="single"/>
        </w:rPr>
        <w:t xml:space="preserve"> de FEBRERO/14</w:t>
      </w:r>
      <w:r>
        <w:rPr>
          <w:b/>
        </w:rPr>
        <w:t xml:space="preserve">  y enviarlos a este COA.</w:t>
      </w:r>
    </w:p>
    <w:p>
      <w:pPr>
        <w:pStyle w:val="Normal"/>
        <w:jc w:val="both"/>
        <w:rPr/>
      </w:pPr>
      <w:r>
        <w:rPr/>
        <w:t xml:space="preserve">En los últimos 6 meses ha padecido alguna Lesión Osteo-Articular ?      </w:t>
      </w:r>
      <w:r>
        <w:rPr>
          <w:b/>
        </w:rPr>
        <w:t>SI   /    NO</w:t>
      </w:r>
    </w:p>
    <w:p>
      <w:pPr>
        <w:pStyle w:val="Normal"/>
        <w:jc w:val="both"/>
        <w:rPr/>
      </w:pPr>
      <w:r>
        <w:rPr/>
        <w:t>( ej: esguince, fractura, luxació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RESPUESTA AFIRMATIVA </w:t>
      </w:r>
      <w:r>
        <w:rPr/>
        <w:t xml:space="preserve"> Por favor tenga la amabilidad de describirla, en qué zona del cuerpo la padeció, tratamiento (tiempo)  y </w:t>
      </w:r>
      <w:r>
        <w:rPr>
          <w:b/>
        </w:rPr>
        <w:t>COMO</w:t>
      </w:r>
      <w:r>
        <w:rPr/>
        <w:t xml:space="preserve"> se encuentra al momento actual………………………………………………………………………………………. 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n los últimos 9 meses ha padecido alguna intervención quirúrgica y / o algún padecimiento especial que lo haya mantenido inactivo por más de 30 días ?  </w:t>
      </w:r>
      <w:r>
        <w:rPr>
          <w:b/>
        </w:rPr>
        <w:t>SI   /  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SPUESTA AFIRMATVA </w:t>
      </w:r>
      <w:r>
        <w:rPr/>
        <w:t>Por favor tenga la amabilidad de describir la misma………………………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ILIZA ALGUNA MEDICACION EN FORMA PERMANENTE ?    SI    /   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favor describa cual y dosis diaria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SI LA SUSTANCIA QUE UTLIZA ESTA CONTEMPLADA EN LOS MEDICAMENTOS PERMITIDOS DE USO TERAPEUTICO (TUE) ? USTED HA REALIZADO LA TRAMITACION CORRESPONDIENTE PARA UTLIZARLO ?</w:t>
      </w:r>
      <w:r>
        <w:rPr>
          <w:b/>
          <w:bCs/>
          <w:sz w:val="22"/>
        </w:rPr>
        <w:t xml:space="preserve">           SI   /   NO </w:t>
      </w:r>
    </w:p>
    <w:p>
      <w:pPr>
        <w:pStyle w:val="Normal"/>
        <w:jc w:val="both"/>
        <w:rPr/>
      </w:pPr>
      <w:r>
        <w:rPr>
          <w:b/>
          <w:bCs/>
          <w:sz w:val="22"/>
        </w:rPr>
        <w:t>si es NO</w:t>
      </w:r>
      <w:r>
        <w:rPr>
          <w:b/>
        </w:rPr>
        <w:t xml:space="preserve"> consulte a su Federación / o a </w:t>
      </w:r>
      <w:hyperlink r:id="rId2">
        <w:r>
          <w:rPr>
            <w:rStyle w:val="InternetLink"/>
            <w:b/>
          </w:rPr>
          <w:t>labdoping@deportes.gov.ar</w:t>
        </w:r>
      </w:hyperlink>
      <w:r>
        <w:rPr>
          <w:b/>
        </w:rPr>
        <w:t xml:space="preserve"> o </w:t>
      </w:r>
      <w:r>
        <w:rPr>
          <w:b/>
          <w:color w:val="0000FF"/>
        </w:rPr>
        <w:t>www.coarg@org.ar</w:t>
      </w:r>
      <w:r>
        <w:rPr>
          <w:b/>
        </w:rPr>
        <w:t xml:space="preserve">   </w:t>
      </w:r>
      <w:r>
        <w:rPr>
          <w:b/>
          <w:color w:val="0000FF"/>
        </w:rPr>
        <w:t>Dr. Rodríguez Papini  o  Dra. Mónica Nápoli 11-4704-1943 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FF3399"/>
        </w:rPr>
      </w:pPr>
      <w:r>
        <w:rPr>
          <w:b/>
          <w:color w:val="FF3399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jo constancia que todos los datos solicitados se ajustan a la verd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R FAVOR ESCRIBA CON CLARIDAD POR SI DEBEMOS COMUNICARNOS CON U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…………………………………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irma Deportista                                                      Responsable Fede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cha…………… Nº de Tel………………….. Correo electrónico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DEPORTISTAS SOLAMENTE- LEERLO BI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STA Ud. EN EL REGISTRO DE TEST DE DOPING ( RTP) EN LA WADA-AMA o POR PARTE DE SU FEDERACION INTERNACIONAL</w:t>
      </w:r>
      <w:r>
        <w:rPr>
          <w:b/>
        </w:rPr>
        <w:t xml:space="preserve"> ??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SI         NO </w:t>
      </w:r>
    </w:p>
    <w:p>
      <w:pPr>
        <w:pStyle w:val="Normal"/>
        <w:jc w:val="both"/>
        <w:rPr>
          <w:b/>
          <w:b/>
          <w:u w:val="single"/>
        </w:rPr>
      </w:pPr>
      <w:r>
        <w:rPr/>
        <w:t>Si es</w:t>
      </w:r>
      <w:r>
        <w:rPr>
          <w:b/>
        </w:rPr>
        <w:t xml:space="preserve"> SI </w:t>
      </w:r>
      <w:r>
        <w:rPr/>
        <w:t>controle estar al día con su</w:t>
      </w:r>
      <w:r>
        <w:rPr>
          <w:b/>
        </w:rPr>
        <w:t xml:space="preserve"> </w:t>
      </w:r>
      <w:r>
        <w:rPr>
          <w:b/>
          <w:u w:val="single"/>
        </w:rPr>
        <w:t xml:space="preserve">PARADERO </w:t>
      </w:r>
      <w:r>
        <w:rPr>
          <w:b/>
        </w:rPr>
        <w:t>!! OBLIGATORIO CADA 3 MESES 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IMIENTO PARA DECLARACION DE DROGAS DE USO DE EXCEPCION ( Formularios TUE )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DECLARACION ANTICIPADA. RECUERDE QUE ESTA TRAMITACION TARDA NO MENOS DE 30 DIAS Y Ud. DEBE TENERLO ANTES DE QUE INGRESE AL LUGAR DE COMPETENC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MPL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o de algunos Broncodilatadores para tratamiento del Asma Bronquia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olicite en su Federación un </w:t>
      </w:r>
      <w:r>
        <w:rPr>
          <w:b/>
          <w:sz w:val="22"/>
          <w:szCs w:val="22"/>
        </w:rPr>
        <w:t>Formulario TU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LARACION ; El SALBUTAMOL,  SALMETEROL y FORMOTERO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necesitan TUE solo debe declararse en la estación  de control de dopi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ando le toque el análisis Es  conveniente contar con una receta médica para mostrar si se la piden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DO OTRO BRONCODILATADOR NO ESTA PERMITIDO SU U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Llene el Formulario TUE/AUT con sus datos, la información médica exhaustiva de su afección y  los datos del  MEDICO ESPECIALISTA que lo atiend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júntele los estudios de Función Pulmonar (espirometría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VIE TODOS LOS DOCUMENTOS a través de su Federación Nacional a su Federación Internacional; por favor guarde una copia de los mismos y DE LA FECHA que lo envió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spere la resolución del Comité de Uso de Drogas de Excepción de la WADA-AMA, que PUEDE ó NO LLEGARLE antes de concurrir a los Juegos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ambién puede utilizar el </w:t>
      </w:r>
      <w:r>
        <w:rPr>
          <w:b/>
          <w:sz w:val="22"/>
          <w:szCs w:val="22"/>
          <w:u w:val="single"/>
        </w:rPr>
        <w:t>Sistema ADAMS,</w:t>
      </w:r>
      <w:r>
        <w:rPr>
          <w:sz w:val="22"/>
          <w:szCs w:val="22"/>
        </w:rPr>
        <w:t xml:space="preserve"> para lo cual DEBERA solicitar una contraseña / (password ) a su Federación Internacional o a la wada-ama. Puede asesorarse en la página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FFFFFF"/>
          <w:sz w:val="22"/>
          <w:szCs w:val="22"/>
        </w:rPr>
      </w:pPr>
      <w:hyperlink r:id="rId3">
        <w:r>
          <w:rPr>
            <w:rStyle w:val="InternetLink"/>
            <w:b/>
            <w:color w:val="FFFFFF"/>
            <w:sz w:val="22"/>
            <w:szCs w:val="22"/>
            <w:highlight w:val="blue"/>
          </w:rPr>
          <w:t>www.wada-ama.org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TRAS MEDICACIONES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MPLOS; Insulina (diabéticos), Tratamientos Hormonales Especial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El procedimiento es similar al anterior se DEBE hacer Formulario TUE, y agregar los exámenes FIRMADOS POR EL ESPÈCIALISTA TRATANTE.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CORTICOIDES; Su uso esta PERMITIDO por- a) inhalación b) gotas nasales, oculares, ótic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 infiltración intraarticular</w:t>
      </w:r>
      <w:r>
        <w:rPr>
          <w:sz w:val="22"/>
          <w:szCs w:val="22"/>
        </w:rPr>
        <w:t xml:space="preserve"> ( c/receta medica ) </w:t>
      </w:r>
      <w:r>
        <w:rPr>
          <w:b/>
          <w:sz w:val="22"/>
          <w:szCs w:val="22"/>
        </w:rPr>
        <w:t>TODA OTRA FORMA DE ADMINISTRACION NO ESTA PERMITIDA !! OJO !!!! (</w:t>
      </w:r>
      <w:r>
        <w:rPr>
          <w:sz w:val="22"/>
          <w:szCs w:val="22"/>
        </w:rPr>
        <w:t>intramuscular, oral, rectal, endovenos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FAVO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ualquier duda que tenga, le sugerimos solicitar INFORMACION al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o de Control de Doping ( CeNARD) o Comité Olímpico Argenti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Director:  Dr. Hugo Rodríguez Pap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Jefa de Prevención: Dra. Mónica Nápol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Tel. 4704-1943 – e-mail= </w:t>
      </w:r>
      <w:hyperlink r:id="rId4">
        <w:r>
          <w:rPr>
            <w:rStyle w:val="InternetLink"/>
            <w:b/>
            <w:sz w:val="22"/>
            <w:szCs w:val="22"/>
          </w:rPr>
          <w:t>labdoping@deportes.gov.org</w:t>
        </w:r>
      </w:hyperlink>
      <w:r>
        <w:rPr>
          <w:b/>
          <w:sz w:val="22"/>
          <w:szCs w:val="22"/>
        </w:rPr>
        <w:t xml:space="preserve"> / </w:t>
      </w:r>
      <w:hyperlink r:id="rId5">
        <w:r>
          <w:rPr>
            <w:rStyle w:val="InternetLink"/>
            <w:b/>
            <w:sz w:val="22"/>
            <w:szCs w:val="22"/>
          </w:rPr>
          <w:t>coarg@org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doping@deportes.gov.ar" TargetMode="External"/><Relationship Id="rId3" Type="http://schemas.openxmlformats.org/officeDocument/2006/relationships/hyperlink" Target="http://www.wada-ama.org/" TargetMode="External"/><Relationship Id="rId4" Type="http://schemas.openxmlformats.org/officeDocument/2006/relationships/hyperlink" Target="mailto:labdoping@deportes.gov.org" TargetMode="External"/><Relationship Id="rId5" Type="http://schemas.openxmlformats.org/officeDocument/2006/relationships/hyperlink" Target="mailto:coarg@org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33:00Z</dcterms:created>
  <dc:creator>Administrador</dc:creator>
  <dc:description/>
  <cp:keywords/>
  <dc:language>en-US</dc:language>
  <cp:lastModifiedBy>arosset</cp:lastModifiedBy>
  <dcterms:modified xsi:type="dcterms:W3CDTF">2013-12-12T21:33:00Z</dcterms:modified>
  <cp:revision>2</cp:revision>
  <dc:subject/>
  <dc:title>COMITÉ OLIMPICO ARGENTINO</dc:title>
</cp:coreProperties>
</file>