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605790</wp:posOffset>
                </wp:positionV>
                <wp:extent cx="521208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s-MX"/>
                                </w:rPr>
                                <w:t>cadda@speedy.com.ar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9.35pt;mso-wrap-distance-left:9.05pt;mso-wrap-distance-right:9.05pt;mso-wrap-distance-top:0pt;mso-wrap-distance-bottom:0pt;margin-top:47.7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lang w:val="es-MX"/>
                          </w:rPr>
                          <w:t>cadda@speedy.com.ar</w:t>
                        </w:r>
                      </w:hyperlink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         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95pt" to="526.45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7pt;width:108pt;height:8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9344284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-1336675</wp:posOffset>
                </wp:positionV>
                <wp:extent cx="53949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105.2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6692265" cy="104527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452600"/>
                          <a:chOff x="0" y="0"/>
                          <a:chExt cx="6692400" cy="104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0" cy="104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544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 xml:space="preserve">CIRCULAR Nº                       INFORMATIVA DE LAS RESOLUCIONES TOMADAS POR LA COMISION DIRECTIV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MX" w:bidi="ar-SA"/>
                                  </w:rPr>
                                  <w:t xml:space="preserve">PARA CONOCIMIENTO DE TODAS LAS AFILIAD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520"/>
                              <a:ext cx="6692400" cy="89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 xml:space="preserve">DESIGNACION SELECCIÓN DE POLO ACUATICO MASCULINO CATEGORIA SUB 15 PARA LA COPA AUSTR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De conformidad con la presentación de la Comisión de Polo Acuático se resuelve nominar al siguiente equipo para participar en la Copa Austral que se desarrollará en la ciudad de Montevideo – Uruguay del 11 al 13 de noviemb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DEPORTIST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</w:t>
                                  <w:t>Meitin</w:t>
                                  <w:t>Juli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  <w:t>2</w:t>
                                  <w:t>Picasso</w:t>
                                  <w:t xml:space="preserve">Marti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  <w:t>3</w:t>
                                  <w:t>Chilenato</w:t>
                                  <w:t xml:space="preserve">Franc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  <w:t>4</w:t>
                                  <w:t>Alfonso</w:t>
                                  <w:t xml:space="preserve">Felip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  <w:t>5</w:t>
                                  <w:t>Jewerowicz</w:t>
                                  <w:t>Agust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  <w:t>6</w:t>
                                  <w:t>Capriotti</w:t>
                                  <w:t>Agust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  <w:t>7</w:t>
                                  <w:t>Rodriguez</w:t>
                                  <w:t xml:space="preserve">Santiag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  <w:t>8</w:t>
                                  <w:t>Muñoz</w:t>
                                  <w:t xml:space="preserve">Agustí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  <w:t>9</w:t>
                                  <w:t>Paduli</w:t>
                                  <w:t>J.Dieg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  <w:t>10</w:t>
                                  <w:t>Rey</w:t>
                                  <w:t xml:space="preserve">August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  <w:t>11</w:t>
                                  <w:t>Villoria</w:t>
                                  <w:t>Agust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val="es-ES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  <w:t>Zubielqui</w:t>
                                  <w:t>Lorenz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val="es-ES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  <w:t>Poggi</w:t>
                                  <w:t>Guid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bidi="ar-SA" w:val="es-ES_tradnl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 xml:space="preserve">ENTRENADORE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 xml:space="preserve"> FEDERICO LONGAS - ARMENDARIZ ALEJANDRO – PIEDFORT ENR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 xml:space="preserve">Los permisos deber ser realizados a nombre de las personas que figuran a continuación e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FORMA INDISTI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Federico Longas Palacio dirección Ayacucho 193 6º B – Córdoba, DNI 94.245.570 fecha de nacimiento 14/02/198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Alejandro Armendariz direccióm Pje. Dorado 2025 – Rosario, DNI 31.263.942, fecha de nacimiento 24/01/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FERNANDO TERRIL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RAUL ARAY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Secreta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 xml:space="preserve">    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560" y="1889640"/>
                            <a:ext cx="148608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 xml:space="preserve">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904320"/>
                            <a:ext cx="493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8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5pt;width:526.95pt;height:823pt" coordorigin="-120,50" coordsize="10539,16460">
                <v:group id="shape_0" style="position:absolute;left:-120;top:50;width:10539;height:16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0;top:1271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 xml:space="preserve">CIRCULAR Nº                       INFORMATIVA DE LAS RESOLUCIONES TOMADAS POR LA COMISION DIRECTIVA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50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MX" w:bidi="ar-SA"/>
                            </w:rPr>
                            <w:t xml:space="preserve">PARA CONOCIMIENTO DE TODAS LAS AFILIAD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2492;width:10538;height:1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 xml:space="preserve">DESIGNACION SELECCIÓN DE POLO ACUATICO MASCULINO CATEGORIA SUB 15 PARA LA COPA AUSTRAL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De conformidad con la presentación de la Comisión de Polo Acuático se resuelve nominar al siguiente equipo para participar en la Copa Austral que se desarrollará en la ciudad de Montevideo – Uruguay del 11 al 13 de noviemb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DEPORTIST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</w:t>
                            <w:t>Meitin</w:t>
                            <w:t>Julia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2</w:t>
                            <w:t>Picasso</w:t>
                            <w:t xml:space="preserve">Marti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3</w:t>
                            <w:t>Chilenato</w:t>
                            <w:t xml:space="preserve">Franc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4</w:t>
                            <w:t>Alfonso</w:t>
                            <w:t xml:space="preserve">Felip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5</w:t>
                            <w:t>Jewerowicz</w:t>
                            <w:t>Agusti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6</w:t>
                            <w:t>Capriotti</w:t>
                            <w:t>Agusti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7</w:t>
                            <w:t>Rodriguez</w:t>
                            <w:t xml:space="preserve">Santiag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8</w:t>
                            <w:t>Muñoz</w:t>
                            <w:t xml:space="preserve">Agustí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9</w:t>
                            <w:t>Paduli</w:t>
                            <w:t>J.Dieg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10</w:t>
                            <w:t>Rey</w:t>
                            <w:t xml:space="preserve">August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11</w:t>
                            <w:t>Villoria</w:t>
                            <w:t>Agusti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val="es-ES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Zubielqui</w:t>
                            <w:t>Lorenz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val="es-ES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Poggi</w:t>
                            <w:t>Guid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auto"/>
                              <w:lang w:bidi="ar-SA" w:val="es-ES_tradnl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 xml:space="preserve">ENTRENADORE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 xml:space="preserve"> FEDERICO LONGAS - ARMENDARIZ ALEJANDRO – PIEDFORT ENRIQ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 xml:space="preserve">Los permisos deber ser realizados a nombre de las personas que figuran a continuación en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FORMA INDISTI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Federico Longas Palacio dirección Ayacucho 193 6º B – Córdoba, DNI 94.245.570 fecha de nacimiento 14/02/198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Alejandro Armendariz direccióm Pje. Dorado 2025 – Rosario, DNI 31.263.942, fecha de nacimiento 24/01/8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FERNANDO TERRIL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RAUL ARAY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Secreta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 xml:space="preserve">    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676;top:3026;width:2339;height:702">
                  <v:shape id="shape_0" fillcolor="white" stroked="t" o:allowincell="f" style="position:absolute;left:367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0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 xml:space="preserve"> 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45;top:1474;width:77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8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5" w:leader="none"/>
      </w:tabs>
      <w:spacing w:lineRule="auto" w:line="288" w:before="120" w:after="120"/>
      <w:ind w:right="-702" w:hanging="0"/>
      <w:outlineLvl w:val="0"/>
    </w:pPr>
    <w:rPr>
      <w:rFonts w:ascii="Arial" w:hAnsi="Arial" w:eastAsia="Times New Roman" w:cs="Arial"/>
      <w:b/>
      <w:bCs/>
      <w:color w:val="000000"/>
      <w:kern w:val="2"/>
      <w:sz w:val="22"/>
      <w:szCs w:val="22"/>
      <w:u w:val="single"/>
      <w:lang w:val="es-E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120" w:after="120"/>
      <w:ind w:right="-702" w:hanging="0"/>
      <w:textAlignment w:val="baseline"/>
      <w:outlineLvl w:val="1"/>
    </w:pPr>
    <w:rPr>
      <w:rFonts w:ascii="Arial" w:hAnsi="Arial" w:eastAsia="Times New Roman" w:cs="Arial"/>
      <w:b/>
      <w:sz w:val="24"/>
      <w:szCs w:val="24"/>
      <w:u w:val="single"/>
      <w:lang w:val="es-E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right="-702" w:firstLine="709"/>
      <w:outlineLvl w:val="2"/>
    </w:pPr>
    <w:rPr>
      <w:rFonts w:ascii="Arial" w:hAnsi="Arial" w:eastAsia="Times New Roman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Arial" w:hAnsi="Arial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CarCar1">
    <w:name w:val=" Car Car1"/>
    <w:basedOn w:val="Fuentedeprrafopredete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CarCar">
    <w:name w:val=" Car Car"/>
    <w:basedOn w:val="Fuentedeprrafopredeter"/>
    <w:qFormat/>
    <w:rPr>
      <w:rFonts w:ascii="Cambria" w:hAnsi="Cambria" w:cs="Cambria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spacing w:lineRule="auto" w:line="288"/>
      <w:ind w:right="-702" w:hanging="0"/>
      <w:jc w:val="both"/>
    </w:pPr>
    <w:rPr>
      <w:rFonts w:ascii="Arial" w:hAnsi="Arial" w:eastAsia="Times New Roman" w:cs="Arial"/>
      <w:b/>
      <w:color w:val="000000"/>
      <w:sz w:val="24"/>
      <w:szCs w:val="24"/>
      <w:lang w:val="es-AR" w:bidi="en-U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es-ES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Ecxtextoindependiente31">
    <w:name w:val="ecxtextoindependiente31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da@speedy.com.ar" TargetMode="External"/><Relationship Id="rId3" Type="http://schemas.openxmlformats.org/officeDocument/2006/relationships/hyperlink" Target="mailto:cadda@speedy.com.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32:00Z</dcterms:created>
  <dc:creator>usuario</dc:creator>
  <dc:description/>
  <cp:keywords/>
  <dc:language>en-US</dc:language>
  <cp:lastModifiedBy>usuario</cp:lastModifiedBy>
  <cp:lastPrinted>2009-11-13T17:00:00Z</cp:lastPrinted>
  <dcterms:modified xsi:type="dcterms:W3CDTF">2011-11-07T18:55:00Z</dcterms:modified>
  <cp:revision>8</cp:revision>
  <dc:subject/>
  <dc:title>   </dc:title>
</cp:coreProperties>
</file>