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28700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DESIGNACION SELECCIÓN DE POLO ACUATICO FEMENINO PARA LA COPA AUSTR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e conformidad con la presentación de la Comisión de Polo Acuático se resuelve nominar al siguiente equipo para participar en la Copa Austral que se desarrollará en la ciudad de Santiago  – Chile entre los días17 y 20 de noviem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Nombre y apellido</w:t>
                                  <w:t xml:space="preserve">             clu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Tatiana Cant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Fenix -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Victoria Brav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Fenix -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Nicole De Valai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Fenix -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Yania Demari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Sportmen -Unidos Rosario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Mailen Villalb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"/>
                                  </w:rPr>
                                  <w:t>(C. B. Mitre. D.S.- BsA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Carla Comb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CAF – Rosario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Camila Bertai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CAF – Rosario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Rocio Fer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CAF – Rosario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Aldana Videberriagai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Suterh – 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Maria Fernanda Pere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Suterh – 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Macarena Pere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Suterh – 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bidi="ar-SA" w:val="es-ES_tradnl"/>
                                  </w:rPr>
                                  <w:t>Maria Fernanda Lopez Cot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Suterh – 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333333"/>
                                    <w:lang w:bidi="ar-SA" w:val="es-ES_tradnl"/>
                                  </w:rPr>
                                  <w:t>Florencia Betiana Banega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elvetica" w:hAnsi="Helvetica" w:eastAsia="Arial Unicode MS" w:cs="Arial Unicode MS"/>
                                    <w:color w:val="000000"/>
                                    <w:lang w:val="en-US" w:bidi="ar-SA"/>
                                  </w:rPr>
                                  <w:t>(Suterh – Buenos Aires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Helvetica" w:hAnsi="Helvetica" w:eastAsia="Arial Unicode MS" w:cs="Helvetica"/>
                                    <w:color w:val="000000"/>
                                    <w:lang w:bidi="ar-SA" w:val="es-ES_tradnl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s-ES_trad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NTRENADORES: Daniel Poggi – Gabriel Marti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LEGADO: Mario Krasno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DESIGNACION SELECCIÓN DE POLO ACUATICO FEMENINO PARA LA COPA AUSTR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e conformidad con la presentación de la Comisión de Polo Acuático se resuelve nominar al siguiente equipo para participar en la Copa Austral que se desarrollará en la ciudad de Santiago  – Chile entre los días17 y 20 de noviemb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Nombre y apellido</w:t>
                            <w:t xml:space="preserve">             club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Tatiana Canton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Fenix -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Victoria Bravo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Fenix -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Nicole De Valai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Fenix -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Yania Demaria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Sportmen -Unidos Rosario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Mailen Villalba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"/>
                            </w:rPr>
                            <w:t>(C. B. Mitre. D.S.- BsA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Carla Comba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CAF – Rosario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Camila Bertaina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CAF – Rosario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Rocio Ferro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CAF – Rosario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Aldana Videberriagain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Suterh – 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Maria Fernanda Perez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Suterh – 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Macarena Perez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Suterh – 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bidi="ar-SA" w:val="es-ES_tradnl"/>
                            </w:rPr>
                            <w:t>Maria Fernanda Lopez Coton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Suterh – 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333333"/>
                              <w:lang w:bidi="ar-SA" w:val="es-ES_tradnl"/>
                            </w:rPr>
                            <w:t>Florencia Betiana Banegas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elvetica" w:hAnsi="Helvetica" w:eastAsia="Arial Unicode MS" w:cs="Arial Unicode MS"/>
                              <w:color w:val="000000"/>
                              <w:lang w:val="en-US" w:bidi="ar-SA"/>
                            </w:rPr>
                            <w:t>(Suterh – Buenos Aires)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Helvetica" w:hAnsi="Helvetica" w:eastAsia="Arial Unicode MS" w:cs="Helvetica"/>
                              <w:color w:val="000000"/>
                              <w:lang w:bidi="ar-SA" w:val="es-ES_tradnl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s-ES_trad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NTRENADORES: Daniel Poggi – Gabriel Marti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LEGADO: Mario Krasno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1">
    <w:name w:val=" Car Car1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">
    <w:name w:val=" Car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before="120" w:after="120"/>
      <w:outlineLvl w:val="0"/>
    </w:pPr>
    <w:rPr>
      <w:rFonts w:ascii="Helvetica" w:hAnsi="Helvetica" w:eastAsia="Arial Unicode MS" w:cs="Helvetica"/>
      <w:color w:val="000000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4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11-10T17:52:00Z</dcterms:modified>
  <cp:revision>3</cp:revision>
  <dc:subject/>
  <dc:title>   </dc:title>
</cp:coreProperties>
</file>