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2362121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    INFORMATIVA DE LAS RESOLUCIONES TOMADAS POR LA COMISION DIRECTIV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DESIGNACION SELECCIÓN SUDAMERICANO ESCO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 xml:space="preserve">De conformidad con la presentación del Equipo Técnico Nacional y lo solicitado por la Secretaria de Deportes de la Nación, se resuelve nominar al siguiente equipo para participar en el Campeonato Sudamericano Escolar que se desarrollará en la ciudad de Bogotá – Colombia entre los días 1 y 8 de diciembre próxim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mbria" w:hAnsi="Cambria" w:eastAsia="Times New Roman" w:cs="Arial"/>
                                    <w:color w:val="FF0000"/>
                                    <w:lang w:val="es-ES" w:bidi="ar-SA"/>
                                  </w:rPr>
                                  <w:t>Femenino</w:t>
                                  <w:t> </w:t>
                                  <w:t> </w:t>
                                  <w:t>Masculino</w:t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Cambria" w:hAnsi="Cambria" w:cs="Arial"/>
                                    <w:color w:val="auto"/>
                                    <w:lang w:val="es-ES" w:bidi="ar-SA"/>
                                  </w:rPr>
                                  <w:t>KOROL DENISE</w:t>
                                  <w:t>ANC</w:t>
                                  <w:t>1</w:t>
                                  <w:t>CABALEIRO AGUSTIN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Cambria" w:hAnsi="Cambria" w:cs="Arial"/>
                                    <w:color w:val="000000"/>
                                    <w:lang w:val="es-ES" w:bidi="ar-SA"/>
                                  </w:rPr>
                                  <w:t>OB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Cambria" w:hAnsi="Cambria" w:cs="Arial"/>
                                    <w:color w:val="auto"/>
                                    <w:lang w:val="es-ES" w:bidi="ar-SA"/>
                                  </w:rPr>
                                  <w:t>LEALE DIANA</w:t>
                                  <w:t>AST</w:t>
                                  <w:t>2</w:t>
                                  <w:t>HERNANDEZ AGUSTIN</w:t>
                                  <w:t>CAB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Cambria" w:hAnsi="Cambria" w:cs="Arial"/>
                                    <w:color w:val="auto"/>
                                    <w:lang w:val="es-ES" w:bidi="ar-SA"/>
                                  </w:rPr>
                                  <w:t>OLMEDO LUCIA</w:t>
                                  <w:t>ANC</w:t>
                                  <w:t>3</w:t>
                                  <w:t>PARDO ELIAN</w:t>
                                  <w:t>NATASU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Cambria" w:hAnsi="Cambria" w:cs="Arial"/>
                                    <w:color w:val="auto"/>
                                    <w:lang w:val="es-ES" w:bidi="ar-SA"/>
                                  </w:rPr>
                                  <w:t>BECHTOLT CAMILA</w:t>
                                  <w:t>CRB</w:t>
                                  <w:t>4</w:t>
                                  <w:t>LEONARDO FACUNDO</w:t>
                                  <w:t>FC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Cambria" w:hAnsi="Cambria" w:cs="Arial"/>
                                    <w:color w:val="auto"/>
                                    <w:lang w:val="es-ES" w:bidi="ar-SA"/>
                                  </w:rPr>
                                  <w:t>PUCA MAITE</w:t>
                                  <w:t>CNHB</w:t>
                                  <w:t>5</w:t>
                                  <w:t>ALTAMIRA LUCAS</w:t>
                                  <w:t>AN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Cambria" w:hAnsi="Cambria" w:cs="Arial"/>
                                    <w:color w:val="000000"/>
                                    <w:lang w:val="es-ES" w:bidi="ar-SA"/>
                                  </w:rPr>
                                  <w:t>FEDORCO CATALIN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Cambria" w:hAnsi="Cambria" w:cs="Arial"/>
                                    <w:color w:val="auto"/>
                                    <w:lang w:val="es-ES" w:bidi="ar-SA"/>
                                  </w:rPr>
                                  <w:t>CRSN</w:t>
                                  <w:t>6</w:t>
                                  <w:t>MORTL AUGUSTO</w:t>
                                  <w:t>FC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Cambria" w:hAnsi="Cambria" w:cs="Arial"/>
                                    <w:color w:val="000000"/>
                                    <w:lang w:val="es-ES" w:bidi="ar-SA"/>
                                  </w:rPr>
                                  <w:t>CAPPONE CATALIN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Cambria" w:hAnsi="Cambria" w:cs="Arial"/>
                                    <w:color w:val="auto"/>
                                    <w:lang w:val="es-ES" w:bidi="ar-SA"/>
                                  </w:rPr>
                                  <w:t>CBA</w:t>
                                  <w:t>7</w:t>
                                  <w:t>LEIVA LUCAS</w:t>
                                  <w:t>BS.A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Cambria" w:hAnsi="Cambria" w:cs="Arial"/>
                                    <w:color w:val="000000"/>
                                    <w:lang w:val="es-ES" w:bidi="ar-SA"/>
                                  </w:rPr>
                                  <w:t>BONFIGLI VALENTIN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Cambria" w:hAnsi="Cambria" w:cs="Arial"/>
                                    <w:color w:val="auto"/>
                                    <w:lang w:val="es-ES" w:bidi="ar-SA"/>
                                  </w:rPr>
                                  <w:t>CBA</w:t>
                                  <w:t>8</w:t>
                                  <w:t>LOPEZ NAHUEL</w:t>
                                  <w:t>BS.A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FERNANDO TERRIL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RAUL ARA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Secreta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8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CIRCULAR Nº                       INFORMATIVA DE LAS RESOLUCIONES TOMADAS POR LA COMISION DIRECTIVA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DESIGNACION SELECCIÓN SUDAMERICANO ESCOL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 xml:space="preserve">De conformidad con la presentación del Equipo Técnico Nacional y lo solicitado por la Secretaria de Deportes de la Nación, se resuelve nominar al siguiente equipo para participar en el Campeonato Sudamericano Escolar que se desarrollará en la ciudad de Bogotá – Colombia entre los días 1 y 8 de diciembre próximo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mbria" w:hAnsi="Cambria" w:eastAsia="Times New Roman" w:cs="Arial"/>
                              <w:color w:val="FF0000"/>
                              <w:lang w:val="es-ES" w:bidi="ar-SA"/>
                            </w:rPr>
                            <w:t>Femenino</w:t>
                            <w:t> </w:t>
                            <w:t> </w:t>
                            <w:t>Masculino</w:t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ambria" w:hAnsi="Cambria" w:cs="Arial"/>
                              <w:color w:val="auto"/>
                              <w:lang w:val="es-ES" w:bidi="ar-SA"/>
                            </w:rPr>
                            <w:t>KOROL DENISE</w:t>
                            <w:t>ANC</w:t>
                            <w:t>1</w:t>
                            <w:t>CABALEIRO AGUSTIN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ambria" w:hAnsi="Cambria" w:cs="Arial"/>
                              <w:color w:val="000000"/>
                              <w:lang w:val="es-ES" w:bidi="ar-SA"/>
                            </w:rPr>
                            <w:t>OB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ambria" w:hAnsi="Cambria" w:cs="Arial"/>
                              <w:color w:val="auto"/>
                              <w:lang w:val="es-ES" w:bidi="ar-SA"/>
                            </w:rPr>
                            <w:t>LEALE DIANA</w:t>
                            <w:t>AST</w:t>
                            <w:t>2</w:t>
                            <w:t>HERNANDEZ AGUSTIN</w:t>
                            <w:t>CAB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ambria" w:hAnsi="Cambria" w:cs="Arial"/>
                              <w:color w:val="auto"/>
                              <w:lang w:val="es-ES" w:bidi="ar-SA"/>
                            </w:rPr>
                            <w:t>OLMEDO LUCIA</w:t>
                            <w:t>ANC</w:t>
                            <w:t>3</w:t>
                            <w:t>PARDO ELIAN</w:t>
                            <w:t>NATASU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ambria" w:hAnsi="Cambria" w:cs="Arial"/>
                              <w:color w:val="auto"/>
                              <w:lang w:val="es-ES" w:bidi="ar-SA"/>
                            </w:rPr>
                            <w:t>BECHTOLT CAMILA</w:t>
                            <w:t>CRB</w:t>
                            <w:t>4</w:t>
                            <w:t>LEONARDO FACUNDO</w:t>
                            <w:t>FC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ambria" w:hAnsi="Cambria" w:cs="Arial"/>
                              <w:color w:val="auto"/>
                              <w:lang w:val="es-ES" w:bidi="ar-SA"/>
                            </w:rPr>
                            <w:t>PUCA MAITE</w:t>
                            <w:t>CNHB</w:t>
                            <w:t>5</w:t>
                            <w:t>ALTAMIRA LUCAS</w:t>
                            <w:t>AN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ambria" w:hAnsi="Cambria" w:cs="Arial"/>
                              <w:color w:val="000000"/>
                              <w:lang w:val="es-ES" w:bidi="ar-SA"/>
                            </w:rPr>
                            <w:t>FEDORCO CATALIN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ambria" w:hAnsi="Cambria" w:cs="Arial"/>
                              <w:color w:val="auto"/>
                              <w:lang w:val="es-ES" w:bidi="ar-SA"/>
                            </w:rPr>
                            <w:t>CRSN</w:t>
                            <w:t>6</w:t>
                            <w:t>MORTL AUGUSTO</w:t>
                            <w:t>FC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ambria" w:hAnsi="Cambria" w:cs="Arial"/>
                              <w:color w:val="000000"/>
                              <w:lang w:val="es-ES" w:bidi="ar-SA"/>
                            </w:rPr>
                            <w:t>CAPPONE CATALIN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ambria" w:hAnsi="Cambria" w:cs="Arial"/>
                              <w:color w:val="auto"/>
                              <w:lang w:val="es-ES" w:bidi="ar-SA"/>
                            </w:rPr>
                            <w:t>CBA</w:t>
                            <w:t>7</w:t>
                            <w:t>LEIVA LUCAS</w:t>
                            <w:t>BS.AS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ambria" w:hAnsi="Cambria" w:cs="Arial"/>
                              <w:color w:val="000000"/>
                              <w:lang w:val="es-ES" w:bidi="ar-SA"/>
                            </w:rPr>
                            <w:t>BONFIGLI VALENTIN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Cambria" w:hAnsi="Cambria" w:cs="Arial"/>
                              <w:color w:val="auto"/>
                              <w:lang w:val="es-ES" w:bidi="ar-SA"/>
                            </w:rPr>
                            <w:t>CBA</w:t>
                            <w:t>8</w:t>
                            <w:t>LOPEZ NAHUEL</w:t>
                            <w:t>BS.AS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FERNANDO TERRIL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RAUL ARAY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Secreta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8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hanging="0"/>
      <w:textAlignment w:val="baseline"/>
      <w:outlineLvl w:val="1"/>
    </w:pPr>
    <w:rPr>
      <w:rFonts w:ascii="Arial" w:hAnsi="Arial" w:eastAsia="Times New Roman" w:cs="Arial"/>
      <w:b/>
      <w:sz w:val="24"/>
      <w:szCs w:val="24"/>
      <w:u w:val="single"/>
      <w:lang w:val="es-E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1">
    <w:name w:val=" Car Car1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CarCar">
    <w:name w:val=" Car Car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textoindependiente31">
    <w:name w:val="ecxtextoindependiente31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38:00Z</dcterms:created>
  <dc:creator>usuario</dc:creator>
  <dc:description/>
  <cp:keywords/>
  <dc:language>en-US</dc:language>
  <cp:lastModifiedBy>usuario</cp:lastModifiedBy>
  <cp:lastPrinted>2009-11-13T17:00:00Z</cp:lastPrinted>
  <dcterms:modified xsi:type="dcterms:W3CDTF">2011-11-10T20:51:00Z</dcterms:modified>
  <cp:revision>4</cp:revision>
  <dc:subject/>
  <dc:title>   </dc:title>
</cp:coreProperties>
</file>