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401219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    INFORMATIVA DE LAS RESOLUCIONES TOMADAS POR LA COMISION DIRECTIV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 xml:space="preserve">Convocatoria Pre –Selección de POLO ACUATICO Masculino – Campeonato Panamericano 201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2A2A2A"/>
                                    <w:lang w:val="es-ES_tradnl" w:bidi="ar-SA"/>
                                  </w:rPr>
                                  <w:t>De conformidad con la presentación de la Comisión de Polo Acuático se resuelve convocar  a los siguientes jugadores para su preparacion para el Campeoanto Panamericno 201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 Antiqua" w:hAnsi="Book Antiqua" w:eastAsia="Times New Roman" w:cs="Book Antiqua"/>
                                    <w:color w:val="000000"/>
                                    <w:lang w:val="es-AR" w:eastAsia="es-AR" w:bidi="ar-SA"/>
                                  </w:rPr>
                                  <w:t>MARRONE, Patrici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val="es-AR" w:eastAsia="es-AR" w:bidi="ar-SA"/>
                                  </w:rPr>
                                  <w:t>ISA,Leonar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AIMERICH, Iván</w:t>
                                  <w:t>SORREQUIETA,Lauta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ALBORNOZ, Rodrigo</w:t>
                                  <w:t>APIANI,Juli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PASTORE, Octavio</w:t>
                                  <w:t>FIOL,Juan Jo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DIAZ COLODRERO, Amadeo</w:t>
                                  <w:t>LOPEZ, Lisand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ECHENIQUE, Tomas</w:t>
                                  <w:t>CORSI, Esteb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PLITT, Jerónimo</w:t>
                                  <w:t>CARBAJALES, Ignac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ESPERANZA, Alejandro</w:t>
                                  <w:t>ROLLA, Ignac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CESPEDES, Fernando</w:t>
                                  <w:t>GOMEZ, Nicolá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CIRAOLO, Luciano</w:t>
                                  <w:t>POGGI, Gui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GALIMBERTI, Tomás</w:t>
                                  <w:t>BARRAGAN, Matí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POGGI, Gonzalo</w:t>
                                  <w:t>CANDA, Matías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TODOROFF, Iván</w:t>
                                  <w:t> BORZONE, Eugen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POCHETINO, Juliá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2A2A2A"/>
                                    <w:lang w:val="es-AR" w:eastAsia="es-AR" w:bidi="ar-SA"/>
                                  </w:rPr>
                                  <w:t xml:space="preserve">INSARRALDE, Toma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FUNES, Iván</w:t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333333"/>
                                    <w:lang w:val="es-AR" w:eastAsia="es-AR" w:bidi="ar-SA"/>
                                  </w:rPr>
                                  <w:t>ARISTIDES, Francis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TEPPER, Jaime</w:t>
                                  <w:t>DALESANDRO ,Luc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ROMERO, Franco</w:t>
                                  <w:t>DEL VALLE, Facun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DI BIASIO, Mariano</w:t>
                                  <w:t>DRAGANI, Fran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FEELY, Gastón</w:t>
                                  <w:t>MEITIN, Juli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CASO, Gonzalo</w:t>
                                  <w:t>ALFONSO, Felip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GHIO, Facundo</w:t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SEGURA , Lautaro</w:t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Book Antiqua" w:hAnsi="Book Antiqua" w:cs="Book Antiqua"/>
                                    <w:color w:val="000000"/>
                                    <w:lang w:val="es-AR" w:eastAsia="es-AR" w:bidi="ar-SA"/>
                                  </w:rPr>
                                  <w:t>TALIMONIUK, Nicolás</w:t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AR" w:eastAsia="es-A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s-ES_trad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FERNANDO TERRIL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RAUL ARA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Secreta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 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8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CIRCULAR Nº                       INFORMATIVA DE LAS RESOLUCIONES TOMADAS POR LA COMISION DIRECTIVA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 xml:space="preserve">Convocatoria Pre –Selección de POLO ACUATICO Masculino – Campeonato Panamericano 201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2A2A2A"/>
                              <w:lang w:val="es-ES_tradnl" w:bidi="ar-SA"/>
                            </w:rPr>
                            <w:t>De conformidad con la presentación de la Comisión de Polo Acuático se resuelve convocar  a los siguientes jugadores para su preparacion para el Campeoanto Panamericno 2012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000000"/>
                              <w:lang w:val="es-AR" w:eastAsia="es-AR" w:bidi="ar-SA"/>
                            </w:rPr>
                            <w:t>MARRONE, Patrici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val="es-AR" w:eastAsia="es-AR" w:bidi="ar-SA"/>
                            </w:rPr>
                            <w:t>ISA,Leonar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AIMERICH, Iván</w:t>
                            <w:t>SORREQUIETA,Lauta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ALBORNOZ, Rodrigo</w:t>
                            <w:t>APIANI,Juli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PASTORE, Octavio</w:t>
                            <w:t>FIOL,Juan Jos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DIAZ COLODRERO, Amadeo</w:t>
                            <w:t>LOPEZ, Lisand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ECHENIQUE, Tomas</w:t>
                            <w:t>CORSI, Esteb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PLITT, Jerónimo</w:t>
                            <w:t>CARBAJALES, Ignac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ESPERANZA, Alejandro</w:t>
                            <w:t>ROLLA, Ignac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CESPEDES, Fernando</w:t>
                            <w:t>GOMEZ, Nicolá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CIRAOLO, Luciano</w:t>
                            <w:t>POGGI, Gui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GALIMBERTI, Tomás</w:t>
                            <w:t>BARRAGAN, Matí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POGGI, Gonzalo</w:t>
                            <w:t>CANDA, Matías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TODOROFF, Iván</w:t>
                            <w:t> BORZONE, Eugen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POCHETINO, Juliá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2A2A2A"/>
                              <w:lang w:val="es-AR" w:eastAsia="es-AR" w:bidi="ar-SA"/>
                            </w:rPr>
                            <w:t xml:space="preserve">INSARRALDE, Toma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FUNES, Iván</w:t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333333"/>
                              <w:lang w:val="es-AR" w:eastAsia="es-AR" w:bidi="ar-SA"/>
                            </w:rPr>
                            <w:t>ARISTIDES, Francisc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TEPPER, Jaime</w:t>
                            <w:t>DALESANDRO ,Luc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ROMERO, Franco</w:t>
                            <w:t>DEL VALLE, Facun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DI BIASIO, Mariano</w:t>
                            <w:t>DRAGANI, Franc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FEELY, Gastón</w:t>
                            <w:t>MEITIN, Juli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CASO, Gonzalo</w:t>
                            <w:t>ALFONSO, Felip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GHIO, Facundo</w:t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SEGURA , Lautaro</w:t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000000"/>
                              <w:lang w:val="es-AR" w:eastAsia="es-AR" w:bidi="ar-SA"/>
                            </w:rPr>
                            <w:t>TALIMONIUK, Nicolás</w:t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AR" w:eastAsia="es-A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s-ES_trad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FERNANDO TERRIL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RAUL ARAY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Secreta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 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8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hanging="0"/>
      <w:textAlignment w:val="baseline"/>
      <w:outlineLvl w:val="1"/>
    </w:pPr>
    <w:rPr>
      <w:rFonts w:ascii="Arial" w:hAnsi="Arial" w:eastAsia="Times New Roman" w:cs="Arial"/>
      <w:b/>
      <w:sz w:val="24"/>
      <w:szCs w:val="24"/>
      <w:u w:val="single"/>
      <w:lang w:val="es-E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TtuloCar">
    <w:name w:val="Título Car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textoindependiente31">
    <w:name w:val="ecxtextoindependiente31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before="120" w:after="120"/>
      <w:outlineLvl w:val="0"/>
    </w:pPr>
    <w:rPr>
      <w:rFonts w:ascii="Helvetica" w:hAnsi="Helvetica" w:eastAsia="Arial Unicode MS" w:cs="Helvetica"/>
      <w:color w:val="000000"/>
      <w:sz w:val="22"/>
      <w:szCs w:val="20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8:00Z</dcterms:created>
  <dc:creator>usuario</dc:creator>
  <dc:description/>
  <cp:keywords/>
  <dc:language>en-US</dc:language>
  <cp:lastModifiedBy>Natacion</cp:lastModifiedBy>
  <cp:lastPrinted>2009-11-13T17:00:00Z</cp:lastPrinted>
  <dcterms:modified xsi:type="dcterms:W3CDTF">2012-01-20T13:18:00Z</dcterms:modified>
  <cp:revision>2</cp:revision>
  <dc:subject/>
  <dc:title>   </dc:title>
</cp:coreProperties>
</file>