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2864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"/>
        </w:rPr>
        <w:t>Buenos Aires, 30 de septiembre de 20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Informamos qu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Atento a la comunicación de la Federación Uruguaya de Natación recibida en el día de hoy, se comunica que debido al cambio en el uso horario de Uruguay a partir del día domingo próximo el regreso de nuestra Delegación de la COPA AUSTRAL que estaba previsto para las 22:45 se adelanta una hora razón por la cual llegarán a la Terminal de Buquebus de Puerto Madero a las 21:45.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La Delegación Argentina se alojará en el Hotel Castilla ubicado en la calle 18 entre 27 y 28, a 400 metros de la Terminal de Punta del Este, teléfono 598-42440913.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 xml:space="preserve">La competencia se llevará a cabo en el CEDEMCAR (Centro Deportivo Municipal Carolino) ubicado en la intersección de las calles Ejido y Maldonado en la ciudad de San Carlos. 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rFonts w:eastAsia="Arial"/>
          <w:szCs w:val="24"/>
          <w:lang w:val="es-ES"/>
        </w:rPr>
      </w:pPr>
      <w:r>
        <w:rPr>
          <w:rFonts w:eastAsia="Arial"/>
          <w:szCs w:val="24"/>
          <w:lang w:val="es-ES"/>
        </w:rPr>
        <w:t xml:space="preserve"> 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6372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UL ARAYA</w:t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 xml:space="preserve">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2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0-09-30T17:52:00Z</dcterms:modified>
  <cp:revision>2</cp:revision>
  <dc:subject/>
  <dc:title>Buenos Aires, 3 de diciembre de 1998</dc:title>
</cp:coreProperties>
</file>