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5735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9 de septiembre de 201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Informativa AUST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 – Se designa al deportista SABATER Ignacio en reemplazo de MUÑOZ Jeremías Lesiona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2 – Se designa a la Sra. LLERA GABRIELA Jefa de Misión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 – Itinerari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30/09</w:t>
      </w:r>
      <w:r>
        <w:rPr>
          <w:rFonts w:cs="Arial" w:ascii="Arial" w:hAnsi="Arial"/>
          <w:sz w:val="24"/>
          <w:szCs w:val="24"/>
          <w:lang w:val="es-ES"/>
        </w:rPr>
        <w:tab/>
        <w:t xml:space="preserve">A partir de </w:t>
        <w:tab/>
        <w:t>10,00 Hs</w:t>
        <w:tab/>
        <w:t>Concentración Deportistas del Interior en CENARD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>12,00 Hs</w:t>
        <w:tab/>
        <w:t>Almuerzo Deportistas del Interior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>15,30 Hs</w:t>
        <w:tab/>
        <w:t>Concentración Deportistas de Bs As en CENARD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>16,00 Hs</w:t>
        <w:tab/>
        <w:t>Merienda Equipo Complet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>17,00 Hs</w:t>
        <w:tab/>
        <w:t>Entrenamiento Equipo Complet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>19,30 Hs</w:t>
        <w:tab/>
        <w:t xml:space="preserve">Reunión,  Control de Documentación y 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trega de Indumentari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>20,30 Hs</w:t>
        <w:tab/>
        <w:t>Cen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>21,30 Hs</w:t>
        <w:tab/>
        <w:t>Deportistas de Bs As retorno a sus hogare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 xml:space="preserve">Deportistas del Interior traslado a Alojamient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01/1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05.30 Hs </w:t>
        <w:tab/>
        <w:t>Despertarse Deportistas del Interior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>06.00 Hs</w:t>
        <w:tab/>
        <w:t xml:space="preserve">Salida para Terminal Nautica BUQUEBUS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>06.45 Hs</w:t>
        <w:tab/>
        <w:t>Concentración Delegación Completa en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 xml:space="preserve">TERMINAL NAUTICA BUQUEBUS </w:t>
      </w:r>
    </w:p>
    <w:p>
      <w:pPr>
        <w:pStyle w:val="Normal"/>
        <w:shd w:fill="FFFFFF" w:val="clear"/>
        <w:spacing w:before="72" w:after="72"/>
        <w:ind w:left="3876" w:right="336" w:firstLine="372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  <w:t>Av. Antartida Argentina 821</w:t>
      </w:r>
    </w:p>
    <w:p>
      <w:pPr>
        <w:pStyle w:val="Normal"/>
        <w:shd w:fill="FFFFFF" w:val="clear"/>
        <w:spacing w:before="72" w:after="72"/>
        <w:ind w:left="3876" w:right="336" w:firstLine="372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  <w:t>(Av. Madero y Av. Cordoba)</w:t>
      </w:r>
    </w:p>
    <w:p>
      <w:pPr>
        <w:pStyle w:val="Normal"/>
        <w:shd w:fill="FFFFFF" w:val="clear"/>
        <w:spacing w:before="72" w:after="0"/>
        <w:ind w:left="3876" w:right="336" w:firstLine="372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  <w:t xml:space="preserve">Puerto Madero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>08.45 Hs</w:t>
        <w:tab/>
        <w:t>Partida de Buenos Aire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>15,30 Hs</w:t>
        <w:tab/>
        <w:t>Arribo a Punta del Este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>Alojamiento en Hotel a confirmar por la FUN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02/1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>1º y 2º Jornada COPA AUSTRAL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03/1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>3º Jornada COPA AUSTRAL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6.00 Hs</w:t>
        <w:tab/>
        <w:t>Partida de Punta del Este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>22,45 Hs</w:t>
        <w:tab/>
        <w:t xml:space="preserve">Arribo a Buenos Aires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 xml:space="preserve">TERMINAL NAUTICA BUQUEBUS </w:t>
      </w:r>
    </w:p>
    <w:p>
      <w:pPr>
        <w:pStyle w:val="Normal"/>
        <w:shd w:fill="FFFFFF" w:val="clear"/>
        <w:spacing w:before="72" w:after="72"/>
        <w:ind w:left="3876" w:right="336" w:firstLine="372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  <w:t>Av. Antartida Argentina 821</w:t>
      </w:r>
    </w:p>
    <w:p>
      <w:pPr>
        <w:pStyle w:val="Normal"/>
        <w:shd w:fill="FFFFFF" w:val="clear"/>
        <w:spacing w:before="72" w:after="72"/>
        <w:ind w:left="3876" w:right="336" w:firstLine="372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  <w:t xml:space="preserve">(Av. Madero y Av. Córdoba) - Puerto Madero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>23,00 Hs</w:t>
        <w:tab/>
        <w:t>DESCONCENTRACIÓN EN TERMINAL BUQUEBU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2"/>
        </w:numPr>
        <w:rPr>
          <w:szCs w:val="24"/>
          <w:lang w:val="es-ES"/>
        </w:rPr>
      </w:pPr>
      <w:r>
        <w:rPr>
          <w:szCs w:val="24"/>
          <w:lang w:val="es-ES"/>
        </w:rPr>
        <w:t>AQUELLOS DEPORTISTAS DEL INTERIOR QUE NO TENGAN CONEXIONES PARA RETORNAR A SUS PROVINCIAS POR FAVOR COMUNICARSE CON CADDA</w:t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6372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RAUL ARAYA</w:t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 xml:space="preserve">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12:00Z</dcterms:created>
  <dc:creator>FEDERACION</dc:creator>
  <dc:description/>
  <cp:keywords/>
  <dc:language>en-US</dc:language>
  <cp:lastModifiedBy>XXXXX</cp:lastModifiedBy>
  <cp:lastPrinted>2009-02-24T14:30:00Z</cp:lastPrinted>
  <dcterms:modified xsi:type="dcterms:W3CDTF">2010-09-09T18:17:00Z</dcterms:modified>
  <cp:revision>4</cp:revision>
  <dc:subject/>
  <dc:title>Buenos Aires, 3 de diciembre de 1998</dc:title>
</cp:coreProperties>
</file>