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703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9 de septiembre de 20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Informativa MOCOC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>1 – Se designa al deportista BUSCAGLIA Guido en reemplazo de CABALEIRO Agustín quien renuncia por razones particulares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>2 – Se designa al Sr. ANTONINI SERGIO como Jefe de Misión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"/>
        </w:rPr>
        <w:t xml:space="preserve">      </w:t>
      </w:r>
      <w:r>
        <w:rPr>
          <w:rFonts w:cs="Arial" w:ascii="Arial" w:hAnsi="Arial"/>
          <w:sz w:val="24"/>
          <w:lang w:val="es-ES"/>
        </w:rPr>
        <w:t>Se designa a la Sra. HEWITT WASSIYA como Dama Acompañante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3 – Itinerari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05/10</w:t>
      </w:r>
      <w:r>
        <w:rPr>
          <w:rFonts w:cs="Arial" w:ascii="Arial" w:hAnsi="Arial"/>
          <w:sz w:val="24"/>
          <w:lang w:val="es-ES"/>
        </w:rPr>
        <w:tab/>
        <w:t xml:space="preserve">A partir de </w:t>
        <w:tab/>
        <w:t>10,00 Hs</w:t>
        <w:tab/>
        <w:t>Concentración Deportistas en CENARD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2,00 Hs</w:t>
        <w:tab/>
        <w:t>Almuerzo Equipo Comple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6,00 Hs</w:t>
        <w:tab/>
        <w:t>Merienda Equipo Comple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7,00 Hs</w:t>
        <w:tab/>
        <w:t>Entrenamiento Equipo Comple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20,30 Hs</w:t>
        <w:tab/>
        <w:t>Cen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21,30 Hs</w:t>
        <w:tab/>
        <w:t xml:space="preserve">Reunión,  Control de Documentación y </w:t>
      </w:r>
    </w:p>
    <w:p>
      <w:pPr>
        <w:pStyle w:val="Normal"/>
        <w:ind w:left="2832"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ntrega de Indumentaria</w:t>
      </w:r>
    </w:p>
    <w:p>
      <w:pPr>
        <w:pStyle w:val="Normal"/>
        <w:ind w:left="1416"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22,30 Hs</w:t>
        <w:tab/>
        <w:t xml:space="preserve">Retirarse a Dormitorios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06/10</w:t>
      </w:r>
      <w:r>
        <w:rPr>
          <w:rFonts w:cs="Arial" w:ascii="Arial" w:hAnsi="Arial"/>
          <w:sz w:val="24"/>
          <w:lang w:val="es-ES"/>
        </w:rPr>
        <w:tab/>
        <w:tab/>
        <w:tab/>
        <w:t xml:space="preserve">05.00 Hs </w:t>
        <w:tab/>
        <w:t xml:space="preserve">Despertarse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05.30 Hs</w:t>
        <w:tab/>
        <w:t>Salida para Aeropuerto Jorge Newbery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07.00 Hs</w:t>
        <w:tab/>
        <w:t>Partida desde AEROPARQUE</w:t>
      </w:r>
    </w:p>
    <w:p>
      <w:pPr>
        <w:pStyle w:val="Normal"/>
        <w:ind w:left="2832"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VUELO AR 1240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09.45 Hs</w:t>
        <w:tab/>
        <w:t>Arribo a San Pablo</w:t>
      </w:r>
    </w:p>
    <w:p>
      <w:pPr>
        <w:pStyle w:val="Normal"/>
        <w:ind w:left="1416"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16.00 Hs </w:t>
        <w:tab/>
        <w:t>Arribo a MOCOC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>Alojamiento en Hotel FEST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Rua Dr. Gentil Ferreira da Silva, 89       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Mococa-SP    Brasil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Fone: 55 19 3656-3130      Fax: 55 19 3665-2905</w:t>
      </w:r>
    </w:p>
    <w:p>
      <w:pPr>
        <w:pStyle w:val="Normal"/>
        <w:ind w:left="2832" w:firstLine="708"/>
        <w:rPr>
          <w:rFonts w:ascii="Arial" w:hAnsi="Arial" w:cs="Arial"/>
          <w:color w:val="2A2A2A"/>
        </w:rPr>
      </w:pPr>
      <w:hyperlink r:id="rId4">
        <w:r>
          <w:rPr>
            <w:rStyle w:val="InternetLink"/>
            <w:rFonts w:cs="Arial" w:ascii="Arial" w:hAnsi="Arial"/>
          </w:rPr>
          <w:t>www.festahotel.com.br</w:t>
        </w:r>
      </w:hyperlink>
    </w:p>
    <w:p>
      <w:pPr>
        <w:pStyle w:val="Normal"/>
        <w:rPr>
          <w:rFonts w:ascii="Arial" w:hAnsi="Arial" w:cs="Arial"/>
          <w:color w:val="2A2A2A"/>
          <w:sz w:val="24"/>
          <w:lang w:val="es-ES"/>
        </w:rPr>
      </w:pPr>
      <w:r>
        <w:rPr>
          <w:rFonts w:cs="Arial" w:ascii="Arial" w:hAnsi="Arial"/>
          <w:color w:val="2A2A2A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07/10</w:t>
      </w:r>
      <w:r>
        <w:rPr>
          <w:rFonts w:cs="Arial" w:ascii="Arial" w:hAnsi="Arial"/>
          <w:sz w:val="24"/>
          <w:lang w:val="es-ES"/>
        </w:rPr>
        <w:tab/>
      </w:r>
      <w:r>
        <w:rPr>
          <w:rFonts w:cs="Arial" w:ascii="Arial" w:hAnsi="Arial"/>
          <w:b/>
          <w:sz w:val="24"/>
          <w:lang w:val="es-ES"/>
        </w:rPr>
        <w:t>al 10/10</w:t>
      </w:r>
      <w:r>
        <w:rPr>
          <w:rFonts w:cs="Arial" w:ascii="Arial" w:hAnsi="Arial"/>
          <w:sz w:val="24"/>
          <w:lang w:val="es-ES"/>
        </w:rPr>
        <w:t xml:space="preserve"> </w:t>
        <w:tab/>
        <w:t xml:space="preserve">1º, 2º, 3º y 4º Jornada TROFEO CHICO PISCINA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11/10</w:t>
      </w:r>
      <w:r>
        <w:rPr>
          <w:rFonts w:cs="Arial" w:ascii="Arial" w:hAnsi="Arial"/>
          <w:sz w:val="24"/>
          <w:lang w:val="es-ES"/>
        </w:rPr>
        <w:tab/>
        <w:tab/>
        <w:tab/>
        <w:t>06.00 Hs</w:t>
        <w:tab/>
        <w:t>Partida de Mococ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3,45 Hs</w:t>
        <w:tab/>
        <w:t>Partida de San Pablo</w:t>
      </w:r>
    </w:p>
    <w:p>
      <w:pPr>
        <w:pStyle w:val="Normal"/>
        <w:ind w:left="2832"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VUELO AR 1275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6.10 Hs</w:t>
        <w:tab/>
        <w:t xml:space="preserve">Arribo a AEROPARQUE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>AEROPUERTO JORGE NEWBERY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>17,00 Hs</w:t>
        <w:tab/>
        <w:t>DESCONCENTRACIÓN EN AEROPARQUE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QUELLOS DEPORTISTAS DEL INTERIOR QUE NO TENGAN CONEXIONES PARA RETORNAR A SUS PROVINCIAS POR FAVOR COMUNICARSE CON CADDA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>RAUL ARAY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 xml:space="preserve">  Presidente</w:t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stahote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4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0-09-09T18:20:00Z</dcterms:modified>
  <cp:revision>4</cp:revision>
  <dc:subject/>
  <dc:title>Buenos Aires, 3 de diciembre de 1998</dc:title>
</cp:coreProperties>
</file>