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605790</wp:posOffset>
                </wp:positionV>
                <wp:extent cx="521208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es-MX"/>
                                </w:rPr>
                                <w:t>cadda@speedy.com.ar</w:t>
                              </w:r>
                            </w:hyperlink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9.35pt;mso-wrap-distance-left:9.05pt;mso-wrap-distance-right:9.05pt;mso-wrap-distance-top:0pt;mso-wrap-distance-bottom:0pt;margin-top:47.7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lang w:val="es-MX"/>
                          </w:rPr>
                          <w:t>cadda@speedy.com.ar</w:t>
                        </w:r>
                      </w:hyperlink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   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766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95pt" to="526.45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-7pt;width:108pt;height:8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2534188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-1336675</wp:posOffset>
                </wp:positionV>
                <wp:extent cx="53949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105.2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1750</wp:posOffset>
                </wp:positionV>
                <wp:extent cx="6692265" cy="104527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10452600"/>
                          <a:chOff x="0" y="0"/>
                          <a:chExt cx="6692400" cy="104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2400" cy="104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544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 xml:space="preserve">CIRCULAR Nº                   INFORMATIVA DE LAS RESOLUCIONES TOMADAS POR EL INTERVENTO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MX" w:bidi="ar-SA"/>
                                  </w:rPr>
                                  <w:t xml:space="preserve">PARA CONOCIMIENTO DE TODAS LAS AFILIAD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0520"/>
                              <a:ext cx="6692400" cy="890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 xml:space="preserve">Resolución del interventor nº 22/0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CALENDARIO AGUAS ABIERTAS 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Se comunica a todas las afiliadas que el calendario de la disciplina Aguas Abiertas 2010 queda de la siguiente maner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19  DICIEMBRE 2009-- SANTA 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 xml:space="preserve">09 ENERO 2010—ROSARI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16 ENERO 2010--MISIO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20 FEBRERO 2010—SANTA 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28 FEBRERO 2010 --PARA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07 MARZO    2010 --MAR DEL PLATA (SELECTIVO PARA MUNDIAL DE ROVERBA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14 MARZO    2010 -- MENDO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Categorías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 xml:space="preserve"> Se establecerán 2 categoría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*Hasta 18 años (Juvenile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*Más de 18 años (Mayore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Punta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Cada competencia otorgará puntaje de acuerdo al sistema de FINA para el Grand Prix de Maratones para las pruebas de Argentin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 xml:space="preserve">9. en adelant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 xml:space="preserve">Abandonos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Para la determinación del ranking final, cada nadador sumará hasta 6 competencias de las 7 programad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Premi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Los campeones argentinos recibirán el siguiente premi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Mayor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: Participar en la competencia del Cañón del Sumidero en México del 2010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Juveniles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 xml:space="preserve"> Participar en una competencia internacional a determinar dentro del continente sudamericano, estableciéndose como países posibles a Venezuela, Ecuador, Brasil o cualquier otro que tenga competencias entre los meses de abril a agos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_tradnl" w:bidi="ar-SA"/>
                                  </w:rPr>
                                  <w:t>Del mismo modo, se establecerá un premio estímulo a aquel nadador que, participando en las 6 competencias, obtenga el mejor tiempo por la suma de todos los registros de las competencias en las que nadó. En este caso, se evalúa otorgar como premio indumentaria deportiv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 Antiqua" w:hAnsi="Book Antiqua" w:eastAsia="MS Mincho;ＭＳ 明朝" w:cs="Book Antiqua"/>
                                    <w:color w:val="auto"/>
                                    <w:lang w:val="es-ES_tradnl" w:bidi="ar-SA"/>
                                  </w:rPr>
                                  <w:t>Las Maratones internacionales de Aguas Abiertas se llevarán a cabo en las siguientes fecha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Book Antiqua" w:hAnsi="Book Antiqua" w:eastAsia="MS Mincho;ＭＳ 明朝" w:cs="Book Antiqua"/>
                                    <w:color w:val="auto"/>
                                    <w:lang w:val="en-US" w:eastAsia="en-US" w:bidi="ar-SA"/>
                                  </w:rPr>
                                  <w:t>2010</w:t>
                                  <w:t>World Cup</w:t>
                                  <w:t>Grand Pri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s-E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ook Antiqua" w:hAnsi="Book Antiqua" w:eastAsia="MS Mincho;ＭＳ 明朝" w:cs="Book Antiqua"/>
                                    <w:color w:val="auto"/>
                                    <w:lang w:bidi="ar-SA" w:val="en-US" w:eastAsia="en-US"/>
                                  </w:rPr>
                                  <w:t>24/01/2010</w:t>
                                  <w:t>Rosari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s-E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ook Antiqua" w:hAnsi="Book Antiqua" w:eastAsia="MS Mincho;ＭＳ 明朝" w:cs="Book Antiqua"/>
                                    <w:color w:val="auto"/>
                                    <w:lang w:bidi="ar-SA" w:val="en-US" w:eastAsia="en-US"/>
                                  </w:rPr>
                                  <w:t>31/01/2010</w:t>
                                  <w:t>Santa Fe-Corond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s-E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ook Antiqua" w:hAnsi="Book Antiqua" w:eastAsia="MS Mincho;ＭＳ 明朝" w:cs="Book Antiqua"/>
                                    <w:color w:val="auto"/>
                                    <w:lang w:bidi="ar-SA" w:val="en-US" w:eastAsia="en-US"/>
                                  </w:rPr>
                                  <w:t>07/02/2010</w:t>
                                  <w:t>Patagones-Viedma</w:t>
                                  <w:t>Hernandarias-Paran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s-E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bidi="ar-SA" w:val="es-ES_tradnl"/>
                                  </w:rPr>
                                  <w:t>FERNANDO TERRIL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 xml:space="preserve">          Intervento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 xml:space="preserve">            CAD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0560" y="1889640"/>
                            <a:ext cx="1486080" cy="4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7320" y="904320"/>
                            <a:ext cx="4935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7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5pt;width:526.95pt;height:823pt" coordorigin="-120,50" coordsize="10539,16460">
                <v:group id="shape_0" style="position:absolute;left:-120;top:50;width:10539;height:16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20;top:1271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 xml:space="preserve">CIRCULAR Nº                   INFORMATIVA DE LAS RESOLUCIONES TOMADAS POR EL INTERVENTOR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50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MX" w:bidi="ar-SA"/>
                            </w:rPr>
                            <w:t xml:space="preserve">PARA CONOCIMIENTO DE TODAS LAS AFILIADA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2492;width:10538;height:14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 xml:space="preserve">Resolución del interventor nº 22/09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CALENDARIO AGUAS ABIERTAS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Se comunica a todas las afiliadas que el calendario de la disciplina Aguas Abiertas 2010 queda de la siguiente maner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19  DICIEMBRE 2009-- SANTA F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 xml:space="preserve">09 ENERO 2010—ROSARI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16 ENERO 2010--MISION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20 FEBRERO 2010—SANTA F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28 FEBRERO 2010 --PARAN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07 MARZO    2010 --MAR DEL PLATA (SELECTIVO PARA MUNDIAL DE ROVERBAL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14 MARZO    2010 -- MENDOZ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Categorías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 xml:space="preserve"> Se establecerán 2 categoría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*Hasta 18 años (Juvenile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*Más de 18 años (Mayore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Puntaj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Cada competencia otorgará puntaje de acuerdo al sistema de FINA para el Grand Prix de Maratones para las pruebas de Argentina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 xml:space="preserve">9. en adelant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 xml:space="preserve">Abandonos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Para la determinación del ranking final, cada nadador sumará hasta 6 competencias de las 7 programad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Premi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Los campeones argentinos recibirán el siguiente premi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Mayore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: Participar en la competencia del Cañón del Sumidero en México del 2010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Juveniles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 xml:space="preserve"> Participar en una competencia internacional a determinar dentro del continente sudamericano, estableciéndose como países posibles a Venezuela, Ecuador, Brasil o cualquier otro que tenga competencias entre los meses de abril a agost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_tradnl" w:bidi="ar-SA"/>
                            </w:rPr>
                            <w:t>Del mismo modo, se establecerá un premio estímulo a aquel nadador que, participando en las 6 competencias, obtenga el mejor tiempo por la suma de todos los registros de las competencias en las que nadó. En este caso, se evalúa otorgar como premio indumentaria deportiv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Mincho;ＭＳ 明朝" w:cs="Book Antiqua"/>
                              <w:color w:val="auto"/>
                              <w:lang w:val="es-ES_tradnl" w:bidi="ar-SA"/>
                            </w:rPr>
                            <w:t>Las Maratones internacionales de Aguas Abiertas se llevarán a cabo en las siguientes fecha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Book Antiqua" w:hAnsi="Book Antiqua" w:eastAsia="MS Mincho;ＭＳ 明朝" w:cs="Book Antiqua"/>
                              <w:color w:val="auto"/>
                              <w:lang w:val="en-US" w:eastAsia="en-US" w:bidi="ar-SA"/>
                            </w:rPr>
                            <w:t>2010</w:t>
                            <w:t>World Cup</w:t>
                            <w:t>Grand Pri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s-E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Book Antiqua" w:hAnsi="Book Antiqua" w:eastAsia="MS Mincho;ＭＳ 明朝" w:cs="Book Antiqua"/>
                              <w:color w:val="auto"/>
                              <w:lang w:bidi="ar-SA" w:val="en-US" w:eastAsia="en-US"/>
                            </w:rPr>
                            <w:t>24/01/2010</w:t>
                            <w:t>Rosari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s-E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Book Antiqua" w:hAnsi="Book Antiqua" w:eastAsia="MS Mincho;ＭＳ 明朝" w:cs="Book Antiqua"/>
                              <w:color w:val="auto"/>
                              <w:lang w:bidi="ar-SA" w:val="en-US" w:eastAsia="en-US"/>
                            </w:rPr>
                            <w:t>31/01/2010</w:t>
                            <w:t>Santa Fe-Corond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s-E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Book Antiqua" w:hAnsi="Book Antiqua" w:eastAsia="MS Mincho;ＭＳ 明朝" w:cs="Book Antiqua"/>
                              <w:color w:val="auto"/>
                              <w:lang w:bidi="ar-SA" w:val="en-US" w:eastAsia="en-US"/>
                            </w:rPr>
                            <w:t>07/02/2010</w:t>
                            <w:t>Patagones-Viedma</w:t>
                            <w:t>Hernandarias-Paran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s-E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bidi="ar-SA" w:val="es-ES_tradnl"/>
                            </w:rPr>
                            <w:t>FERNANDO TERRILL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 xml:space="preserve">          Intervento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 xml:space="preserve">            CADD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676;top:3026;width:2339;height:702">
                  <v:shape id="shape_0" fillcolor="white" stroked="t" o:allowincell="f" style="position:absolute;left:367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0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45;top:1474;width:77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78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5" w:leader="none"/>
      </w:tabs>
      <w:spacing w:lineRule="auto" w:line="288" w:before="120" w:after="120"/>
      <w:ind w:right="-702" w:hanging="0"/>
      <w:outlineLvl w:val="0"/>
    </w:pPr>
    <w:rPr>
      <w:rFonts w:ascii="Arial" w:hAnsi="Arial" w:eastAsia="Times New Roman" w:cs="Arial"/>
      <w:b/>
      <w:bCs/>
      <w:color w:val="000000"/>
      <w:kern w:val="2"/>
      <w:sz w:val="22"/>
      <w:szCs w:val="22"/>
      <w:u w:val="single"/>
      <w:lang w:val="es-E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 w:before="120" w:after="120"/>
      <w:ind w:right="-702" w:firstLine="709"/>
      <w:textAlignment w:val="baseline"/>
      <w:outlineLvl w:val="1"/>
    </w:pPr>
    <w:rPr>
      <w:rFonts w:ascii="Arial" w:hAnsi="Arial" w:eastAsia="Times New Roman" w:cs="Arial"/>
      <w:b/>
      <w:color w:val="000000"/>
      <w:u w:val="single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right="-702" w:firstLine="709"/>
      <w:outlineLvl w:val="2"/>
    </w:pPr>
    <w:rPr>
      <w:rFonts w:ascii="Arial" w:hAnsi="Arial" w:eastAsia="Times New Roman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CarCar4">
    <w:name w:val=" Car Car4"/>
    <w:basedOn w:val="Fuentedeprrafopredeter"/>
    <w:qFormat/>
    <w:rPr>
      <w:rFonts w:ascii="Consolas" w:hAnsi="Consolas" w:eastAsia="Calibri" w:cs="Consolas"/>
      <w:sz w:val="21"/>
      <w:szCs w:val="21"/>
      <w:lang w:val="es-ES" w:bidi="ar-SA"/>
    </w:rPr>
  </w:style>
  <w:style w:type="character" w:styleId="CarCar2">
    <w:name w:val=" Car Car2"/>
    <w:basedOn w:val="Fuentedeprrafopredeter"/>
    <w:qFormat/>
    <w:rPr>
      <w:rFonts w:ascii="Cambria" w:hAnsi="Cambria" w:cs="Cambria"/>
      <w:color w:val="17365D"/>
      <w:spacing w:val="5"/>
      <w:kern w:val="2"/>
      <w:sz w:val="52"/>
      <w:szCs w:val="52"/>
      <w:lang w:val="es-A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spacing w:lineRule="auto" w:line="288"/>
      <w:ind w:right="-702" w:hanging="0"/>
      <w:jc w:val="both"/>
    </w:pPr>
    <w:rPr>
      <w:rFonts w:ascii="Arial" w:hAnsi="Arial" w:eastAsia="Times New Roman" w:cs="Arial"/>
      <w:b/>
      <w:color w:val="000000"/>
      <w:sz w:val="24"/>
      <w:szCs w:val="24"/>
      <w:lang w:val="es-AR" w:bidi="en-U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da@speedy.com.ar" TargetMode="External"/><Relationship Id="rId3" Type="http://schemas.openxmlformats.org/officeDocument/2006/relationships/hyperlink" Target="mailto:cadda@speedy.com.a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56:00Z</dcterms:created>
  <dc:creator>usuario</dc:creator>
  <dc:description/>
  <cp:keywords/>
  <dc:language>en-US</dc:language>
  <cp:lastModifiedBy>XXXXX</cp:lastModifiedBy>
  <cp:lastPrinted>2009-11-13T16:55:00Z</cp:lastPrinted>
  <dcterms:modified xsi:type="dcterms:W3CDTF">2009-11-16T20:53:00Z</dcterms:modified>
  <cp:revision>4</cp:revision>
  <dc:subject/>
  <dc:title>   </dc:title>
</cp:coreProperties>
</file>