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2272991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INFORMATIVA DE LAS RESOLUCIONES TOMADAS POR EL INTERVEN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 xml:space="preserve">Resolución del interventor nº 23/0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88"/>
                                  <w:ind w:right="-702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AR" w:bidi="en-US"/>
                                  </w:rPr>
                                  <w:t>ODESUR – SUDAMERICANO DISCIPLINA AGUAS ABIERT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 xml:space="preserve">SELECTIVO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LUEGO DE ANALIZADAS LAS FECHAS POSIBLES PARA REALIZAR EL SELECTIVO, SE RESUELVE REALIZAR EL MISMO EL DIA 27 DE NOVIEMBRE LOS  5 KM. Y EL 29 DE NOVIEMBRE LOS  10 KM. EN LA CIUDAD DE SANTA F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DICHO SELECTIVO SE ENCUENTRA AD REFERENDUM DE LA ASIGNACION DE PLAZAS PARA CADA DEPORTE POR PARTE DEL COMITÉ OLIMPICO ARGENTINO QUIEN CONVOCO A UNA REUNION EL DÍA MARTES 17 DE NOVIEMBRE PARA TALES FINES, CON LO CUAL EL MENCIONADO REGLAMENTO SERA PUBLICADO EL DÍA MIERCOLES 18 DE NOVIEMB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88"/>
                                  <w:ind w:right="-702"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AR" w:bidi="en-US"/>
                                  </w:rPr>
                                  <w:t xml:space="preserve">SELECTIVO PARA EL CAMPEONATO MUNDIAL ROVERB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 xml:space="preserve">SE HARÁ UN SELECTIVO DE 25 KM.  EN LA CIUDAD DE MAR DEL PLATA. EL DIA 7 DE MARZO DE 2010, LOS NADADORES DEBEN MANDAR LAS INSCRIPCIONES A CADDA ANTES DEL 31 DE ENERO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LOS 25 KM. CANTIDADES PROPUESTAS: NADADORES 2 VARONES 2 MUJERES – 2 ENTRENADO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CLASIFICARÁN LOS DOS PRIMEROS VARONES Y LAS DOS PRIMERAS MUJERES. EN CASO DE QUE HAYA SOLAMENTE DOS INSCRIPTOS EN ALGUNO O AMBOS SEXOS, NO SE HARÁ EL SELECTIVO DE ESE SEXO Y EL EQUIPO TECNICO NACIONAL ANALIZARA EN ATENCION A LOS ANTECEDENTES DE CADA CASO SI CORRESPONDIERE LA PARTICIPACION DE ALGUN  REPRESENTAN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LA COMISIÓN TÉCNICA DETERMINARÁ CUANDO SE EMITA EL CALENDARIO OFICIAL DE FINA DE LOS CIRCUITOS MUNDIALES, CUALES SON LAS PRUEBAS EN LAS CUALES PODRÁN COMPETIR LOS CLASIFICAD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bidi="ar-SA" w:val="es-ES_tradnl"/>
                                  </w:rPr>
                                  <w:t>FERNANDO TERRIL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      Intervent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        CAD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7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CIRCULAR Nº                   INFORMATIVA DE LAS RESOLUCIONES TOMADAS POR EL INTERVENTO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 xml:space="preserve">Resolución del interventor nº 23/09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88"/>
                            <w:ind w:right="-702" w:firstLine="709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AR" w:bidi="en-US"/>
                            </w:rPr>
                            <w:t>ODESUR – SUDAMERICANO DISCIPLINA AGUAS ABIERTA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 xml:space="preserve">SELECTIVO: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LUEGO DE ANALIZADAS LAS FECHAS POSIBLES PARA REALIZAR EL SELECTIVO, SE RESUELVE REALIZAR EL MISMO EL DIA 27 DE NOVIEMBRE LOS  5 KM. Y EL 29 DE NOVIEMBRE LOS  10 KM. EN LA CIUDAD DE SANTA FÉ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DICHO SELECTIVO SE ENCUENTRA AD REFERENDUM DE LA ASIGNACION DE PLAZAS PARA CADA DEPORTE POR PARTE DEL COMITÉ OLIMPICO ARGENTINO QUIEN CONVOCO A UNA REUNION EL DÍA MARTES 17 DE NOVIEMBRE PARA TALES FINES, CON LO CUAL EL MENCIONADO REGLAMENTO SERA PUBLICADO EL DÍA MIERCOLES 18 DE NOVIEMBR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88"/>
                            <w:ind w:right="-702"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AR" w:bidi="en-US"/>
                            </w:rPr>
                            <w:t xml:space="preserve">SELECTIVO PARA EL CAMPEONATO MUNDIAL ROVERBAL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 xml:space="preserve">SE HARÁ UN SELECTIVO DE 25 KM.  EN LA CIUDAD DE MAR DEL PLATA. EL DIA 7 DE MARZO DE 2010, LOS NADADORES DEBEN MANDAR LAS INSCRIPCIONES A CADDA ANTES DEL 31 DE ENERO.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LOS 25 KM. CANTIDADES PROPUESTAS: NADADORES 2 VARONES 2 MUJERES – 2 ENTRENADOR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CLASIFICARÁN LOS DOS PRIMEROS VARONES Y LAS DOS PRIMERAS MUJERES. EN CASO DE QUE HAYA SOLAMENTE DOS INSCRIPTOS EN ALGUNO O AMBOS SEXOS, NO SE HARÁ EL SELECTIVO DE ESE SEXO Y EL EQUIPO TECNICO NACIONAL ANALIZARA EN ATENCION A LOS ANTECEDENTES DE CADA CASO SI CORRESPONDIERE LA PARTICIPACION DE ALGUN  REPRESENTANT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LA COMISIÓN TÉCNICA DETERMINARÁ CUANDO SE EMITA EL CALENDARIO OFICIAL DE FINA DE LOS CIRCUITOS MUNDIALES, CUALES SON LAS PRUEBAS EN LAS CUALES PODRÁN COMPETIR LOS CLASIFICAD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bidi="ar-SA" w:val="es-ES_tradnl"/>
                            </w:rPr>
                            <w:t>FERNANDO TERRIL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      Intervent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        CADD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7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firstLine="709"/>
      <w:textAlignment w:val="baseline"/>
      <w:outlineLvl w:val="1"/>
    </w:pPr>
    <w:rPr>
      <w:rFonts w:ascii="Arial" w:hAnsi="Arial" w:eastAsia="Times New Roman" w:cs="Arial"/>
      <w:b/>
      <w:color w:val="00000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4">
    <w:name w:val=" Car Car4"/>
    <w:basedOn w:val="Fuentedeprrafopredeter"/>
    <w:qFormat/>
    <w:rPr>
      <w:rFonts w:ascii="Consolas;Arial Narrow" w:hAnsi="Consolas;Arial Narrow" w:eastAsia="Calibri;Century Gothic" w:cs="Consolas;Arial Narrow"/>
      <w:sz w:val="21"/>
      <w:szCs w:val="21"/>
      <w:lang w:val="es-ES" w:bidi="ar-SA"/>
    </w:rPr>
  </w:style>
  <w:style w:type="character" w:styleId="CarCar2">
    <w:name w:val=" Car Car2"/>
    <w:basedOn w:val="Fuentedeprrafopredeter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eastAsia="Times New Roman" w:cs="Calibri;Century Gothic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58:00Z</dcterms:created>
  <dc:creator>usuario</dc:creator>
  <dc:description/>
  <cp:keywords/>
  <dc:language>en-US</dc:language>
  <cp:lastModifiedBy>XXXXX</cp:lastModifiedBy>
  <cp:lastPrinted>2009-11-13T17:00:00Z</cp:lastPrinted>
  <dcterms:modified xsi:type="dcterms:W3CDTF">2009-11-13T20:13:00Z</dcterms:modified>
  <cp:revision>6</cp:revision>
  <dc:subject/>
  <dc:title>   </dc:title>
</cp:coreProperties>
</file>