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28675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Resolución del interventor nº 24/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SELECCIÓN NACIONAL JUEGOS SUDAMERICANOS ESCOLARES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De conformidad con las normas establecidas por la Secretaría de Deportes de la Nación quien organiza el evento de referencia, se resuelve en atención a la propuesta elevada por el Equipo Técnico de Natación, designar a los siguientes deportistas para representar a nuestro país en el Campeonato Sudamericano Escolar a los siguientes deportist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MUJER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VAR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IAZ MARIA BEL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TADEO MAR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EBALLOS MACARE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RICOBELLI DAM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RRA ROC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RANDLI ALDO RA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RAVERO MARIA LAU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WITT STORM WORAPH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ALGADO JOAQUI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GRECO SANTIA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OZAS  JULIE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ORGHELLO ADR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RMANDO DELFI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MUÑOZ JEREM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ROMERO ESTEFA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EDRAZA NAH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NADORES: OTTINA MARCOS – MALDONADO SILVIA M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EFE DE EQUIPO: ENRIQUE ANTIVERO (Secretaría de Deportes de la Nació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Se informa que los permisos de viaje de los deportistas deberán ser extendidos EN FORMA INDISTINTA a nombre de ENRIQUE ANTIVERO DNI 20.750.309, fecha de nacimiento 27/05/69, dirección Los Tilos 708 – Cipolletti - Río Negro, y/o OTTINA MARCOS DNI 22.661.961, fecha de nacimiento 02/10/72, dirección José María Paz 1260 Bs. As. y/o MALDONADO SILVIA MARY, DNI 20.084.337, fecha de nacimiento 27/07/71, dirección Falucho 59 Este – San Juan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7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Resolución del interventor nº 24/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SELECCIÓN NACIONAL JUEGOS SUDAMERICANOS ESCOLARES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De conformidad con las normas establecidas por la Secretaría de Deportes de la Nación quien organiza el evento de referencia, se resuelve en atención a la propuesta elevada por el Equipo Técnico de Natación, designar a los siguientes deportistas para representar a nuestro país en el Campeonato Sudamericano Escolar a los siguientes deportista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MUJER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VARON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IAZ MARIA BEL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TADEO MARTI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EBALLOS MACARE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RICOBELLI DAMIA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RRA ROC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RANDLI ALDO RAU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RAVERO MARIA LAUR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WITT STORM WORAPH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ALGADO JOAQUI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GRECO SANTIAG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OZAS  JULIE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ORGHELLO ADRIA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RMANDO DELFI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MUÑOZ JEREMIA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ROMERO ESTEFA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EDRAZA NAHU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NADORES: OTTINA MARCOS – MALDONADO SILVIA MA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EFE DE EQUIPO: ENRIQUE ANTIVERO (Secretaría de Deportes de la Nació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Se informa que los permisos de viaje de los deportistas deberán ser extendidos EN FORMA INDISTINTA a nombre de ENRIQUE ANTIVERO DNI 20.750.309, fecha de nacimiento 27/05/69, dirección Los Tilos 708 – Cipolletti - Río Negro, y/o OTTINA MARCOS DNI 22.661.961, fecha de nacimiento 02/10/72, dirección José María Paz 1260 Bs. As. y/o MALDONADO SILVIA MARY, DNI 20.084.337, fecha de nacimiento 27/07/71, dirección Falucho 59 Este – San Juan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7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7:00Z</dcterms:created>
  <dc:creator>usuario</dc:creator>
  <dc:description/>
  <cp:keywords/>
  <dc:language>en-US</dc:language>
  <cp:lastModifiedBy>XXXXX</cp:lastModifiedBy>
  <cp:lastPrinted>2009-11-13T17:00:00Z</cp:lastPrinted>
  <dcterms:modified xsi:type="dcterms:W3CDTF">2009-11-18T19:09:00Z</dcterms:modified>
  <cp:revision>3</cp:revision>
  <dc:subject/>
  <dc:title>   </dc:title>
</cp:coreProperties>
</file>