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821912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INFORMATIVA DE LAS RESOLUCIONES TOMADAS POR EL INTERVEN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esolución del interventor nº 03/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DESIGNACION SELECCIÓN DE NATACION COPA LATINA 2010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n atención a las normas selectivas para el campeonato de referencia, que fueran remitidas a las Afiliadas en tiempo y forma, y considerando la nómina propuesta por el Equipo Técnico Nacional, se resuelve nominar al siguiente equipo que representará a nuestro país en la COPA LATINA 2010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PAZ ESTEBA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ARDACH GEORG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RABICH FEDERI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ASIS MIJ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ONZON LEAND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EROTTI FLOR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ORGHELLO ROLAN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RRINO ANDR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HASSAN JUL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 ARCA ANABE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LUPPACHINI DIE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IAZ MARIA BE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IGUELENA FACUN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ARCIA NUÑEZ BE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OMA MORES MANU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RASSI EUGE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HEIGEL LEOPOL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ETTI NAZARE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UNDEL SEBASTI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ONADE MARIA J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EYNOSO MATI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MAZZEI FLOR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CHARAGOSKI MARCO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ITRUZZELLA ANGE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ZUQUI VALENT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ILVA CAR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bidi="ar-SA" w:val="es-ES_tradnl"/>
                                  </w:rPr>
                                  <w:t>FERNANDO TERRI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Intervent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  CAD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7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INFORMATIVA DE LAS RESOLUCIONES TOMADAS POR EL INTERVEN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esolución del interventor nº 03/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DESIGNACION SELECCIÓN DE NATACION COPA LATINA 2010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n atención a las normas selectivas para el campeonato de referencia, que fueran remitidas a las Afiliadas en tiempo y forma, y considerando la nómina propuesta por el Equipo Técnico Nacional, se resuelve nominar al siguiente equipo que representará a nuestro país en la COPA LATINA 2010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PAZ ESTEBA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ARDACH GEORGI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RABICH FEDERIC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ASIS MIJ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ONZON LEAND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EROTTI FLOR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ORGHELLO ROLAN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RRINO ANDRE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HASSAN JULI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 ARCA ANABELL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LUPPACHINI DIEG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IAZ MARIA BEL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IGUELENA FACUN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ARCIA NUÑEZ BEL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OMA MORES MANU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RASSI EUGEN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HEIGEL LEOPOL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ETTI NAZARE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UNDEL SEBASTIA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ONADE MARIA JO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EYNOSO MATI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MAZZEI FLOR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CHARAGOSKI MARCO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ITRUZZELLA ANGEL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ZUQUI VALENT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ILVA CAR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bidi="ar-SA" w:val="es-ES_tradnl"/>
                            </w:rPr>
                            <w:t>FERNANDO TERRIL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Intervent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  CADD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7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;Arial Narrow" w:hAnsi="Consolas;Arial Narrow" w:eastAsia="Calibri;Century Gothic" w:cs="Consolas;Arial Narrow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eastAsia="Times New Roman" w:cs="Calibri;Century Gothic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51:00Z</dcterms:created>
  <dc:creator>usuario</dc:creator>
  <dc:description/>
  <cp:keywords/>
  <dc:language>en-US</dc:language>
  <cp:lastModifiedBy>XXXXX</cp:lastModifiedBy>
  <cp:lastPrinted>2009-11-13T17:00:00Z</cp:lastPrinted>
  <dcterms:modified xsi:type="dcterms:W3CDTF">2010-02-22T18:29:00Z</dcterms:modified>
  <cp:revision>3</cp:revision>
  <dc:subject/>
  <dc:title>   </dc:title>
</cp:coreProperties>
</file>