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13371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solución del interventor nº 05/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SIGNACION BECARIOS PRIMER SEMESTRE 2010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tento a la propuesta del Equipo Técnico Nacional y con la conformidad de la Secretaria de Deportes de la Nación, se resuelve nominar a los siguientes deportistas como becarios para el primer semestre 2010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AGUAS ABIERTAS ALTO RENDIMIENT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GUAS ABIERTAS DESARR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LAUM DAM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INOSO MAR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EIJO PIL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TOLA GUILLER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GARIN ANTON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ENDOZA MARIAN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ILLAGOIZ GABRI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FRANZEN EMI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ATACION ALTO RENDIMI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CUÑA GONZA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GUILERA MATI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RINO JUL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GEORG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VIRGI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CKER AYEL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RINO ANDRE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IAGIOLI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ASSINI IV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EBALLOS MACARE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OLOVINI NAD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CRESPO LORE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 GIOVANNI AGUSTI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IAZ MARIA BEL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FERREYRA SERG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ONZALEZ AND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BICH FEDERI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SSI MARIA EUGE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EWITT ST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JACQUIER CAMI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JARA IV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UPACCHINI EMMANU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ONZON JUAN           MIGUELENA FACUN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SCHETTA GUSTAV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Z ESTEB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EYRA JU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OTTI FLOR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LGADO JOAQUI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ANCHEZ FREYTES MILAGR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TRELKOV ROBER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TARICCO GUSTAV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NATACION DESARROLL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ADO SINCRONIZADO DESARR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SIS MIJ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OFIA SANCH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UNDEL SEBAST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TEL SANCH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ETTI NAZARE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RENDA MO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OMA MORES MAN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RANDLI ALDO RA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ERRA JOAQU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UPACCHINI D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ALE MARC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TONCELLO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FRUTOS RODRI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ORANO MANU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ALTA LU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NOTA: TODOS LOS DEPORTISTAS BECADOS DEBERAN REMITIR VIA E-MAIL A LA CADDA, DENTRO DE LAS 48:00 HS, COPIA DE LA PRIMERA Y SEGUNDA HOJA DEL DNI DEL DEPORTISTA y UN BREVE CURRICULUM DE SUS ACTUACIONES, CASO CONTRARIO NO SE PODRA ELEVAR SU PROPUES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7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solución del interventor nº 05/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SIGNACION BECARIOS PRIMER SEMESTRE 2010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tento a la propuesta del Equipo Técnico Nacional y con la conformidad de la Secretaria de Deportes de la Nación, se resuelve nominar a los siguientes deportistas como becarios para el primer semestre 2010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AGUAS ABIERTAS ALTO RENDIMIENT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GUAS ABIERTAS DESARRO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LAUM DAM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INOSO MART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EIJO PIL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TOLA GUILLER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GARIN ANTONEL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ENDOZA MARIANEL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ILLAGOIZ GABRI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FRANZEN EMIL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ATACION ALTO REN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CUÑA GONZAL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GUILERA MATI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RINO JUL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GEORGI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VIRGI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CKER AYEL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RINO ANDRE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IAGIOLI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ASSINI IV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EBALLOS MACARE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OLOVINI NAD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CRESPO LORE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 GIOVANNI AGUSTI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IAZ MARIA BEL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FERREYRA SERG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ONZALEZ AND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BICH FEDERIC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SSI MARIA EUGE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EWITT ST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JACQUIER CAMI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JARA IV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UPACCHINI EMMANU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ONZON JUAN           MIGUELENA FACUN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SCHETTA GUSTAV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Z ESTEB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EYRA JU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OTTI FLOR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LGADO JOAQUI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ANCHEZ FREYTES MILAGRO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TRELKOV ROBER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TARICCO GUSTAV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NATACION DESARROLL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ADO SINCRONIZADO DESARRO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SIS MIJ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OFIA SANCHE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UNDEL SEBAST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TEL SANCHE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ETTI NAZARE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RENDA MOL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OMA MORES MANU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RANDLI ALDO RAU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ERRA JOAQU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UPACCHINI DI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ALE MARC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TONCELLO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FRUTOS RODRI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ORANO MANUE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ALTA LU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NOTA: TODOS LOS DEPORTISTAS BECADOS DEBERAN REMITIR VIA E-MAIL A LA CADDA, DENTRO DE LAS 48:00 HS, COPIA DE LA PRIMERA Y SEGUNDA HOJA DEL DNI DEL DEPORTISTA y UN BREVE CURRICULUM DE SUS ACTUACIONES, CASO CONTRARIO NO SE PODRA ELEVAR SU PROPUEST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7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1:00Z</dcterms:created>
  <dc:creator>usuario</dc:creator>
  <dc:description/>
  <cp:keywords/>
  <dc:language>en-US</dc:language>
  <cp:lastModifiedBy>XXXXX</cp:lastModifiedBy>
  <cp:lastPrinted>2009-11-13T17:00:00Z</cp:lastPrinted>
  <dcterms:modified xsi:type="dcterms:W3CDTF">2010-03-02T21:52:00Z</dcterms:modified>
  <cp:revision>10</cp:revision>
  <dc:subject/>
  <dc:title>   </dc:title>
</cp:coreProperties>
</file>