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46801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  <w:t>Resolución del interventor nº 07/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  <w:t>RESULTADOS CAMPEONATO ARGENTINO Y JUVENIL DE AGUAS ABIERTAS 2010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LUEGO DE DISPUTADAS LAS PRUEBAS CORRESPONDIENTES AL CAMPEONATO ARGENTINO Y JUVENIL DE AGUAS ABIERTAS 2010 SE CONSAGRARON CAMPEONES LOS SIGUIENTES DEPORTIST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CAMPEONATO ARGENTINO DE AGUAS ABIER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VARON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: GABRIEL VILLAGO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MUJER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Times New Roman" w:cs="Arial"/>
                                    <w:color w:val="000000"/>
                                    <w:lang w:val="es-ES" w:bidi="ar-SA"/>
                                  </w:rPr>
                                  <w:t>: PUÑET CELES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Arial" w:ascii="Arial" w:hAnsi="Arial" w:eastAsia="MS Mincho;Arial Unicode MS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MPEONATO JUVENIL DE AGUAS ABIERTA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ARON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: FRANZEN EMI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UJERES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 INWINKELRIED ROM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E ADJUNTA A LA PRESENTE LOS RESULTADOS DE TODAS LAS COMPETENCIAS QUE INTEGRARON LOS CAMPEONATOS DE REFERE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7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  <w:t>Resolución del interventor nº 07/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  <w:t>RESULTADOS CAMPEONATO ARGENTINO Y JUVENIL DE AGUAS ABIERTAS 2010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LUEGO DE DISPUTADAS LAS PRUEBAS CORRESPONDIENTES AL CAMPEONATO ARGENTINO Y JUVENIL DE AGUAS ABIERTAS 2010 SE CONSAGRARON CAMPEONES LOS SIGUIENTES DEPORTISTA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CAMPEONATO ARGENTINO DE AGUAS ABIERT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VARON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: GABRIEL VILLAGOI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MUJER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Arial"/>
                              <w:color w:val="000000"/>
                              <w:lang w:val="es-ES" w:bidi="ar-SA"/>
                            </w:rPr>
                            <w:t>: PUÑET CELES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Arial" w:ascii="Arial" w:hAnsi="Arial" w:eastAsia="MS Mincho;Arial Unicode MS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MPEONATO JUVENIL DE AGUAS ABIERTA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ARON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: FRANZEN EMIL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UJERES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 INWINKELRIED ROM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E ADJUNTA A LA PRESENTE LOS RESULTADOS DE TODAS LAS COMPETENCIAS QUE INTEGRARON LOS CAMPEONATOS DE REFERE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7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4:00Z</dcterms:created>
  <dc:creator>usuario</dc:creator>
  <dc:description/>
  <cp:keywords/>
  <dc:language>en-US</dc:language>
  <cp:lastModifiedBy>XXXXX</cp:lastModifiedBy>
  <cp:lastPrinted>2009-11-13T17:00:00Z</cp:lastPrinted>
  <dcterms:modified xsi:type="dcterms:W3CDTF">2010-03-31T21:10:00Z</dcterms:modified>
  <cp:revision>4</cp:revision>
  <dc:subject/>
  <dc:title>   </dc:title>
</cp:coreProperties>
</file>