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16908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INFORMATIVA DE LAS RESOLUCIONES TOMADAS POR LA COMISION DIRECTIV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Resolución nº 13/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SIGNACION SELECCIONADO PARA EL CAMPEONATO MUNDIAL DE DUBA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 conformidad con la nominación elevada por el Equipo Técnico Nacional se resuelve designar para participar en el Campeonato Mundial de Dubai al la siguiente delegac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PORTIST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IAGIOLI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ERTONCELLO CECI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 GIOVANNI AGUS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Z ESTEB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VILLAGOYZ GABRI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ARDACH GEORG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GRABICH FEDE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PASCHETTA GUSTA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DEL PICCOLO LUCA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(*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ENTRENADO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BIAGIOLI CLAU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STRNAD RA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(*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 En atención a la situación particular planteada en torno a este deportista se autoriza su participación en el Campeonato Mundial con costo a cargo de la Federación Rosario de Natació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Los deportistas y entrenadores designados deberán comunicar a través de su Federación su aceptación o renuncia a la convocatoria antes del día 28 de octubre próxim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   INFORMATIVA DE LAS RESOLUCIONES TOMADAS POR LA COMISION DIRECTIVA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Resolución nº 13/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SIGNACION SELECCIONADO PARA EL CAMPEONATO MUNDIAL DE DUBA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 conformidad con la nominación elevada por el Equipo Técnico Nacional se resuelve designar para participar en el Campeonato Mundial de Dubai al la siguiente delegac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PORTISTA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IAGIOLI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ERTONCELLO CECI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 GIOVANNI AGUST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Z ESTEB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VILLAGOYZ GABRI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ARDACH GEORG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GRABICH FEDER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PASCHETTA GUSTAV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DEL PICCOLO LUCA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(*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ENTRENADOR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BIAGIOLI CLAUD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STRNAD RAU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(*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 En atención a la situación particular planteada en torno a este deportista se autoriza su participación en el Campeonato Mundial con costo a cargo de la Federación Rosario de Natació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Los deportistas y entrenadores designados deberán comunicar a través de su Federación su aceptación o renuncia a la convocatoria antes del día 28 de octubre próxim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8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firstLine="709"/>
      <w:textAlignment w:val="baseline"/>
      <w:outlineLvl w:val="1"/>
    </w:pPr>
    <w:rPr>
      <w:rFonts w:ascii="Arial" w:hAnsi="Arial" w:eastAsia="Times New Roman" w:cs="Arial"/>
      <w:b/>
      <w:color w:val="00000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4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0-10-25T16:58:00Z</dcterms:modified>
  <cp:revision>6</cp:revision>
  <dc:subject/>
  <dc:title>   </dc:title>
</cp:coreProperties>
</file>