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4470</wp:posOffset>
                </wp:positionH>
                <wp:positionV relativeFrom="paragraph">
                  <wp:posOffset>605790</wp:posOffset>
                </wp:positionV>
                <wp:extent cx="5212080" cy="753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75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 xml:space="preserve">E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lang w:val="es-MX"/>
                                </w:rPr>
                                <w:t>cadda@speedy.com.ar</w:t>
                              </w:r>
                            </w:hyperlink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80"/>
                              </w:rPr>
                              <w:t>cadda@hot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59.35pt;mso-wrap-distance-left:9.05pt;mso-wrap-distance-right:9.05pt;mso-wrap-distance-top:0pt;mso-wrap-distance-bottom:0pt;margin-top:47.7pt;mso-position-vertical-relative:text;margin-left:1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eastAsia="Times New Roman"/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 xml:space="preserve">Email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lang w:val="es-MX"/>
                          </w:rPr>
                          <w:t>cadda@speedy.com.ar</w:t>
                        </w:r>
                      </w:hyperlink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           </w:t>
                      </w:r>
                      <w:r>
                        <w:rPr>
                          <w:color w:val="000080"/>
                        </w:rPr>
                        <w:t>cadda@hotmail.com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eastAsia="Times New Roman"/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26365</wp:posOffset>
                </wp:positionV>
                <wp:extent cx="67665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9.95pt" to="526.45pt,9.9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w:object w:dxaOrig="5030" w:dyaOrig="40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3pt;margin-top:-7pt;width:108pt;height:86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38122999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3030</wp:posOffset>
                </wp:positionH>
                <wp:positionV relativeFrom="paragraph">
                  <wp:posOffset>-1336675</wp:posOffset>
                </wp:positionV>
                <wp:extent cx="5394960" cy="640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-105.25pt;mso-position-vertical-relative:text;margin-left:10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31750</wp:posOffset>
                </wp:positionV>
                <wp:extent cx="6692265" cy="10452735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0" cy="10452600"/>
                          <a:chOff x="0" y="0"/>
                          <a:chExt cx="6692400" cy="1045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92400" cy="1045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75440"/>
                              <a:ext cx="6692400" cy="77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" w:bidi="ar-SA"/>
                                  </w:rPr>
                                  <w:t xml:space="preserve">CIRCULAR Nº                       INFORMATIVA DE LAS RESOLUCIONES TOMADAS POR LA COMISION DIRECTIVA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692400" cy="77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MS Mincho;ＭＳ 明朝" w:cs="Arial"/>
                                    <w:color w:val="auto"/>
                                    <w:lang w:val="es-MX" w:bidi="ar-SA"/>
                                  </w:rPr>
                                  <w:t xml:space="preserve">PARA CONOCIMIENTO DE TODAS LAS AFILIADA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50520"/>
                              <a:ext cx="6692400" cy="890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" w:bidi="ar-SA"/>
                                  </w:rPr>
                                  <w:t>CAMPEONATO ARGENTINO DE AGUAS ABIERTAS 20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2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2A2A2A"/>
                                    <w:lang w:val="es-ES" w:bidi="ar-SA"/>
                                  </w:rPr>
                                  <w:t>Atento a no poder realizarse el campeonato argentino y selectivo para el mundial de Shanghai 2011 en la sede prevista, por razones de fuerza mayor, se resuelve realizar el mismo en la sede alternativa que es Santa F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2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2A2A2A"/>
                                    <w:lang w:val="es-ES" w:bidi="ar-SA"/>
                                  </w:rPr>
                                  <w:t>Dichas pruebas se realizarán los días 1, 2 y 3 de abril del corriente año atento a razones técnico-deportivas sugeridas por el Equipo Técnico Nacional de Aguas Abiert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2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2A2A2A"/>
                                    <w:lang w:val="es-ES" w:bidi="ar-SA"/>
                                  </w:rPr>
                                  <w:t xml:space="preserve">Cabe destacar que los 10 k son el único selectivo para el mundial de Shanghai y que las 4 plazas serán el primer varón y la primera mujer y las otras 2 plazas quedarán a criterio del Equipo Técnico Nacional de Aguas Abiertas de acuerdo a la mejor conformación del equipo con vistas al Campeonato Mundial y Juegos panamericanos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2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2A2A2A"/>
                                    <w:lang w:val="es-E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  <w:t>FERNANDO TERRILL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  <w:t>RAUL ARAY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  <w:t>Secreta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  <w:t xml:space="preserve">    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10560" y="1889640"/>
                            <a:ext cx="1486080" cy="44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536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" w:bidi="ar-SA"/>
                                  </w:rPr>
                                  <w:t>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360" y="0"/>
                              <a:ext cx="49536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0"/>
                              <a:ext cx="49536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" w:bidi="ar-SA"/>
                                  </w:rPr>
                                  <w:t xml:space="preserve"> 0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57320" y="904320"/>
                            <a:ext cx="49356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s-ES" w:bidi="ar-SA"/>
                                </w:rPr>
                                <w:t>8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.5pt;width:526.95pt;height:823pt" coordorigin="-120,50" coordsize="10539,16460">
                <v:group id="shape_0" style="position:absolute;left:-120;top:50;width:10539;height:164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20;top:1271;width:10538;height:1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es-ES" w:bidi="ar-SA"/>
                            </w:rPr>
                            <w:t xml:space="preserve">CIRCULAR Nº                       INFORMATIVA DE LAS RESOLUCIONES TOMADAS POR LA COMISION DIRECTIVA  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-120;top:50;width:10538;height:1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MS Mincho;ＭＳ 明朝" w:cs="Arial"/>
                              <w:color w:val="auto"/>
                              <w:lang w:val="es-MX" w:bidi="ar-SA"/>
                            </w:rPr>
                            <w:t xml:space="preserve">PARA CONOCIMIENTO DE TODAS LAS AFILIADA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-120;top:2492;width:10538;height:140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" w:bidi="ar-SA"/>
                            </w:rPr>
                            <w:t>CAMPEONATO ARGENTINO DE AGUAS ABIERTAS 201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2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2A2A2A"/>
                              <w:lang w:val="es-ES" w:bidi="ar-SA"/>
                            </w:rPr>
                            <w:t>Atento a no poder realizarse el campeonato argentino y selectivo para el mundial de Shanghai 2011 en la sede prevista, por razones de fuerza mayor, se resuelve realizar el mismo en la sede alternativa que es Santa F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2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2A2A2A"/>
                              <w:lang w:val="es-ES" w:bidi="ar-SA"/>
                            </w:rPr>
                            <w:t>Dichas pruebas se realizarán los días 1, 2 y 3 de abril del corriente año atento a razones técnico-deportivas sugeridas por el Equipo Técnico Nacional de Aguas Abierta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2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2A2A2A"/>
                              <w:lang w:val="es-ES" w:bidi="ar-SA"/>
                            </w:rPr>
                            <w:t xml:space="preserve">Cabe destacar que los 10 k son el único selectivo para el mundial de Shanghai y que las 4 plazas serán el primer varón y la primera mujer y las otras 2 plazas quedarán a criterio del Equipo Técnico Nacional de Aguas Abiertas de acuerdo a la mejor conformación del equipo con vistas al Campeonato Mundial y Juegos panamericanos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2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2A2A2A"/>
                              <w:lang w:val="es-E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  <w:t>FERNANDO TERRILL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  <w:t>RAUL ARAY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  <w:t>Secreta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  <w:t xml:space="preserve">    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3676;top:3026;width:2339;height:702">
                  <v:shape id="shape_0" fillcolor="white" stroked="t" o:allowincell="f" style="position:absolute;left:3676;top:3026;width:779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es-ES" w:bidi="ar-SA"/>
                            </w:rPr>
                            <w:t>2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36;top:3026;width:779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es-E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56;top:3026;width:779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es-ES" w:bidi="ar-SA"/>
                            </w:rPr>
                            <w:t xml:space="preserve"> 0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545;top:1474;width:776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s-ES" w:bidi="ar-SA"/>
                          </w:rPr>
                          <w:t>80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134" w:right="1134" w:gutter="0" w:header="0" w:top="4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085" w:leader="none"/>
      </w:tabs>
      <w:spacing w:lineRule="auto" w:line="288" w:before="120" w:after="120"/>
      <w:ind w:right="-702" w:hanging="0"/>
      <w:outlineLvl w:val="0"/>
    </w:pPr>
    <w:rPr>
      <w:rFonts w:ascii="Arial" w:hAnsi="Arial" w:eastAsia="Times New Roman" w:cs="Arial"/>
      <w:b/>
      <w:bCs/>
      <w:color w:val="000000"/>
      <w:kern w:val="2"/>
      <w:sz w:val="22"/>
      <w:szCs w:val="22"/>
      <w:u w:val="single"/>
      <w:lang w:val="es-E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88" w:before="120" w:after="120"/>
      <w:ind w:right="-702" w:hanging="0"/>
      <w:textAlignment w:val="baseline"/>
      <w:outlineLvl w:val="1"/>
    </w:pPr>
    <w:rPr>
      <w:rFonts w:ascii="Arial" w:hAnsi="Arial" w:eastAsia="Times New Roman" w:cs="Arial"/>
      <w:b/>
      <w:sz w:val="24"/>
      <w:szCs w:val="24"/>
      <w:u w:val="single"/>
      <w:lang w:val="es-E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right="-702" w:firstLine="709"/>
      <w:outlineLvl w:val="2"/>
    </w:pPr>
    <w:rPr>
      <w:rFonts w:ascii="Arial" w:hAnsi="Arial" w:eastAsia="Times New Roman" w:cs="Arial"/>
      <w:b/>
      <w:bCs/>
      <w:i/>
      <w:color w:val="000000"/>
      <w:sz w:val="18"/>
      <w:szCs w:val="24"/>
      <w:u w:val="single"/>
      <w:lang w:val="es-AR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2">
    <w:name w:val=" Car Car2"/>
    <w:basedOn w:val="Fuentedeprrafopredeter"/>
    <w:qFormat/>
    <w:rPr>
      <w:rFonts w:ascii="Arial" w:hAnsi="Arial" w:cs="Arial"/>
      <w:b/>
      <w:bCs/>
      <w:i/>
      <w:color w:val="000000"/>
      <w:sz w:val="18"/>
      <w:szCs w:val="24"/>
      <w:u w:val="single"/>
      <w:lang w:val="es-AR" w:bidi="en-US"/>
    </w:rPr>
  </w:style>
  <w:style w:type="character" w:styleId="CarCar1">
    <w:name w:val=" Car Car1"/>
    <w:basedOn w:val="Fuentedeprrafopredeter"/>
    <w:qFormat/>
    <w:rPr>
      <w:rFonts w:ascii="Consolas" w:hAnsi="Consolas" w:eastAsia="Calibri" w:cs="Consolas"/>
      <w:sz w:val="21"/>
      <w:szCs w:val="21"/>
      <w:lang w:val="es-ES" w:bidi="ar-SA"/>
    </w:rPr>
  </w:style>
  <w:style w:type="character" w:styleId="CarCar">
    <w:name w:val=" Car Car"/>
    <w:basedOn w:val="Fuentedeprrafopredeter"/>
    <w:qFormat/>
    <w:rPr>
      <w:rFonts w:ascii="Cambria" w:hAnsi="Cambria" w:cs="Cambria"/>
      <w:color w:val="17365D"/>
      <w:spacing w:val="5"/>
      <w:kern w:val="2"/>
      <w:sz w:val="52"/>
      <w:szCs w:val="52"/>
      <w:lang w:val="es-AR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3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spacing w:lineRule="auto" w:line="288"/>
      <w:ind w:right="-702" w:hanging="0"/>
      <w:jc w:val="both"/>
    </w:pPr>
    <w:rPr>
      <w:rFonts w:ascii="Arial" w:hAnsi="Arial" w:eastAsia="Times New Roman" w:cs="Arial"/>
      <w:b/>
      <w:color w:val="000000"/>
      <w:sz w:val="24"/>
      <w:szCs w:val="24"/>
      <w:lang w:val="es-AR" w:bidi="en-US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ascii="Arial" w:hAnsi="Arial" w:eastAsia="Times New Roman" w:cs="Arial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E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  <w:lang w:val="es-ES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eastAsia="Times New Roman"/>
      <w:sz w:val="24"/>
      <w:szCs w:val="24"/>
      <w:lang w:val="es-ES"/>
    </w:rPr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/>
      <w:sz w:val="24"/>
      <w:szCs w:val="24"/>
      <w:lang w:val="es-ES"/>
    </w:rPr>
  </w:style>
  <w:style w:type="paragraph" w:styleId="Ecxtextoindependiente31">
    <w:name w:val="ecxtextoindependiente31"/>
    <w:basedOn w:val="Normal"/>
    <w:qFormat/>
    <w:pPr>
      <w:spacing w:before="0" w:after="324"/>
    </w:pPr>
    <w:rPr>
      <w:rFonts w:eastAsia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da@speedy.com.ar" TargetMode="External"/><Relationship Id="rId3" Type="http://schemas.openxmlformats.org/officeDocument/2006/relationships/hyperlink" Target="mailto:cadda@speedy.com.a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0:11:00Z</dcterms:created>
  <dc:creator>usuario</dc:creator>
  <dc:description/>
  <cp:keywords/>
  <dc:language>en-US</dc:language>
  <cp:lastModifiedBy>usuario</cp:lastModifiedBy>
  <cp:lastPrinted>2009-11-13T17:00:00Z</cp:lastPrinted>
  <dcterms:modified xsi:type="dcterms:W3CDTF">2011-02-25T16:49:00Z</dcterms:modified>
  <cp:revision>10</cp:revision>
  <dc:subject/>
  <dc:title>   </dc:title>
</cp:coreProperties>
</file>