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57553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SIGNACION DE CAMPEONATO SELECTIVO DE AGUAS ABIERTAS PARA LOS JUEGOS   PANAMERICAN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Tahoma"/>
                                    <w:color w:val="2A2A2A"/>
                                    <w:lang w:val="es-ES" w:bidi="ar-SA"/>
                                  </w:rPr>
                                  <w:t xml:space="preserve">En atención a lo dispuesto por resolución nº 174 de la CONFEDERACION SUDAMERICANA DE NATACION (CONSANAT), se comunica qu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Book Antiqua" w:hAnsi="Book Antiqua" w:eastAsia="Times New Roman" w:cs="Tahoma"/>
                                    <w:color w:val="2A2A2A"/>
                                    <w:lang w:val="es-ES" w:bidi="ar-SA"/>
                                  </w:rPr>
                                  <w:t>se crea un nuevo Torneo Selectivo específi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Tahoma"/>
                                    <w:color w:val="2A2A2A"/>
                                    <w:lang w:val="es-ES" w:bidi="ar-SA"/>
                                  </w:rPr>
                                  <w:t xml:space="preserve"> para los  JJPP Guadalajara 2011, el que se desarrollará el próximo 17 de Abril del Corriente en la ciudad de Santos Brasi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Tahoma"/>
                                    <w:color w:val="2A2A2A"/>
                                    <w:lang w:val="es-ES" w:bidi="ar-SA"/>
                                  </w:rPr>
                                  <w:t>En este sentido la Mesa Directiva de la CADDA, informa que la resolución nº 806  donde se comunica el selectivo a realizarse en Santa Fe, mantendrá dicha norma selectiva solo para el Mundial de Shanghai, mientras que en el mismo selectivo serán seleccionados los 3 primeros Varones y las 3 Primeras mujeres con más un participante por genero que será designado por el ETN de Aguas Abiertas y la CADDA para que participen del Selectivo a los JJPP a realizarse en Brasi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 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SIGNACION DE CAMPEONATO SELECTIVO DE AGUAS ABIERTAS PARA LOS JUEGOS   PANAMERICAN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Tahoma"/>
                              <w:color w:val="2A2A2A"/>
                              <w:lang w:val="es-ES" w:bidi="ar-SA"/>
                            </w:rPr>
                            <w:t xml:space="preserve">En atención a lo dispuesto por resolución nº 174 de la CONFEDERACION SUDAMERICANA DE NATACION (CONSANAT), se comunica qu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Book Antiqua" w:hAnsi="Book Antiqua" w:eastAsia="Times New Roman" w:cs="Tahoma"/>
                              <w:color w:val="2A2A2A"/>
                              <w:lang w:val="es-ES" w:bidi="ar-SA"/>
                            </w:rPr>
                            <w:t>se crea un nuevo Torneo Selectivo específi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Tahoma"/>
                              <w:color w:val="2A2A2A"/>
                              <w:lang w:val="es-ES" w:bidi="ar-SA"/>
                            </w:rPr>
                            <w:t xml:space="preserve"> para los  JJPP Guadalajara 2011, el que se desarrollará el próximo 17 de Abril del Corriente en la ciudad de Santos Brasi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Tahoma"/>
                              <w:color w:val="2A2A2A"/>
                              <w:lang w:val="es-ES" w:bidi="ar-SA"/>
                            </w:rPr>
                            <w:t>En este sentido la Mesa Directiva de la CADDA, informa que la resolución nº 806  donde se comunica el selectivo a realizarse en Santa Fe, mantendrá dicha norma selectiva solo para el Mundial de Shanghai, mientras que en el mismo selectivo serán seleccionados los 3 primeros Varones y las 3 Primeras mujeres con más un participante por genero que será designado por el ETN de Aguas Abiertas y la CADDA para que participen del Selectivo a los JJPP a realizarse en Brasi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 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8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2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03-23T21:17:00Z</dcterms:modified>
  <cp:revision>5</cp:revision>
  <dc:subject/>
  <dc:title>   </dc:title>
</cp:coreProperties>
</file>