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605790</wp:posOffset>
                </wp:positionV>
                <wp:extent cx="521208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cadda@speedy.com.ar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9.35pt;mso-wrap-distance-left:9.05pt;mso-wrap-distance-right:9.05pt;mso-wrap-distance-top:0pt;mso-wrap-distance-bottom:0pt;margin-top:47.7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cadda@speedy.com.ar</w:t>
                        </w:r>
                      </w:hyperlink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95pt" to="526.4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7pt;width:108pt;height:8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831209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692265" cy="104527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452600"/>
                          <a:chOff x="0" y="0"/>
                          <a:chExt cx="6692400" cy="104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0" cy="104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544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CIRCULAR Nº                       INFORMATIVA DE LAS RESOLUCIONES TOMADAS POR LA COMISION DIRECTIV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24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MS Mincho;Arial Unicode MS" w:cs="Arial"/>
                                    <w:color w:val="auto"/>
                                    <w:lang w:val="es-MX" w:bidi="ar-SA"/>
                                  </w:rPr>
                                  <w:t xml:space="preserve">PARA CONOCIMIENTO DE TODAS LAS AFILIAD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520"/>
                              <a:ext cx="6692400" cy="89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 xml:space="preserve">DESIGNACION SELECCIÓN DE AGUAS ABIERTAS AL CAMPEONATO MUNDIAL DE SHANGA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e conformidad con la presentación de la Comisión de Aguas Abiertas se resuelve nominar al siguiente equipo para participar en el Campeonato Mundial de Aguas Abiertas de Shangai a los siguient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VARON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MUJE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AMIAN BLAU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CECILIA BIAGIO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GUILLERMO BERTO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ANTONELLA BOGAR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ENTRENAD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CLAUDIO BIAGILIO – NESTOR GARCIA – PEDRO BISCON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" w:bidi="ar-SA"/>
                                  </w:rPr>
                                  <w:t>DESIGNACION SELECCIÓN DE AGUAS ABIERTAS AL CAMPEONATO PANAMERICANO DE GUADALAJ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e conformidad con la presentación de la Comisión de Aguas Abiertas se resuelve nominar al siguiente equipo para participar en el Campeonato Panamericano de Aguas Abiertas de Guadalajara a los siguient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VARON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MUJE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DAMIAN BLAU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CECILIA BIAGIO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GABRIEL VILLAGO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PILAR GEI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ENTRENAD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2A2A2A"/>
                                    <w:lang w:val="es-ES" w:bidi="ar-SA"/>
                                  </w:rPr>
                                  <w:t>CLAUDIO BIAGILIO – NESTOR GAR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FERNANDO TERRIL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RAUL ARA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>Secreta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s-ES_tradnl" w:bidi="ar-SA"/>
                                  </w:rPr>
                                  <w:t xml:space="preserve">    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560" y="1889640"/>
                            <a:ext cx="14860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4953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es-ES" w:bidi="ar-SA"/>
                                  </w:rPr>
                                  <w:t xml:space="preserve"> 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904320"/>
                            <a:ext cx="493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s-ES" w:bidi="ar-SA"/>
                                </w:rPr>
                                <w:t>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pt;width:526.95pt;height:823pt" coordorigin="-120,50" coordsize="10539,16460">
                <v:group id="shape_0" style="position:absolute;left:-120;top:50;width:10539;height:16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0;top:1271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CIRCULAR Nº                       INFORMATIVA DE LAS RESOLUCIONES TOMADAS POR LA COMISION DIRECTIVA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50;width:1053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MS Mincho;Arial Unicode MS" w:cs="Arial"/>
                              <w:color w:val="auto"/>
                              <w:lang w:val="es-MX" w:bidi="ar-SA"/>
                            </w:rPr>
                            <w:t xml:space="preserve">PARA CONOCIMIENTO DE TODAS LAS AFILIAD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20;top:2492;width:10538;height:1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 xml:space="preserve">DESIGNACION SELECCIÓN DE AGUAS ABIERTAS AL CAMPEONATO MUNDIAL DE SHANGA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e conformidad con la presentación de la Comisión de Aguas Abiertas se resuelve nominar al siguiente equipo para participar en el Campeonato Mundial de Aguas Abiertas de Shangai a los siguient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VARON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MUJE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AMIAN BLAU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CECILIA BIAGIO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GUILLERMO BERTO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ANTONELLA BOGAR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ENTRENADO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CLAUDIO BIAGILIO – NESTOR GARCIA – PEDRO BISCON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" w:bidi="ar-SA"/>
                            </w:rPr>
                            <w:t>DESIGNACION SELECCIÓN DE AGUAS ABIERTAS AL CAMPEONATO PANAMERICANO DE GUADALAJ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e conformidad con la presentación de la Comisión de Aguas Abiertas se resuelve nominar al siguiente equipo para participar en el Campeonato Panamericano de Aguas Abiertas de Guadalajara a los siguiente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VARON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MUJE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DAMIAN BLAU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CECILIA BIAGIO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GABRIEL VILLAGO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PILAR GEIJ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ENTRENADO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2A2A2A"/>
                              <w:lang w:val="es-ES" w:bidi="ar-SA"/>
                            </w:rPr>
                            <w:t>CLAUDIO BIAGILIO – NESTOR GAR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FERNANDO TERRIL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RAUL ARAY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>Secreta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s-ES_tradnl" w:bidi="ar-SA"/>
                            </w:rPr>
                            <w:t xml:space="preserve">    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76;top:3026;width:2339;height:702">
                  <v:shape id="shape_0" fillcolor="white" stroked="t" o:allowincell="f" style="position:absolute;left:367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56;top:3026;width:77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es-ES" w:bidi="ar-SA"/>
                            </w:rPr>
                            <w:t xml:space="preserve"> 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45;top:1474;width:7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s-ES" w:bidi="ar-SA"/>
                          </w:rPr>
                          <w:t>8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5" w:leader="none"/>
      </w:tabs>
      <w:spacing w:lineRule="auto" w:line="288" w:before="120" w:after="120"/>
      <w:ind w:right="-702" w:hanging="0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s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88" w:before="120" w:after="120"/>
      <w:ind w:right="-702" w:hanging="0"/>
      <w:textAlignment w:val="baseline"/>
      <w:outlineLvl w:val="1"/>
    </w:pPr>
    <w:rPr>
      <w:rFonts w:ascii="Arial" w:hAnsi="Arial" w:eastAsia="Times New Roman" w:cs="Arial"/>
      <w:b/>
      <w:sz w:val="24"/>
      <w:szCs w:val="24"/>
      <w:u w:val="single"/>
      <w:lang w:val="es-E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right="-702" w:firstLine="709"/>
      <w:outlineLvl w:val="2"/>
    </w:pPr>
    <w:rPr>
      <w:rFonts w:ascii="Arial" w:hAnsi="Arial" w:eastAsia="Times New Roman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i/>
      <w:color w:val="000000"/>
      <w:sz w:val="18"/>
      <w:szCs w:val="24"/>
      <w:u w:val="single"/>
      <w:lang w:val="es-AR" w:bidi="en-US"/>
    </w:rPr>
  </w:style>
  <w:style w:type="character" w:styleId="CarCar4">
    <w:name w:val=" Car Car4"/>
    <w:basedOn w:val="Fuentedeprrafopredete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spacing w:lineRule="auto" w:line="288"/>
      <w:ind w:right="-702" w:hanging="0"/>
      <w:jc w:val="both"/>
    </w:pPr>
    <w:rPr>
      <w:rFonts w:ascii="Arial" w:hAnsi="Arial" w:eastAsia="Times New Roman" w:cs="Arial"/>
      <w:b/>
      <w:color w:val="000000"/>
      <w:sz w:val="24"/>
      <w:szCs w:val="24"/>
      <w:lang w:val="es-AR" w:bidi="en-U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Ecxtextoindependiente31">
    <w:name w:val="ecxtextoindependiente31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da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1:00Z</dcterms:created>
  <dc:creator>usuario</dc:creator>
  <dc:description/>
  <cp:keywords/>
  <dc:language>en-US</dc:language>
  <cp:lastModifiedBy>usuario</cp:lastModifiedBy>
  <cp:lastPrinted>2009-11-13T17:00:00Z</cp:lastPrinted>
  <dcterms:modified xsi:type="dcterms:W3CDTF">2011-05-17T21:49:00Z</dcterms:modified>
  <cp:revision>1</cp:revision>
  <dc:subject/>
  <dc:title>   </dc:title>
</cp:coreProperties>
</file>