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94855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 INFORMATIVA DE LAS RESOLUCIONES TOMADAS POR LA COMISION DIRECTIV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PROGRAMA DE TRABAJO PARA LAS SELECCIONES DE AGUAS ABIERTAS CON VISTAS AL MUNDIAL DE SHANGAI Y AL CAMPEONATO PANAMERICANO DE GUADALAJ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El programa de trabajo y competencias para ambos grupos 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Concentración en el CENARD los días 2, 3 y 4 de junio, con entrenamientos en doble turno los días 2 y 3 a partir de las 8.30 en la mañana y de 16.30 en el turno tarde, el 4 de junio entrenamiento matutino a partir de las 8.30 h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Concentración en la altura de Sierra Nevada  a partir del día 19 de junio, por el termino de 3 semanas, luego una permanencia en Madrid de 2 ó 3 días, para de ahí partir a Shanghai. Las inscripciones de cada nadador serán realizadas conforme a la mejor conformación de equip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Luego del Campeonato Mundial se regresa al país y los nadadores que no compitan en el Campeonato Panamericano quedan liberados del programa. Los nadadores que compitan en el Campeonato Panamericano, realizaran dos entrenamientos conjuntos en el CENARD en fecha a determinar. Luego un entrenamiento en altura de tres semanas a partir de 26 de setiembre (fecha a confirmar), en Colombia o Méjico y luego de ahí se viajará directamente a Guadalaja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COMPETE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Debido a que el objetivo principal para este grupo de nadadores son los JUEGOS PANAMERICANOS y el CAMPEONATO MUNDIAL, en las pruebas de 10km, los deportistas podrán competir en la competencia de Setúbal (Portugal). Por otro lado y como parte de la preparación los deportistas que participan de los Juegos Panamericano competirán en dos carreras de 10 km a desarrollarse en el mes de Agosto y no podrán competir ninguna carrera del Gran Prix  antes de los juegos Panamerican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 xml:space="preserve">Los nadadores que no deseen participar de este programa  deberán presentar por escrito dentro de las 72 horas de haber recibido la presente, en la CADDA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" w:bidi="ar-SA"/>
                                  </w:rPr>
                                  <w:t>A todos los integrantes se les recuerda que su pasaporte no debe vencer en el 2011, en caso contrario deben renovarlo con suma urgenc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 xml:space="preserve"> 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CIRCULAR Nº                       INFORMATIVA DE LAS RESOLUCIONES TOMADAS POR LA COMISION DIRECTIVA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ＭＳ 明朝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PROGRAMA DE TRABAJO PARA LAS SELECCIONES DE AGUAS ABIERTAS CON VISTAS AL MUNDIAL DE SHANGAI Y AL CAMPEONATO PANAMERICANO DE GUADALAJ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El programa de trabajo y competencias para ambos grupos e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Concentración en el CENARD los días 2, 3 y 4 de junio, con entrenamientos en doble turno los días 2 y 3 a partir de las 8.30 en la mañana y de 16.30 en el turno tarde, el 4 de junio entrenamiento matutino a partir de las 8.30 h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Concentración en la altura de Sierra Nevada  a partir del día 19 de junio, por el termino de 3 semanas, luego una permanencia en Madrid de 2 ó 3 días, para de ahí partir a Shanghai. Las inscripciones de cada nadador serán realizadas conforme a la mejor conformación de equip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Luego del Campeonato Mundial se regresa al país y los nadadores que no compitan en el Campeonato Panamericano quedan liberados del programa. Los nadadores que compitan en el Campeonato Panamericano, realizaran dos entrenamientos conjuntos en el CENARD en fecha a determinar. Luego un entrenamiento en altura de tres semanas a partir de 26 de setiembre (fecha a confirmar), en Colombia o Méjico y luego de ahí se viajará directamente a Guadalajar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COMPETE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Debido a que el objetivo principal para este grupo de nadadores son los JUEGOS PANAMERICANOS y el CAMPEONATO MUNDIAL, en las pruebas de 10km, los deportistas podrán competir en la competencia de Setúbal (Portugal). Por otro lado y como parte de la preparación los deportistas que participan de los Juegos Panamericano competirán en dos carreras de 10 km a desarrollarse en el mes de Agosto y no podrán competir ninguna carrera del Gran Prix  antes de los juegos Panamericano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 xml:space="preserve">Los nadadores que no deseen participar de este programa  deberán presentar por escrito dentro de las 72 horas de haber recibido la presente, en la CADDA.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" w:bidi="ar-SA"/>
                            </w:rPr>
                            <w:t>A todos los integrantes se les recuerda que su pasaporte no debe vencer en el 2011, en caso contrario deben renovarlo con suma urgenci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 xml:space="preserve"> 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8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hanging="0"/>
      <w:textAlignment w:val="baseline"/>
      <w:outlineLvl w:val="1"/>
    </w:pPr>
    <w:rPr>
      <w:rFonts w:ascii="Arial" w:hAnsi="Arial" w:eastAsia="Times New Roman" w:cs="Arial"/>
      <w:b/>
      <w:sz w:val="24"/>
      <w:szCs w:val="24"/>
      <w:u w:val="single"/>
      <w:lang w:val="es-E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TtuloCar">
    <w:name w:val="Título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textoindependiente31">
    <w:name w:val="ecxtextoindependiente31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52:00Z</dcterms:created>
  <dc:creator>usuario</dc:creator>
  <dc:description/>
  <cp:keywords/>
  <dc:language>en-US</dc:language>
  <cp:lastModifiedBy>Fernando</cp:lastModifiedBy>
  <cp:lastPrinted>2009-11-13T17:00:00Z</cp:lastPrinted>
  <dcterms:modified xsi:type="dcterms:W3CDTF">2011-05-17T22:14:00Z</dcterms:modified>
  <cp:revision>4</cp:revision>
  <dc:subject/>
  <dc:title>   </dc:title>
</cp:coreProperties>
</file>