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1784819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SIGNACION SELECCIÓN DE NATACION PARA EL CAMPEONATO MUNDIAL DE SHANG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tento a finalización del período selectivo correspondiente y a la presentación efectuada por el Equipo Técnico Nacional se resuelve designar al siguiente equipo para representarnos en el Campeonato Mundial de Natación de Shangai, siendo el siguien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VARON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UJE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EREYRA JUAN MART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IAGIOLI CECI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RABICH FEDERI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ARDACH GEORG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GUILERA MATI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ARDACH VIRGI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ERTONCELLO CECI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NTRENADORE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IAGIOLI CLAUDIO – MOCCAGATTA ORLAN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 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ES" w:bidi="ar-SA"/>
                                </w:rPr>
                                <w:t>8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SIGNACION SELECCIÓN DE NATACION PARA EL CAMPEONATO MUNDIAL DE SHANGA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tento a finalización del período selectivo correspondiente y a la presentación efectuada por el Equipo Técnico Nacional se resuelve designar al siguiente equipo para representarnos en el Campeonato Mundial de Natación de Shangai, siendo el siguient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VARON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UJE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EREYRA JUAN MART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IAGIOLI CECIL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RABICH FEDERI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ARDACH GEORG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GUILERA MATI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ARDACH VIRGI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ERTONCELLO CECIL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NTRENADORES: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IAGIOLI CLAUDIO – MOCCAGATTA ORLAN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 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ES" w:bidi="ar-SA"/>
                          </w:rPr>
                          <w:t>8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05:00Z</dcterms:created>
  <dc:creator>usuario</dc:creator>
  <dc:description/>
  <cp:keywords/>
  <dc:language>en-US</dc:language>
  <cp:lastModifiedBy>usuario</cp:lastModifiedBy>
  <cp:lastPrinted>2009-11-13T17:00:00Z</cp:lastPrinted>
  <dcterms:modified xsi:type="dcterms:W3CDTF">2011-05-18T12:36:00Z</dcterms:modified>
  <cp:revision>3</cp:revision>
  <dc:subject/>
  <dc:title>   </dc:title>
</cp:coreProperties>
</file>