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605790</wp:posOffset>
                </wp:positionV>
                <wp:extent cx="521208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es-MX"/>
                                </w:rPr>
                                <w:t>cadda@speedy.com.ar</w:t>
                              </w:r>
                            </w:hyperlink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80"/>
                              </w:rPr>
                              <w:t>cadd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9.35pt;mso-wrap-distance-left:9.05pt;mso-wrap-distance-right:9.05pt;mso-wrap-distance-top:0pt;mso-wrap-distance-bottom:0pt;margin-top:47.7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lang w:val="es-MX"/>
                          </w:rPr>
                          <w:t>cadda@speedy.com.ar</w:t>
                        </w:r>
                      </w:hyperlink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           </w:t>
                      </w:r>
                      <w:r>
                        <w:rPr>
                          <w:color w:val="000080"/>
                        </w:rPr>
                        <w:t>cadda@hotmail.com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95pt" to="526.45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-7pt;width:108pt;height:8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2192005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-1336675</wp:posOffset>
                </wp:positionV>
                <wp:extent cx="53949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105.2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6692265" cy="104527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0452600"/>
                          <a:chOff x="0" y="0"/>
                          <a:chExt cx="6692400" cy="104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400" cy="104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544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 xml:space="preserve">CIRCULAR Nº                       INFORMATIVA DE LAS RESOLUCIONES TOMADAS POR LA COMISION DIRECTIV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MX" w:bidi="ar-SA"/>
                                  </w:rPr>
                                  <w:t xml:space="preserve">PARA CONOCIMIENTO DE TODAS LAS AFILIAD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0520"/>
                              <a:ext cx="6692400" cy="890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>DESIGNACION SELECCIÓN DE AGUAS ABIERTAS PARA EL CAMPEONATO SUDAMERICA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>Atento a la presentación efectuada por el Equipo Técnico Nacional se resuelve designar al siguiente equipo para representarnos en el Campeonato Sudamericano de Aguas Abiertas, que se desarrollará en la ciudad de Belém/Pará (Brasil) entre los días 15 al 18 de Marzo  próximo, siendo el mismo el siguient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bCs/>
                                    <w:rFonts w:ascii="Arial" w:hAnsi="Arial" w:cs="Arial" w:eastAsia="Times New Roman"/>
                                    <w:color w:val="auto"/>
                                    <w:lang w:bidi="ar-SA" w:val="es-AR" w:eastAsia="es-AR"/>
                                  </w:rPr>
                                  <w:t>VARONES</w:t>
                                  <w:t>MUJER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cs="Arial" w:eastAsia="Times New Roman"/>
                                    <w:color w:val="auto"/>
                                    <w:lang w:bidi="ar-SA" w:val="es-AR" w:eastAsia="es-AR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cs="Arial" w:eastAsia="Times New Roman"/>
                                    <w:color w:val="auto"/>
                                    <w:lang w:bidi="ar-SA" w:val="es-AR" w:eastAsia="es-AR"/>
                                  </w:rPr>
                                  <w:t xml:space="preserve"> Guillermo Bertola</w:t>
                                  <w:t xml:space="preserve"> Nazarena Mett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cs="Arial" w:eastAsia="Times New Roman"/>
                                    <w:color w:val="auto"/>
                                    <w:lang w:bidi="ar-SA" w:val="es-AR" w:eastAsia="es-AR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cs="Arial" w:eastAsia="Times New Roman"/>
                                    <w:color w:val="auto"/>
                                    <w:lang w:bidi="ar-SA" w:val="es-AR" w:eastAsia="es-AR"/>
                                  </w:rPr>
                                  <w:t xml:space="preserve"> Martín Carrizo </w:t>
                                  <w:t xml:space="preserve"> Lara Rodriguez Añid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cs="Arial" w:eastAsia="Times New Roman"/>
                                    <w:color w:val="auto"/>
                                    <w:lang w:bidi="ar-SA" w:val="es-AR" w:eastAsia="es-AR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cs="Arial" w:eastAsia="Times New Roman"/>
                                    <w:color w:val="auto"/>
                                    <w:lang w:bidi="ar-SA" w:val="es-AR" w:eastAsia="es-AR"/>
                                  </w:rPr>
                                  <w:t xml:space="preserve"> Gabriel Villagoitz</w:t>
                                  <w:t xml:space="preserve"> Florencia Mazze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cs="Arial" w:eastAsia="Times New Roman"/>
                                    <w:color w:val="auto"/>
                                    <w:lang w:bidi="ar-SA" w:val="es-AR" w:eastAsia="es-AR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u w:val="single"/>
                                    <w:szCs w:val="2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u w:val="single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ENRENADORES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HECTOR SO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ADRIÁN TUR (ET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Jefe de misió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: Sergio Antoni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Delegados en las disciplina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: Ruben Bustos y Gabriela Ller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FERNANDO TERRIL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RAUL ARAY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Secreta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 xml:space="preserve">    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0560" y="1889640"/>
                            <a:ext cx="148608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 xml:space="preserve"> 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7320" y="904320"/>
                            <a:ext cx="4935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8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5pt;width:526.95pt;height:823pt" coordorigin="-120,50" coordsize="10539,16460">
                <v:group id="shape_0" style="position:absolute;left:-120;top:50;width:10539;height:16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0;top:1271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 xml:space="preserve">CIRCULAR Nº                       INFORMATIVA DE LAS RESOLUCIONES TOMADAS POR LA COMISION DIRECTIVA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50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MX" w:bidi="ar-SA"/>
                            </w:rPr>
                            <w:t xml:space="preserve">PARA CONOCIMIENTO DE TODAS LAS AFILIADA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2492;width:10538;height:14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>DESIGNACION SELECCIÓN DE AGUAS ABIERTAS PARA EL CAMPEONATO SUDAMERICAN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>Atento a la presentación efectuada por el Equipo Técnico Nacional se resuelve designar al siguiente equipo para representarnos en el Campeonato Sudamericano de Aguas Abiertas, que se desarrollará en la ciudad de Belém/Pará (Brasil) entre los días 15 al 18 de Marzo  próximo, siendo el mismo el siguient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bCs/>
                              <w:rFonts w:ascii="Arial" w:hAnsi="Arial" w:cs="Arial" w:eastAsia="Times New Roman"/>
                              <w:color w:val="auto"/>
                              <w:lang w:bidi="ar-SA" w:val="es-AR" w:eastAsia="es-AR"/>
                            </w:rPr>
                            <w:t>VARONES</w:t>
                            <w:t>MUJERE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cs="Arial" w:eastAsia="Times New Roman"/>
                              <w:color w:val="auto"/>
                              <w:lang w:bidi="ar-SA" w:val="es-AR" w:eastAsia="es-A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cs="Arial" w:eastAsia="Times New Roman"/>
                              <w:color w:val="auto"/>
                              <w:lang w:bidi="ar-SA" w:val="es-AR" w:eastAsia="es-AR"/>
                            </w:rPr>
                            <w:t xml:space="preserve"> Guillermo Bertola</w:t>
                            <w:t xml:space="preserve"> Nazarena Mett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cs="Arial" w:eastAsia="Times New Roman"/>
                              <w:color w:val="auto"/>
                              <w:lang w:bidi="ar-SA" w:val="es-AR" w:eastAsia="es-A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cs="Arial" w:eastAsia="Times New Roman"/>
                              <w:color w:val="auto"/>
                              <w:lang w:bidi="ar-SA" w:val="es-AR" w:eastAsia="es-AR"/>
                            </w:rPr>
                            <w:t xml:space="preserve"> Martín Carrizo </w:t>
                            <w:t xml:space="preserve"> Lara Rodriguez Añid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cs="Arial" w:eastAsia="Times New Roman"/>
                              <w:color w:val="auto"/>
                              <w:lang w:bidi="ar-SA" w:val="es-AR" w:eastAsia="es-A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cs="Arial" w:eastAsia="Times New Roman"/>
                              <w:color w:val="auto"/>
                              <w:lang w:bidi="ar-SA" w:val="es-AR" w:eastAsia="es-AR"/>
                            </w:rPr>
                            <w:t xml:space="preserve"> Gabriel Villagoitz</w:t>
                            <w:t xml:space="preserve"> Florencia Mazze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cs="Arial" w:eastAsia="Times New Roman"/>
                              <w:color w:val="auto"/>
                              <w:lang w:bidi="ar-SA" w:val="es-AR" w:eastAsia="es-AR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u w:val="single"/>
                              <w:szCs w:val="2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u w:val="single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ENRENADORES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HECTOR SOS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ADRIÁN TUR (ETN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Jefe de misió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: Sergio Antonin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Delegados en las disciplina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: Ruben Bustos y Gabriela Ller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FERNANDO TERRIL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RAUL ARAY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Secreta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 xml:space="preserve">    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676;top:3026;width:2339;height:702">
                  <v:shape id="shape_0" fillcolor="white" stroked="t" o:allowincell="f" style="position:absolute;left:367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 xml:space="preserve"> 0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45;top:1474;width:77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8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5" w:leader="none"/>
      </w:tabs>
      <w:spacing w:lineRule="auto" w:line="288" w:before="120" w:after="120"/>
      <w:ind w:right="-702" w:hanging="0"/>
      <w:outlineLvl w:val="0"/>
    </w:pPr>
    <w:rPr>
      <w:rFonts w:ascii="Arial" w:hAnsi="Arial" w:eastAsia="Times New Roman" w:cs="Arial"/>
      <w:b/>
      <w:bCs/>
      <w:color w:val="000000"/>
      <w:kern w:val="2"/>
      <w:sz w:val="22"/>
      <w:szCs w:val="22"/>
      <w:u w:val="single"/>
      <w:lang w:val="es-E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 w:before="120" w:after="120"/>
      <w:ind w:right="-702" w:hanging="0"/>
      <w:textAlignment w:val="baseline"/>
      <w:outlineLvl w:val="1"/>
    </w:pPr>
    <w:rPr>
      <w:rFonts w:ascii="Arial" w:hAnsi="Arial" w:eastAsia="Times New Roman" w:cs="Arial"/>
      <w:b/>
      <w:sz w:val="24"/>
      <w:szCs w:val="24"/>
      <w:u w:val="single"/>
      <w:lang w:val="es-E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right="-702" w:firstLine="709"/>
      <w:outlineLvl w:val="2"/>
    </w:pPr>
    <w:rPr>
      <w:rFonts w:ascii="Arial" w:hAnsi="Arial" w:eastAsia="Times New Roman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  <w:lang w:val="es-ES" w:bidi="ar-SA"/>
    </w:rPr>
  </w:style>
  <w:style w:type="character" w:styleId="TtuloCar">
    <w:name w:val="Título Car"/>
    <w:basedOn w:val="Fuentedeprrafopredeter"/>
    <w:qFormat/>
    <w:rPr>
      <w:rFonts w:ascii="Cambria" w:hAnsi="Cambria" w:cs="Cambria"/>
      <w:color w:val="17365D"/>
      <w:spacing w:val="5"/>
      <w:kern w:val="2"/>
      <w:sz w:val="52"/>
      <w:szCs w:val="52"/>
      <w:lang w:val="es-A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spacing w:lineRule="auto" w:line="288"/>
      <w:ind w:right="-702" w:hanging="0"/>
      <w:jc w:val="both"/>
    </w:pPr>
    <w:rPr>
      <w:rFonts w:ascii="Arial" w:hAnsi="Arial" w:eastAsia="Times New Roman" w:cs="Arial"/>
      <w:b/>
      <w:color w:val="000000"/>
      <w:sz w:val="24"/>
      <w:szCs w:val="24"/>
      <w:lang w:val="es-AR" w:bidi="en-U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es-ES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Ecxtextoindependiente31">
    <w:name w:val="ecxtextoindependiente31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da@speedy.com.ar" TargetMode="External"/><Relationship Id="rId3" Type="http://schemas.openxmlformats.org/officeDocument/2006/relationships/hyperlink" Target="mailto:cadda@speedy.com.a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4:00Z</dcterms:created>
  <dc:creator>usuario</dc:creator>
  <dc:description/>
  <dc:language>en-US</dc:language>
  <cp:lastModifiedBy>CADDA</cp:lastModifiedBy>
  <cp:lastPrinted>2009-11-13T17:00:00Z</cp:lastPrinted>
  <dcterms:modified xsi:type="dcterms:W3CDTF">2012-01-11T20:14:00Z</dcterms:modified>
  <cp:revision>2</cp:revision>
  <dc:subject/>
  <dc:title/>
</cp:coreProperties>
</file>