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955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redesdels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redesdelsu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86360</wp:posOffset>
                </wp:positionV>
                <wp:extent cx="6766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.8pt" to="516.1pt,6.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Buenos Aires, 15 de Agosto  de 2011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: FEDERACIONES AFILIAD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ACION EQUIPO REPRESENTATIVO A MOCO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>1) El cuerpo  Técnico nacional ha elevado el equipo representativo para el Torneo Chico Piscina – Mococa (BRASIL)  que se disputará entre el día 29 de septiembre y el 2 de octubre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982"/>
        <w:gridCol w:w="163"/>
        <w:gridCol w:w="3611"/>
        <w:gridCol w:w="1127"/>
      </w:tblGrid>
      <w:tr>
        <w:trPr>
          <w:trHeight w:val="420" w:hRule="atLeast"/>
        </w:trPr>
        <w:tc>
          <w:tcPr>
            <w:tcW w:w="92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MOCCOCA 1997-1998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BECHTOLT MAILEN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CR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LTAMIRA LUCAS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NC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EDORCO CATALIN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RS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BALEIRO AGUSTI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UBC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KOROL DENIS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N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HERNANDEZ AGUSTI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BN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EALE DIAN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S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IBARRA GASTO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NSA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ONTENEGRO BREND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A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EONARDO FACUND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CS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LMEDO LUCI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N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MACIUNIAK ALEX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RP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UCA MAIT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NH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ORTI AUGUST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CS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REEB CAMI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CR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PARDO ELIAN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ATASUR</w:t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92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MOCCOCA 1996-1995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RREGUEZ ROCIO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N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BUSCAGLIA GUID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OU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EBALLOS MACAREN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EF 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RAY  NEHUE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C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RRA ROCIO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L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RASSI SANTIAG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USF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AGHERO  AGOSTIN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N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GRECO SANTIAG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ST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DIAZ BELE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ARENGO ALEJANDR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QAC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LORDA TAYLOR JOSEFIN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A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ODRIGUEZ LAUTAR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QAC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ESUMIDO BELE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V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ADEO MARTI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DA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ALGADO JOAQUIN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L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RENTO TOMA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YSF</w:t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LIDAD 1997-199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B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ARTE SEBASTIAN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LIDAD 1995-199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F 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RANCISQUELLI NICOLAS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1º CANTIDAD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N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RIAY GUILLERMO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2º CANTIDAD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QUAGLIA MARCELO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iCs w:val="false"/>
          <w:lang w:val="es-ES"/>
        </w:rPr>
      </w:pPr>
      <w:r>
        <w:rPr>
          <w:rFonts w:cs="Arial"/>
          <w:iCs w:val="false"/>
          <w:lang w:val="es-ES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iCs w:val="false"/>
          <w:lang w:val="es-MX"/>
        </w:rPr>
        <w:t xml:space="preserve">  </w:t>
      </w:r>
      <w:r>
        <w:rPr>
          <w:rFonts w:cs="Arial"/>
          <w:iCs w:val="false"/>
          <w:lang w:val="es-MX"/>
        </w:rPr>
        <w:t>Tal lo informado en la reunión de presidentes de federaciones desarrollada el día 4 de Agosto del 2011, CADDA se hará cargo de los costos de estadía y alimentación de la totalidad del equipo, y además cubrirá los costos de traslado de los 8 mejores nadadores en % de relación al récord de campeonato, siendo éstos los siguientes: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tbl>
      <w:tblPr>
        <w:tblW w:w="2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</w:tblGrid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s-ES"/>
              </w:rPr>
              <w:t xml:space="preserve">Hernandez, Agustin    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s-ES"/>
              </w:rPr>
              <w:t xml:space="preserve">Olmedo, Lucia         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s-ES"/>
              </w:rPr>
              <w:t xml:space="preserve">Leale, Diana          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s-ES"/>
              </w:rPr>
              <w:t xml:space="preserve">Ceballos, Macarena    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s-ES"/>
              </w:rPr>
              <w:t xml:space="preserve">Montenegro, Brenda    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s-ES"/>
              </w:rPr>
              <w:t xml:space="preserve">Diaz, Maria Belen     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s-ES"/>
              </w:rPr>
              <w:t xml:space="preserve">Grassi, Santiago      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s-ES"/>
              </w:rPr>
              <w:t xml:space="preserve">Trento, Tomas          </w:t>
            </w:r>
          </w:p>
        </w:tc>
      </w:tr>
    </w:tbl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 xml:space="preserve">La confirmación de participación deberá ser efectuada para el 1ro de Setiembre, estimándose en un costo de aproximadamente U$S 400 el valor del viaje.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lang w:val="es-MX"/>
        </w:rPr>
        <w:t xml:space="preserve">Solicitamos a todos los deportistas tener el DNI o Cédula MERCOSUR Actualizado y aquellos que tengan 16 cumplidos su correspondiente renovación, como así también comuniquen si el deportista es alérgico o si está tomando alguna medicación.  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>
          <w:rFonts w:cs="Arial"/>
          <w:b/>
          <w:b/>
          <w:iCs w:val="false"/>
          <w:lang w:val="es-MX"/>
        </w:rPr>
      </w:pPr>
      <w:r>
        <w:rPr>
          <w:rFonts w:cs="Arial"/>
          <w:b/>
          <w:iCs w:val="false"/>
          <w:lang w:val="es-MX"/>
        </w:rPr>
        <w:t xml:space="preserve">COPA AUSTRAL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 xml:space="preserve">La Federación Chilena ha informado que por razones de fuerza mayor, no podrá realizar la Copa Austral, por lo tanto la misma  se encuentra suspendida.-    </w:t>
      </w:r>
    </w:p>
    <w:p>
      <w:pPr>
        <w:pStyle w:val="TextBody"/>
        <w:spacing w:lineRule="auto" w:line="360"/>
        <w:rPr>
          <w:rFonts w:cs="Arial"/>
          <w:iCs w:val="false"/>
          <w:lang w:val="es-AR"/>
        </w:rPr>
      </w:pPr>
      <w:r>
        <w:rPr>
          <w:rFonts w:cs="Arial"/>
          <w:iCs w:val="false"/>
          <w:lang w:val="es-AR"/>
        </w:rPr>
      </w:r>
    </w:p>
    <w:p>
      <w:pPr>
        <w:pStyle w:val="TextBody"/>
        <w:spacing w:lineRule="auto" w:line="360"/>
        <w:ind w:left="360" w:hanging="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  <w:tab/>
        <w:tab/>
        <w:t>FERNANDO TERRILLI</w:t>
        <w:tab/>
        <w:tab/>
        <w:tab/>
        <w:tab/>
        <w:t xml:space="preserve"> RAUL ARAYA</w:t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  <w:tab/>
        <w:tab/>
        <w:t xml:space="preserve">        Secretario</w:t>
        <w:tab/>
        <w:tab/>
        <w:tab/>
        <w:tab/>
        <w:tab/>
        <w:t xml:space="preserve">   Presidente</w:t>
      </w:r>
    </w:p>
    <w:sectPr>
      <w:type w:val="nextPage"/>
      <w:pgSz w:w="12240" w:h="20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redesdelsur.com" TargetMode="External"/><Relationship Id="rId5" Type="http://schemas.openxmlformats.org/officeDocument/2006/relationships/hyperlink" Target="mailto:canatac@redesdelsu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14:00Z</dcterms:created>
  <dc:creator>FEDERACION</dc:creator>
  <dc:description/>
  <cp:keywords/>
  <dc:language>en-US</dc:language>
  <cp:lastModifiedBy>XXXXX</cp:lastModifiedBy>
  <cp:lastPrinted>2007-09-12T17:17:00Z</cp:lastPrinted>
  <dcterms:modified xsi:type="dcterms:W3CDTF">2011-08-15T16:45:00Z</dcterms:modified>
  <cp:revision>7</cp:revision>
  <dc:subject/>
  <dc:title>Buenos Aires, 3 de diciembre de 1998</dc:title>
</cp:coreProperties>
</file>