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085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  <w:highlight w:val="lightGray"/>
        </w:rPr>
        <w:t>Programa ODESUR Santiago 201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Idea Básica:</w:t>
      </w:r>
    </w:p>
    <w:p>
      <w:pPr>
        <w:pStyle w:val="Normal"/>
        <w:spacing w:before="0" w:after="0"/>
        <w:ind w:left="360" w:hanging="0"/>
        <w:contextualSpacing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El Programa Santiago 2014, prevé veinte nadadores seleccionados en un proceso clasificatorio determinado por la Confederación Argentina de Deportes Acuáticos, que entrenarán en el país y en el exterior, a fin de afrontar el primer escalón hacia Río 2016.</w:t>
      </w:r>
    </w:p>
    <w:p>
      <w:pPr>
        <w:pStyle w:val="Normal"/>
        <w:spacing w:before="0" w:after="0"/>
        <w:ind w:left="360" w:hanging="0"/>
        <w:contextualSpacing/>
        <w:rPr>
          <w:rFonts w:cs="Arial"/>
          <w:color w:val="333333"/>
          <w:szCs w:val="28"/>
        </w:rPr>
      </w:pPr>
      <w:r>
        <w:rPr>
          <w:rFonts w:cs="Arial"/>
          <w:color w:val="333333"/>
          <w:szCs w:val="28"/>
        </w:rPr>
        <w:t>La cantidad definitiva estará determinada por el Comité Olímpico Argentino, de acuerdo a las posibilidades cuantitativas de conformación de delegaciones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Objetivos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Mejorar la cantidad de medallas conseguidas en el último Odesu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osicionar la calidad de marca de nadadores respecto a la posibilidad de podios y finales de cara a los Juegos Panamericano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Evaluar las innovaciones planteadas en el proceso de entrenamiento de cara a mejoras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Período Clasificatorio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/>
        </w:rPr>
        <w:t>Los nadadores deberán realizar la marca clasificatoria a partir de marzo del 2013, hasta el 15 de diciembre del mismo añ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Los nadadores deberán  revalidar el 99% de  la marca clasificatoria, en el campeonato argentin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/>
        </w:rPr>
        <w:t xml:space="preserve">Los nadadores residentes en el exterior deberán  revalidar el 99% de  la marca clasificatoria, en una competencia oficial que  elijan entre 1ro de noviembre y el 15 diciembre. Este campeonato elegido será comunicado a CADDA, con al menos un mes de antelación a CADDA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Los nadadores clasificados estarán a disposición del ETN desde el momento en el que se decide la conformación final del equipo.</w:t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Selecció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La Selección quedará nominada en la segunda quincena de diciembr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e considerarán el cuarto tiempo del  Campeonato Sudamericano 2012, para acceder a la Beca Deportiva Enard, válida desde el 1ro de diciembr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Los nadadores seleccionados quedan a disposición del ETN, quien elaborará junto a la CT una normativa, cuyo cumplimiento determinará la continuidad de la Beca y la permanencia en la selecció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La Selección caducará el 31 de marzo del año 2014.</w:t>
      </w:r>
    </w:p>
    <w:p>
      <w:pPr>
        <w:pStyle w:val="Normal"/>
        <w:spacing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Delegación prevista por CADDA ad referéndum del CO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n Jefe de Equipo cad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Arial"/>
          <w:color w:val="333333"/>
          <w:szCs w:val="28"/>
        </w:rPr>
        <w:t>Un Jefe de Entrenador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Arial"/>
          <w:color w:val="333333"/>
          <w:szCs w:val="28"/>
        </w:rPr>
        <w:t>Dos  Entrenador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Arial"/>
          <w:color w:val="333333"/>
          <w:szCs w:val="28"/>
        </w:rPr>
        <w:t>10 nadadores varon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Arial"/>
          <w:color w:val="333333"/>
          <w:szCs w:val="28"/>
        </w:rPr>
        <w:t xml:space="preserve">10 nadadora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sibilidad de incrementar en 2 por sexo la cantidad de atletas, si lo requiere la conformación de relevos.(SOLO A CRITERIO FINAL DE COA EN BASE A PLAZAS.A LA FECHA SON 10 Y 10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  <w:t xml:space="preserve">Equipo Odesur </w:t>
      </w:r>
    </w:p>
    <w:p>
      <w:pPr>
        <w:pStyle w:val="Heading1"/>
        <w:jc w:val="left"/>
        <w:rPr/>
      </w:pPr>
      <w:r>
        <w:rPr/>
        <w:t>Secuenci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l Campeonato Argentino es la última posibilidad de ingresar marcas de consideración para ODESUR, a fin de conformar el equipo nacional que competirá en Santiago de Chile.</w:t>
      </w:r>
    </w:p>
    <w:p>
      <w:pPr>
        <w:pStyle w:val="ListParagraph"/>
        <w:numPr>
          <w:ilvl w:val="0"/>
          <w:numId w:val="4"/>
        </w:numPr>
        <w:rPr/>
      </w:pPr>
      <w:r>
        <w:rPr/>
        <w:t>A partir de allí queda conformado el equipo nacional, conforme a las bases ya planteadas.</w:t>
      </w:r>
    </w:p>
    <w:p>
      <w:pPr>
        <w:pStyle w:val="ListParagraph"/>
        <w:numPr>
          <w:ilvl w:val="0"/>
          <w:numId w:val="4"/>
        </w:numPr>
        <w:rPr/>
      </w:pPr>
      <w:r>
        <w:rPr/>
        <w:t>El Macrociclo competitivo, consta de 13 microciclos, e inicia inmediatamente después del Campeonato Argentino, sin semana de recuperación.</w:t>
      </w:r>
    </w:p>
    <w:p>
      <w:pPr>
        <w:pStyle w:val="ListParagraph"/>
        <w:numPr>
          <w:ilvl w:val="0"/>
          <w:numId w:val="4"/>
        </w:numPr>
        <w:rPr/>
      </w:pPr>
      <w:r>
        <w:rPr/>
        <w:t>En el anexo I, se adjunta la base teórica de planificación elegida por el ETN, a fin de preparar el equipo para ODESUR.</w:t>
      </w:r>
    </w:p>
    <w:p>
      <w:pPr>
        <w:pStyle w:val="ListParagraph"/>
        <w:numPr>
          <w:ilvl w:val="0"/>
          <w:numId w:val="4"/>
        </w:numPr>
        <w:rPr/>
      </w:pPr>
      <w:r>
        <w:rPr/>
        <w:t>En el mes de NOVIEMBRE SE HA DADO A CONOCER EL PROGRAMA DE PRUEBAS Y COMPETENCIAS INFORMANDOSE QUE LOS 50 PECHO-ESPALDA Y MARIPOSA NO FORMAN PARTE DEL MISMO Y NO SERA PRUEBA SELECTIVA.-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tabs>
          <w:tab w:val="clear" w:pos="708"/>
          <w:tab w:val="left" w:pos="6292" w:leader="none"/>
        </w:tabs>
        <w:rPr/>
      </w:pPr>
      <w:r>
        <w:rPr/>
        <w:t>Preparación y Competencia Previa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squema </w:t>
      </w:r>
    </w:p>
    <w:p>
      <w:pPr>
        <w:pStyle w:val="ListParagraph"/>
        <w:numPr>
          <w:ilvl w:val="0"/>
          <w:numId w:val="2"/>
        </w:numPr>
        <w:rPr/>
      </w:pPr>
      <w:r>
        <w:rPr/>
        <w:t>Inmediatamente terminado campeonato selectivo, se inicia un microciclo de velocidad</w:t>
      </w:r>
    </w:p>
    <w:p>
      <w:pPr>
        <w:pStyle w:val="ListParagraph"/>
        <w:numPr>
          <w:ilvl w:val="0"/>
          <w:numId w:val="2"/>
        </w:numPr>
        <w:rPr/>
      </w:pPr>
      <w:r>
        <w:rPr/>
        <w:t>Seguidamente y coincidiendo con la semana de las fiestas, se toma unos días de descanso, con una sola sesión semanal.</w:t>
      </w:r>
    </w:p>
    <w:p>
      <w:pPr>
        <w:pStyle w:val="ListParagraph"/>
        <w:numPr>
          <w:ilvl w:val="0"/>
          <w:numId w:val="2"/>
        </w:numPr>
        <w:rPr/>
      </w:pPr>
      <w:r>
        <w:rPr/>
        <w:t>El primer bloque de preparación tiene por objetivo metodológico, a la potencia anaeróbica.</w:t>
      </w:r>
    </w:p>
    <w:p>
      <w:pPr>
        <w:pStyle w:val="ListParagraph"/>
        <w:numPr>
          <w:ilvl w:val="0"/>
          <w:numId w:val="2"/>
        </w:numPr>
        <w:rPr/>
      </w:pPr>
      <w:r>
        <w:rPr/>
        <w:t>En la segunda semana, se convoca a un stage de preparación en el Cenard, a fin de evaluar aquel objetivo metodológico.</w:t>
      </w:r>
    </w:p>
    <w:p>
      <w:pPr>
        <w:pStyle w:val="ListParagraph"/>
        <w:numPr>
          <w:ilvl w:val="0"/>
          <w:numId w:val="2"/>
        </w:numPr>
        <w:rPr/>
      </w:pPr>
      <w:r>
        <w:rPr/>
        <w:t>A partir de allí se inicia un bloque de dos semanas orientado al desarrollo de la Tolerancia Lactácida, como método principal.</w:t>
      </w:r>
    </w:p>
    <w:p>
      <w:pPr>
        <w:pStyle w:val="ListParagraph"/>
        <w:numPr>
          <w:ilvl w:val="0"/>
          <w:numId w:val="2"/>
        </w:numPr>
        <w:rPr/>
      </w:pPr>
      <w:r>
        <w:rPr/>
        <w:t>Se prevé una competencia previa a la subida al stage de altitud y de allí inicia el entrenamiento a 2300 metros.</w:t>
      </w:r>
    </w:p>
    <w:p>
      <w:pPr>
        <w:pStyle w:val="ListParagraph"/>
        <w:numPr>
          <w:ilvl w:val="0"/>
          <w:numId w:val="2"/>
        </w:numPr>
        <w:rPr/>
      </w:pPr>
      <w:r>
        <w:rPr/>
        <w:t>Bajando, inicia un bloque de Ritmo de prueba, previo al taper, ambas etapas a realizarse en Argentina.</w:t>
      </w:r>
    </w:p>
    <w:p>
      <w:pPr>
        <w:pStyle w:val="ListParagraph"/>
        <w:numPr>
          <w:ilvl w:val="0"/>
          <w:numId w:val="2"/>
        </w:numPr>
        <w:rPr/>
      </w:pPr>
      <w:r>
        <w:rPr/>
        <w:t>El equipo realizará a un breve stage pre competitivo, y de allí a la Villa Odesur.</w:t>
      </w:r>
    </w:p>
    <w:p>
      <w:pPr>
        <w:pStyle w:val="ListParagraph"/>
        <w:numPr>
          <w:ilvl w:val="0"/>
          <w:numId w:val="2"/>
        </w:numPr>
        <w:rPr/>
      </w:pPr>
      <w:r>
        <w:rPr/>
        <w:t>Competencia en Santiago, donde buscaremos superar los resultados del Sudamericano anterior.</w:t>
      </w:r>
    </w:p>
    <w:p>
      <w:pPr>
        <w:pStyle w:val="Heading1"/>
        <w:jc w:val="left"/>
        <w:rPr/>
      </w:pPr>
      <w:r>
        <w:rPr/>
        <w:t>Esquema de Preparación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105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076700" cy="3028315"/>
                <wp:effectExtent l="635" t="635" r="0" b="0"/>
                <wp:wrapNone/>
                <wp:docPr id="4" name="Lienzo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3028320"/>
                          <a:chOff x="0" y="0"/>
                          <a:chExt cx="407664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7664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360" cy="185400"/>
                          </a:xfrm>
                          <a:prstGeom prst="rect">
                            <a:avLst/>
                          </a:prstGeom>
                          <a:solidFill>
                            <a:srgbClr val="c6e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83440"/>
                            <a:ext cx="1657440" cy="185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59840"/>
                            <a:ext cx="1657440" cy="185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36240"/>
                            <a:ext cx="1657440" cy="185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413360"/>
                            <a:ext cx="1657440" cy="185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66520"/>
                            <a:ext cx="1657440" cy="1854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0"/>
                            <a:ext cx="2276640" cy="18540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764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6100"/>
                                  <w:lang w:val="en-U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7640"/>
                            <a:ext cx="31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6100"/>
                                  <w:lang w:val="en-US" w:bidi="ar-SA"/>
                                </w:rPr>
                                <w:t>Mic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7640"/>
                            <a:ext cx="93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6100"/>
                                  <w:lang w:val="en-US" w:bidi="ar-SA"/>
                                </w:rPr>
                                <w:t>Objetivo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7640"/>
                            <a:ext cx="28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6100"/>
                                  <w:lang w:val="en-US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440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4/03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94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94400"/>
                            <a:ext cx="67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Compe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7080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07/03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708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70800"/>
                            <a:ext cx="29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Ta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720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8/0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472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47200"/>
                            <a:ext cx="29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Ta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2468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1/0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2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24680"/>
                            <a:ext cx="527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Race P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0108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4/0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01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0108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Rem-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90108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Alt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901080"/>
                            <a:ext cx="60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7748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07/0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0774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7748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Rem-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07748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Alt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077480"/>
                            <a:ext cx="60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25460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31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254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25460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Rem-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254600"/>
                            <a:ext cx="361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Alt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254600"/>
                            <a:ext cx="60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43064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4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429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430640"/>
                            <a:ext cx="542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30640"/>
                            <a:ext cx="67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Compe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430640"/>
                            <a:ext cx="67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Compe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60776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7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6077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607760"/>
                            <a:ext cx="542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78452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0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845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784520"/>
                            <a:ext cx="438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Po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78452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Cen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784520"/>
                            <a:ext cx="607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Prepa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6092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03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60200"/>
                            <a:ext cx="127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960920"/>
                            <a:ext cx="438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Po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13804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7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1380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138040"/>
                            <a:ext cx="48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Descan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32344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20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32344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323440"/>
                            <a:ext cx="521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000000"/>
                                  <w:lang w:val="en-US" w:bidi="ar-SA"/>
                                </w:rPr>
                                <w:t>Veloc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08840"/>
                            <a:ext cx="579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9C0006"/>
                                  <w:lang w:val="en-US" w:bidi="ar-SA"/>
                                </w:rPr>
                                <w:t>13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508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9C0006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508840"/>
                            <a:ext cx="514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9C0006"/>
                                  <w:lang w:val="en-US" w:bidi="ar-SA"/>
                                </w:rPr>
                                <w:t>Argent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316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316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956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956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668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668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344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344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5984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624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624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336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336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012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012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280"/>
                            <a:ext cx="0" cy="141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280"/>
                            <a:ext cx="9360" cy="141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652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652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4364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4364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040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040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580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580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120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120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67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0"/>
                            <a:ext cx="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0"/>
                            <a:ext cx="9000" cy="266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280"/>
                            <a:ext cx="9360" cy="266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280"/>
                            <a:ext cx="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280"/>
                            <a:ext cx="9000" cy="266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280"/>
                            <a:ext cx="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280"/>
                            <a:ext cx="9360" cy="266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8320"/>
                            <a:ext cx="3914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8320"/>
                            <a:ext cx="3914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598760"/>
                            <a:ext cx="0" cy="107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598760"/>
                            <a:ext cx="9360" cy="107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766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76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766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6766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676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6766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6766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6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6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531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531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29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295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06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066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883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8834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59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0598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236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2362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13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133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590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5901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66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665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943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9436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20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204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305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3058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49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4912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668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6683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161" style="position:absolute;margin-left:0pt;margin-top:-0.05pt;width:321pt;height:238.45pt" coordorigin="0,-1" coordsize="6420,4769">
                <v:rect id="shape_0" stroked="f" o:allowincell="f" style="position:absolute;left:0;top:-1;width:6419;height:47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5" fillcolor="#c6efce" stroked="f" o:allowincell="f" style="position:absolute;left:0;top:-1;width:6179;height:291;mso-wrap-style:none;v-text-anchor:middle">
                  <v:fill o:detectmouseclick="t" type="solid" color2="#391031"/>
                  <v:stroke color="#3465a4" joinstyle="round" endcap="flat"/>
                  <w10:wrap type="none"/>
                </v:rect>
                <v:rect id="shape_0" ID="Rectangle 6" fillcolor="#4bacc6" stroked="f" o:allowincell="f" style="position:absolute;left:3570;top:1390;width:2609;height:291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Rectangle 7" fillcolor="#4bacc6" stroked="f" o:allowincell="f" style="position:absolute;left:3570;top:1668;width:2609;height:291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Rectangle 8" fillcolor="#4bacc6" stroked="f" o:allowincell="f" style="position:absolute;left:3570;top:1946;width:2609;height:291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Rectangle 9" fillcolor="#c0504d" stroked="f" o:allowincell="f" style="position:absolute;left:3570;top:2225;width:2609;height:291;mso-wrap-style:none;v-text-anchor:middle">
                  <v:fill o:detectmouseclick="t" type="solid" color2="#3fafb2"/>
                  <v:stroke color="#3465a4" joinstyle="round" endcap="flat"/>
                  <w10:wrap type="none"/>
                </v:rect>
                <v:rect id="shape_0" ID="Rectangle 10" fillcolor="#8064a2" stroked="f" o:allowincell="f" style="position:absolute;left:3570;top:2781;width:2609;height:291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  <v:rect id="shape_0" ID="Rectangle 11" fillcolor="#ffc7ce" stroked="f" o:allowincell="f" style="position:absolute;left:0;top:3922;width:3584;height:291;mso-wrap-style:none;v-text-anchor:middle">
                  <v:fill o:detectmouseclick="t" type="solid" color2="#00383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27;width:4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6100"/>
                            <w:lang w:val="en-U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7;width:4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6100"/>
                            <w:lang w:val="en-US" w:bidi="ar-SA"/>
                          </w:rPr>
                          <w:t>Mic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7;width:147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6100"/>
                            <w:lang w:val="en-US" w:bidi="ar-SA"/>
                          </w:rPr>
                          <w:t>Objetivo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7;width:44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6100"/>
                            <w:lang w:val="en-US" w:bidi="ar-SA"/>
                          </w:rPr>
                          <w:t>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05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4/03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0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305;width:10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Compe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583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07/03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83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583;width:46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T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861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8/0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86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861;width:46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T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140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1/0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140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40;width:82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Race 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418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4/0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418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418;width:6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Rem-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418;width:5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Alt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18;width:9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696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07/0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69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696;width:6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Rem-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696;width:5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Alt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696;width:9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975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31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7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1975;width:6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Rem-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975;width:5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Alt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975;width:9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252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4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25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252;width:85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252;width:10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Compe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252;width:10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Compe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531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7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53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531;width:85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809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0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809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809;width:6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Po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809;width:57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Cen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809;width:956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Prepa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087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03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3086;width:19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087;width:6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Po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366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7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3366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366;width:76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Descan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658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20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3658;width:2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658;width:82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000000"/>
                            <w:lang w:val="en-US" w:bidi="ar-SA"/>
                          </w:rPr>
                          <w:t>Veloc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950;width:91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9C0006"/>
                            <w:lang w:val="en-US" w:bidi="ar-SA"/>
                          </w:rPr>
                          <w:t>13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950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9C0006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3950;width:80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9C0006"/>
                            <w:lang w:val="en-US" w:bidi="ar-SA"/>
                          </w:rPr>
                          <w:t>Argent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8" fillcolor="#dadcdd" stroked="f" o:allowincell="f" style="position:absolute;left:0;top:-1;width:13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69" fillcolor="#dadcdd" stroked="f" o:allowincell="f" style="position:absolute;left:1200;top:-1;width:13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70" fillcolor="#dadcdd" stroked="f" o:allowincell="f" style="position:absolute;left:1785;top:-1;width:14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71" fillcolor="#dadcdd" stroked="f" o:allowincell="f" style="position:absolute;left:3570;top:-1;width:13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rect id="shape_0" ID="Rectangle 72" fillcolor="#dadcdd" stroked="f" o:allowincell="f" style="position:absolute;left:4965;top:-1;width:14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4,-1" to="6178,-1" ID="Line 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4" fillcolor="black" stroked="f" o:allowincell="f" style="position:absolute;left:14;top:-1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5" fillcolor="#dadcdd" stroked="f" o:allowincell="f" style="position:absolute;left:6165;top:-1;width:14;height:0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4,277" to="6178,277" ID="Line 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7" fillcolor="black" stroked="f" o:allowincell="f" style="position:absolute;left:14;top:277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555" to="6178,555" ID="Line 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9" fillcolor="black" stroked="f" o:allowincell="f" style="position:absolute;left:14;top:555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833" to="6178,833" ID="Line 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1" fillcolor="black" stroked="f" o:allowincell="f" style="position:absolute;left:14;top:833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1112" to="6178,1112" ID="Line 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3" fillcolor="black" stroked="f" o:allowincell="f" style="position:absolute;left:14;top:1112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1390" to="6178,1390" ID="Line 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5" fillcolor="black" stroked="f" o:allowincell="f" style="position:absolute;left:14;top:1390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4323" to="6164,4323" ID="Line 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7" fillcolor="black" stroked="f" o:allowincell="f" style="position:absolute;left:14;top:1668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1946" to="6178,1946" ID="Line 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9" fillcolor="black" stroked="f" o:allowincell="f" style="position:absolute;left:14;top:1946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2225" to="6178,2225" ID="Line 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1" fillcolor="black" stroked="f" o:allowincell="f" style="position:absolute;left:14;top:2225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2503" to="6178,2503" ID="Line 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3" fillcolor="black" stroked="f" o:allowincell="f" style="position:absolute;left:14;top:2503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165,12" to="6165,2237" ID="Line 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5" fillcolor="black" stroked="f" o:allowincell="f" style="position:absolute;left:6165;top:12;width:14;height:22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2781" to="6178,2781" ID="Line 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7" fillcolor="black" stroked="f" o:allowincell="f" style="position:absolute;left:14;top:2781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3060" to="6178,3060" ID="Line 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9" fillcolor="black" stroked="f" o:allowincell="f" style="position:absolute;left:14;top:3060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3338" to="6178,3338" ID="Line 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1" fillcolor="black" stroked="f" o:allowincell="f" style="position:absolute;left:14;top:3338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3630" to="6178,3630" ID="Line 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14;top:3630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3922" to="6178,3922" ID="Line 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5" fillcolor="black" stroked="f" o:allowincell="f" style="position:absolute;left:14;top:3922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-1" to="0,4213" ID="Line 1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7" fillcolor="black" stroked="f" o:allowincell="f" style="position:absolute;left:0;top:-1;width:13;height:42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00,12" to="1200,4213" ID="Line 1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9" fillcolor="black" stroked="f" o:allowincell="f" style="position:absolute;left:1200;top:12;width:13;height:42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20,-1" to="1820,4200" ID="Line 1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11" fillcolor="black" stroked="f" o:allowincell="f" style="position:absolute;left:1785;top:12;width:14;height:42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70,12" to="3570,4213" ID="Line 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13" fillcolor="black" stroked="f" o:allowincell="f" style="position:absolute;left:3570;top:12;width:13;height:42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965,12" to="4965,4213" ID="Line 1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15" fillcolor="black" stroked="f" o:allowincell="f" style="position:absolute;left:4965;top:12;width:14;height:420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4,4201" to="6178,4201" ID="Line 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17" fillcolor="black" stroked="f" o:allowincell="f" style="position:absolute;left:14;top:4201;width:616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165,2517" to="6165,4213" ID="Line 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19" fillcolor="black" stroked="f" o:allowincell="f" style="position:absolute;left:6165;top:2517;width:14;height:169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4214" to="0,4214" ID="Line 12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21" fillcolor="#dadcdd" stroked="f" o:allowincell="f" style="position:absolute;left:0;top:4214;width:13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200,4214" to="1200,4214" ID="Line 12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23" fillcolor="#dadcdd" stroked="f" o:allowincell="f" style="position:absolute;left:1200;top:4214;width:13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785,4214" to="1785,4214" ID="Line 12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25" fillcolor="#dadcdd" stroked="f" o:allowincell="f" style="position:absolute;left:1785;top:4214;width:14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3570,4214" to="3570,4214" ID="Line 1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27" fillcolor="#dadcdd" stroked="f" o:allowincell="f" style="position:absolute;left:3570;top:4214;width:13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965,4214" to="4965,4214" ID="Line 12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29" fillcolor="#dadcdd" stroked="f" o:allowincell="f" style="position:absolute;left:4965;top:4214;width:14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65,4214" to="6165,4214" ID="Line 13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31" fillcolor="#dadcdd" stroked="f" o:allowincell="f" style="position:absolute;left:6165;top:4214;width:14;height:13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-1" to="6180,-1" ID="Line 13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33" fillcolor="#dadcdd" stroked="f" o:allowincell="f" style="position:absolute;left:6180;top:-1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277" to="6180,277" ID="Line 13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35" fillcolor="#dadcdd" stroked="f" o:allowincell="f" style="position:absolute;left:6180;top:277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555" to="6180,555" ID="Line 13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37" fillcolor="#dadcdd" stroked="f" o:allowincell="f" style="position:absolute;left:6180;top:555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833" to="6180,833" ID="Line 13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39" fillcolor="#dadcdd" stroked="f" o:allowincell="f" style="position:absolute;left:6180;top:833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1112" to="6180,1112" ID="Line 14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41" fillcolor="#dadcdd" stroked="f" o:allowincell="f" style="position:absolute;left:6180;top:1112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1390" to="6180,1390" ID="Line 14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43" fillcolor="#dadcdd" stroked="f" o:allowincell="f" style="position:absolute;left:6180;top:1390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1668" to="6180,1668" ID="Line 14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45" fillcolor="#dadcdd" stroked="f" o:allowincell="f" style="position:absolute;left:6180;top:1668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1946" to="6180,1946" ID="Line 14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47" fillcolor="#dadcdd" stroked="f" o:allowincell="f" style="position:absolute;left:6180;top:1946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2225" to="6180,2225" ID="Line 14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49" fillcolor="#dadcdd" stroked="f" o:allowincell="f" style="position:absolute;left:6180;top:2225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2503" to="6180,2503" ID="Line 15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51" fillcolor="#dadcdd" stroked="f" o:allowincell="f" style="position:absolute;left:6180;top:2503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2781" to="6180,2781" ID="Line 15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53" fillcolor="#dadcdd" stroked="f" o:allowincell="f" style="position:absolute;left:6180;top:2781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3060" to="6180,3060" ID="Line 154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55" fillcolor="#dadcdd" stroked="f" o:allowincell="f" style="position:absolute;left:6180;top:3060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3338" to="6180,3338" ID="Line 15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57" fillcolor="#dadcdd" stroked="f" o:allowincell="f" style="position:absolute;left:6180;top:3338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3630" to="6180,3630" ID="Line 15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59" fillcolor="#dadcdd" stroked="f" o:allowincell="f" style="position:absolute;left:6180;top:3630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3922" to="6180,3922" ID="Line 160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61" fillcolor="#dadcdd" stroked="f" o:allowincell="f" style="position:absolute;left:6180;top:3922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180,4201" to="6180,4201" ID="Line 162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ID="Rectangle 163" fillcolor="#dadcdd" stroked="f" o:allowincell="f" style="position:absolute;left:6180;top:4201;width:13;height:12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ecuencia de Equip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 comenzó con un pre equipo aunque sin descartar el resto de nadadores con posibilidades de clasificación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Preselecció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l período de ingreso a la preselección Inicia en Marzo del año 2013 y termina en 12 de Mayo del mismo añ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Se considerarán los mejores  varones y  mujeres, desde los criterios selectivos regulares que se detallarán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Se prevé la conformación de mejor equipo de relevo, siempre y cuando  la suma de tiempos de equipos, postulen para podio en tiempo neto del  Campeonato Sudamericano 2012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stos nadadores accederán beneficios del programa, sean técnico y metodológicos y de sustentabilidad individual y de equip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/>
        </w:rPr>
        <w:t>La Preselección caducará el 15 de diciembre del 2013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e tal manera, se ha convocado a los siguientes nadadores a participar en el programa previ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Aguilera, Matía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lza, Joaqu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González, André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Grabich, Federic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Grassi, Santiag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ernández, Agust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iguelena, Facund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aidich, Mart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az, Esteb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ereyra, Juan Mart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Vargas, Valentí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uscaglia Guid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Frutos Rod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Arino, Jul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Asís, Mija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Bardach, Virgin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Bertoncello, Cecil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Ceballos, Macaren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Díaz, María Belé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Geijo, Pilar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Morano, Manuel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Olmedo, Lucí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erotti, Florenc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ebastián, Julia</w:t>
      </w:r>
    </w:p>
    <w:p>
      <w:pPr>
        <w:pStyle w:val="ListParagraph"/>
        <w:numPr>
          <w:ilvl w:val="0"/>
          <w:numId w:val="8"/>
        </w:numPr>
        <w:rPr/>
      </w:pPr>
      <w:r>
        <w:rPr/>
        <w:t>Triay, A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US DE ENTRENAMIENTO CON BILL SWEETENHAM-</w:t>
      </w:r>
    </w:p>
    <w:p>
      <w:pPr>
        <w:pStyle w:val="Heading2"/>
        <w:rPr/>
      </w:pPr>
      <w:r>
        <w:rPr/>
        <w:t>El mismo formó parte del programa de preparación, siendo llevado a cabo en la primer quincena de Octubre en el CENARD, con una clara y precisa reorientación sobre las necesidades emergentes de preparación para nadadores que forman parte de preselecciones y aspiran a integrar las selecciones representativas de nuestr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elección Odesur 2014</w:t>
      </w:r>
    </w:p>
    <w:p>
      <w:pPr>
        <w:pStyle w:val="Heading2"/>
        <w:rPr/>
      </w:pPr>
      <w:r>
        <w:rPr/>
        <w:t>Delegación prevista por CADDA ad referéndum del COA: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Un Jefe de Equipo Cadda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bCs/>
          <w:color w:val="365F91"/>
          <w:szCs w:val="28"/>
          <w:lang w:val="es-ES"/>
        </w:rPr>
      </w:pPr>
      <w:r>
        <w:rPr>
          <w:rFonts w:cs="Arial"/>
          <w:color w:val="333333"/>
          <w:szCs w:val="28"/>
          <w:lang w:val="es-ES"/>
        </w:rPr>
        <w:t>Un Jefe de Entrenadore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bCs/>
          <w:color w:val="365F91"/>
          <w:szCs w:val="28"/>
          <w:lang w:val="es-ES"/>
        </w:rPr>
      </w:pPr>
      <w:r>
        <w:rPr>
          <w:rFonts w:cs="Arial"/>
          <w:color w:val="333333"/>
          <w:szCs w:val="28"/>
          <w:lang w:val="es-ES"/>
        </w:rPr>
        <w:t>Dos Entrenadore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bCs/>
          <w:color w:val="365F91"/>
          <w:szCs w:val="28"/>
          <w:lang w:val="es-ES"/>
        </w:rPr>
      </w:pPr>
      <w:r>
        <w:rPr>
          <w:rFonts w:cs="Arial"/>
          <w:color w:val="333333"/>
          <w:szCs w:val="28"/>
          <w:lang w:val="es-ES"/>
        </w:rPr>
        <w:t>10 nadadores varone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bCs/>
          <w:color w:val="365F91"/>
          <w:szCs w:val="28"/>
          <w:lang w:val="es-ES"/>
        </w:rPr>
      </w:pPr>
      <w:r>
        <w:rPr>
          <w:rFonts w:cs="Arial"/>
          <w:color w:val="333333"/>
          <w:szCs w:val="28"/>
          <w:lang w:val="es-ES"/>
        </w:rPr>
        <w:t xml:space="preserve">10 nadadoras 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Posibilidad de incrementar en 2 por sexo la cantidad de atletas, si lo requiere la conformación de relevos.</w:t>
      </w:r>
    </w:p>
    <w:p>
      <w:pPr>
        <w:pStyle w:val="ListParagrap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2"/>
        <w:rPr/>
      </w:pPr>
      <w:r>
        <w:rPr/>
        <w:t>Criterios de conformación de Equipo Nacional.</w:t>
      </w:r>
    </w:p>
    <w:p>
      <w:pPr>
        <w:pStyle w:val="ListParagrap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Tal lo enunciado, Argentina incorporará nadadores a fin de presentar el máximo número de plazas por sexo, sobre las otorgadas por el Comité Olímpico Argentino, dividido proporcionalmente en mujeres y varones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Se incorporarán los atletas que hayan conseguido igualar o mejorar el cuarto puesto del sudamericano anterior en el siguiente orden: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Aquellos que ocupen los primeros lugares como primera elección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Se incorporarán como segunda opción los nadadores que ocupen el segundo lugar, en 100 y 200 metros libre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Se incorporarán como tercera opción los nadadores que ocupen el segundo lugar, establecidos en jerarquía de calidad contra el record del campeonato. Esta opción incluye a los nadadores que integren relevos- por suma de tiempos neto -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En caso de empate, será convocado el nadador con mayor cantidad de segundos puestos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Serán válidos los tiempos obtenidos en pruebas individuales o primer relevo de postas, en eliminatorias o finales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Los 50 mts de Pecho-Espalda y Mariposa no forman parte del programa .NO serán evaluativos.-</w:t>
      </w:r>
    </w:p>
    <w:p>
      <w:pPr>
        <w:pStyle w:val="ListParagraph"/>
        <w:numPr>
          <w:ilvl w:val="0"/>
          <w:numId w:val="3"/>
        </w:numPr>
        <w:rPr>
          <w:i/>
          <w:i/>
          <w:lang w:val="es-ES"/>
        </w:rPr>
      </w:pPr>
      <w:r>
        <w:rPr>
          <w:lang w:val="es-ES"/>
        </w:rPr>
        <w:t>Si aún quedasen plazas disponibles el Equipo Técnico Nacional haciendo su propia valoración subjetiva, se reserva el derecho de completar el equipo, de no mediar limitaciones reglamentarias o presupuestarias.</w:t>
      </w:r>
    </w:p>
    <w:p>
      <w:pPr>
        <w:pStyle w:val="ListParagraph"/>
        <w:numPr>
          <w:ilvl w:val="0"/>
          <w:numId w:val="3"/>
        </w:numPr>
        <w:rPr>
          <w:i/>
          <w:i/>
          <w:lang w:val="es-ES"/>
        </w:rPr>
      </w:pPr>
      <w:r>
        <w:rPr>
          <w:i/>
          <w:lang w:val="es-ES"/>
        </w:rPr>
        <w:t xml:space="preserve">La Comisión Técnica se reserva El derecho de resolver los casos no previstos en este documento, siempre en la condición de constituir el mejor equipo nacional. </w:t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0"/>
        <w:gridCol w:w="1820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ueb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RONES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°SUDA2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°SUDA201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26,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22,7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57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49,8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3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52,3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13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55,4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2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0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7,84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4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500 LIB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1,8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12,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 PECH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02,9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39,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 PECH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0,4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01,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 MARIPO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53,4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18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 MARIPOS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2,2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:03,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 ESPAL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56,9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2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 ESPAL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4,6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24,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 COMBIN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:05,0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:08,1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0 COMBIN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:31,64</w:t>
            </w:r>
          </w:p>
        </w:tc>
      </w:tr>
    </w:tbl>
    <w:p>
      <w:pPr>
        <w:pStyle w:val="ListParagrap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2"/>
        <w:rPr/>
      </w:pPr>
      <w:r>
        <w:rPr/>
        <w:t>Criterios de Trabajo de Equipo Nacion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El Entrenador de cada uno de los nadadores seleccionados, recibirá una Ficha mensual de evaluación, a fin de informar el estado general de su/sus  atleta/as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sta información puede modificar el estado de convocatoria. 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Los nadadores aceptarán por escrito las carreras en las que se los inscribe. Por lo que excepto enfermedad o decisión técnica, competirá en la prueba asignada. 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De no haber acuerdo, el cuerpo técnico podrá convocar a otro atleta, en función de un mejor rendimiento de equipo.</w:t>
      </w:r>
    </w:p>
    <w:p>
      <w:pPr>
        <w:pStyle w:val="Heading"/>
        <w:rPr/>
      </w:pPr>
      <w:r>
        <w:rPr/>
        <w:t>Previsiones 2014</w:t>
      </w:r>
    </w:p>
    <w:p>
      <w:pPr>
        <w:pStyle w:val="Heading1"/>
        <w:jc w:val="left"/>
        <w:rPr/>
      </w:pPr>
      <w:r>
        <w:rPr/>
        <w:t>Stage en el Cenard</w:t>
      </w:r>
    </w:p>
    <w:p>
      <w:pPr>
        <w:pStyle w:val="ListParagraph"/>
        <w:numPr>
          <w:ilvl w:val="0"/>
          <w:numId w:val="9"/>
        </w:numPr>
        <w:rPr/>
      </w:pPr>
      <w:r>
        <w:rPr/>
        <w:t>Del 15 al 18 de Diciembre  del 2013</w:t>
      </w:r>
    </w:p>
    <w:p>
      <w:pPr>
        <w:pStyle w:val="ListParagraph"/>
        <w:numPr>
          <w:ilvl w:val="0"/>
          <w:numId w:val="9"/>
        </w:numPr>
        <w:rPr/>
      </w:pPr>
      <w:r>
        <w:rPr/>
        <w:t>Obligatoria para clasificados en el equipo.-</w:t>
      </w:r>
    </w:p>
    <w:p>
      <w:pPr>
        <w:pStyle w:val="ListParagraph"/>
        <w:numPr>
          <w:ilvl w:val="0"/>
          <w:numId w:val="9"/>
        </w:numPr>
        <w:rPr/>
      </w:pPr>
      <w:r>
        <w:rPr/>
        <w:t>Selección ODESUR y Equipo Técnico designado.</w:t>
      </w:r>
    </w:p>
    <w:p>
      <w:pPr>
        <w:pStyle w:val="Heading1"/>
        <w:jc w:val="left"/>
        <w:rPr/>
      </w:pPr>
      <w:r>
        <w:rPr/>
        <w:t>Altitu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Entrenamiento en San Luis de Potosí Mexico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Subida el 24 de enero, bajada el 15 de febrero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Centro de Alto Rendimiento de San Luis de Potosì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Equipo : el número final de convocados será realizado en base al apoyo que el ENARD defina sobre la posibilidad de medallas tentativas .-</w:t>
      </w:r>
    </w:p>
    <w:p>
      <w:pPr>
        <w:pStyle w:val="Heading1"/>
        <w:jc w:val="left"/>
        <w:rPr/>
      </w:pPr>
      <w:r>
        <w:rPr/>
        <w:t>Stage Pre competitivo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Concentración del Equipo, previo viaje a Santiago. Cenard 3 dìas antes de la partida estimada el 1ro de Marzo.-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s-A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8:00Z</dcterms:created>
  <dc:creator>CAN</dc:creator>
  <dc:description/>
  <cp:keywords/>
  <dc:language>en-US</dc:language>
  <cp:lastModifiedBy>Usuario de Windows</cp:lastModifiedBy>
  <cp:lastPrinted>2013-07-16T13:24:00Z</cp:lastPrinted>
  <dcterms:modified xsi:type="dcterms:W3CDTF">2013-12-02T19:12:00Z</dcterms:modified>
  <cp:revision>8</cp:revision>
  <dc:subject/>
  <dc:title/>
</cp:coreProperties>
</file>