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Resultados de los 7,5 kilómetros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Femenino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1) Kathia Barros de Ecuador 1:49:43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2) Djenyfer Arnold de Brasil 1:49:52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3) Daniela Victoria de Argentina 1:52:34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4) Annagrazia Bonsanti de Venezuela 1:52:35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b/>
          <w:bCs/>
          <w:color w:val="000000"/>
          <w:sz w:val="20"/>
          <w:szCs w:val="20"/>
          <w:shd w:fill="FFFFFF" w:val="clear"/>
        </w:rPr>
        <w:t>5) Marianny Antonelly de Venezuela 1:52:36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6) Soledad Romina de Argentina 1:53:12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7) Soledad Zamorano de Chile 1:57:33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8) Priscila de Oliveira de Brasil 1:58:03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9) Angie Rose Robles de Perú 1:58:04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10) Margaret Jiménez de Chile 2:04:21</w:t>
      </w:r>
      <w:r>
        <w:rPr>
          <w:rFonts w:cs="Trebuchet MS" w:ascii="Trebuchet MS" w:hAnsi="Trebuchet MS"/>
          <w:color w:val="000000"/>
          <w:sz w:val="20"/>
          <w:szCs w:val="20"/>
        </w:rPr>
        <w:br/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Masculino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1) Bernardo de Figueiredo de Brasil 1:40:02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2) Juan Marcos Budniewski de Argentina 1:40:03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3) Luis Gustavo de Barros de Brasil 1:40:04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4) Javier Rivas de Venezuela 1:40:08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5) Juan Segovia de Venezuela 1:40:09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6) Paolo de La Rosa de Peru 1:43:00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7) Edgardo Perren de Argentina 1:43:05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8) Pedro Segovia de Ecuador 1:43:25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9) Iñaki Salazar de Chile 1:45:55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10) Vicente Vidal de Chile 1:46:07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11) Nicolas Ariz de perú 1:46:23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12) Nicolas Loyarrte de Uruguay 1:54:30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Descalificado Juan Manuel Tolosa de Urugua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0:19:00Z</dcterms:created>
  <dc:creator>Usuario</dc:creator>
  <dc:description/>
  <cp:keywords/>
  <dc:language>en-US</dc:language>
  <cp:lastModifiedBy>usuario</cp:lastModifiedBy>
  <dcterms:modified xsi:type="dcterms:W3CDTF">2012-03-21T20:19:00Z</dcterms:modified>
  <cp:revision>2</cp:revision>
  <dc:subject/>
  <dc:title>Resultados de los 7,5 kilómetros </dc:title>
</cp:coreProperties>
</file>